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caps/>
          <w:spacing w:val="60"/>
        </w:rPr>
      </w:pPr>
      <w:r>
        <w:rPr>
          <w:rFonts w:cs="Times New Roman"/>
          <w:b/>
          <w:caps/>
          <w:spacing w:val="60"/>
        </w:rPr>
        <w:t xml:space="preserve">Aktualna Tabel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spacing w:val="60"/>
        </w:rPr>
      </w:pPr>
      <w:r>
        <w:rPr>
          <w:rFonts w:cs="Times New Roman"/>
          <w:b/>
          <w:caps/>
          <w:spacing w:val="60"/>
        </w:rPr>
        <w:t>rywalizacji sportowej szkó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caps/>
          <w:spacing w:val="60"/>
        </w:rPr>
        <w:t>Gminy Wiśniew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9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20"/>
        <w:gridCol w:w="1020"/>
        <w:gridCol w:w="1021"/>
        <w:gridCol w:w="1155"/>
        <w:gridCol w:w="885"/>
        <w:gridCol w:w="1021"/>
        <w:gridCol w:w="1020"/>
        <w:gridCol w:w="1020"/>
        <w:gridCol w:w="1063"/>
      </w:tblGrid>
      <w:tr>
        <w:trPr>
          <w:trHeight w:val="1040" w:hRule="atLeast"/>
        </w:trPr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zkoła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iłka nożna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iłka ręczna</w:t>
            </w:r>
          </w:p>
        </w:tc>
        <w:tc>
          <w:tcPr>
            <w:tcW w:w="10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sz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iegi</w:t>
            </w:r>
          </w:p>
        </w:tc>
        <w:tc>
          <w:tcPr>
            <w:tcW w:w="88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nis</w:t>
            </w:r>
          </w:p>
        </w:tc>
        <w:tc>
          <w:tcPr>
            <w:tcW w:w="10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atka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ejsce</w:t>
            </w:r>
          </w:p>
        </w:tc>
        <w:tc>
          <w:tcPr>
            <w:tcW w:w="106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10934" w:type="dxa"/>
            <w:gridSpan w:val="10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zkoła Podstawo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/>
                <w:bCs/>
                <w:smallCaps/>
              </w:rPr>
              <w:t>dziewczęta</w:t>
            </w:r>
            <w:r>
              <w:rPr>
                <w:rFonts w:cs="Times New Roman"/>
                <w:b/>
                <w:bCs/>
              </w:rPr>
              <w:t xml:space="preserve"> -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śnie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pkt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omyś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pkt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11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miar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I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0934" w:type="dxa"/>
            <w:gridSpan w:val="10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Szkoła Podstawow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/>
                <w:bCs/>
                <w:smallCaps/>
              </w:rPr>
              <w:t>chłopcy</w:t>
            </w:r>
            <w:r>
              <w:rPr>
                <w:rFonts w:cs="Times New Roman"/>
                <w:b/>
              </w:rPr>
              <w:t xml:space="preserve"> -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śnie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 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omyś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pkt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 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miar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pkt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 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I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0934" w:type="dxa"/>
            <w:gridSpan w:val="10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Gimnazjum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/>
                <w:bCs/>
                <w:smallCaps/>
              </w:rPr>
              <w:t>dziewczęta</w:t>
            </w:r>
            <w:r>
              <w:rPr>
                <w:rFonts w:cs="Times New Roman"/>
              </w:rPr>
              <w:t xml:space="preserve"> -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śnie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 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 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omyś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 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miar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 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pkt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 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I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0934" w:type="dxa"/>
            <w:gridSpan w:val="10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imnazjum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/>
                <w:bCs/>
                <w:smallCaps/>
              </w:rPr>
              <w:t>chłopcy</w:t>
            </w:r>
            <w:r>
              <w:rPr>
                <w:rFonts w:cs="Times New Roman"/>
              </w:rPr>
              <w:t xml:space="preserve"> -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śnie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 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omyś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pkt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 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miar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pkt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pk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pkt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 pk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1:00Z</dcterms:created>
  <dc:creator>Wojt</dc:creator>
  <dc:description/>
  <cp:keywords/>
  <dc:language>en-US</dc:language>
  <cp:lastModifiedBy>Marlena</cp:lastModifiedBy>
  <dcterms:modified xsi:type="dcterms:W3CDTF">2014-04-08T12:11:00Z</dcterms:modified>
  <cp:revision>2</cp:revision>
  <dc:subject/>
  <dc:title>AKTUALNA TABELA </dc:title>
</cp:coreProperties>
</file>