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K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Program współpracy gminy Wiśniew z organizacjami pozarządowymi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i innymi podmiotami prowadzącymi działalność pożytku publicznego na rok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 1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bCs/>
        </w:rPr>
      </w:pPr>
      <w:r>
        <w:rPr>
          <w:bCs/>
        </w:rPr>
        <w:t>Program określa cele, zasady i formy współpracy, priorytetowe zadania publiczne, sposób realizacji programu i planowane środki publiczne gminy Wiśniew na realizację zadań. Ponadto program zawiera kryteria oceny realizacji programu, informacje o sposobie tworzenia i przebiegu konsultacji, a także sposób powoływania i zasady działania komisji Konkursowej do opiniowania ofert w otwartym konkursie ofert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Cs/>
        </w:rPr>
      </w:pPr>
      <w:r>
        <w:rPr>
          <w:bCs/>
        </w:rPr>
        <w:t>Ilekroć w niniejszym programie jest mowa o:</w:t>
      </w:r>
    </w:p>
    <w:p>
      <w:pPr>
        <w:pStyle w:val="Normal"/>
        <w:numPr>
          <w:ilvl w:val="3"/>
          <w:numId w:val="14"/>
        </w:numPr>
        <w:suppressAutoHyphens w:val="true"/>
        <w:jc w:val="both"/>
        <w:rPr>
          <w:bCs/>
        </w:rPr>
      </w:pPr>
      <w:r>
        <w:rPr/>
        <w:t>ustawie – należy przez to rozumieć ustawę z dnia 24 kwietnia 2003 r. o działalności pożytku publicznego i o wolontariacie (tj. Dz. U. z 2010 r. Nr 234, poz. 1536 ze zmianami).</w:t>
      </w:r>
    </w:p>
    <w:p>
      <w:pPr>
        <w:pStyle w:val="Normal"/>
        <w:numPr>
          <w:ilvl w:val="3"/>
          <w:numId w:val="14"/>
        </w:numPr>
        <w:suppressAutoHyphens w:val="true"/>
        <w:jc w:val="both"/>
        <w:rPr>
          <w:bCs/>
        </w:rPr>
      </w:pPr>
      <w:r>
        <w:rPr/>
        <w:t>programie – rozumie się przez to Program Współpracy Gminy Wiśniew z organizacjami pozarządowymi i innymi podmiotami prowadzącymi działalność pożytku publicznego na rok 2013,</w:t>
      </w:r>
    </w:p>
    <w:p>
      <w:pPr>
        <w:pStyle w:val="Normal"/>
        <w:numPr>
          <w:ilvl w:val="3"/>
          <w:numId w:val="14"/>
        </w:numPr>
        <w:suppressAutoHyphens w:val="true"/>
        <w:jc w:val="both"/>
        <w:rPr>
          <w:bCs/>
        </w:rPr>
      </w:pPr>
      <w:r>
        <w:rPr>
          <w:bCs/>
        </w:rPr>
        <w:t>gminie – rozumie się przez to Gminę Wiśniew,</w:t>
      </w:r>
    </w:p>
    <w:p>
      <w:pPr>
        <w:pStyle w:val="Normal"/>
        <w:numPr>
          <w:ilvl w:val="3"/>
          <w:numId w:val="14"/>
        </w:numPr>
        <w:suppressAutoHyphens w:val="true"/>
        <w:jc w:val="both"/>
        <w:rPr>
          <w:bCs/>
        </w:rPr>
      </w:pPr>
      <w:r>
        <w:rPr>
          <w:bCs/>
        </w:rPr>
        <w:t>Radzie Gminy – rozumie się przez to Radę Gminy Wiśniew,</w:t>
      </w:r>
    </w:p>
    <w:p>
      <w:pPr>
        <w:pStyle w:val="Normal"/>
        <w:numPr>
          <w:ilvl w:val="3"/>
          <w:numId w:val="14"/>
        </w:numPr>
        <w:suppressAutoHyphens w:val="true"/>
        <w:jc w:val="both"/>
        <w:rPr>
          <w:bCs/>
        </w:rPr>
      </w:pPr>
      <w:r>
        <w:rPr>
          <w:bCs/>
        </w:rPr>
        <w:t>urzędzie – rozumie się przez to Urząd Gminy Wiśniew,</w:t>
      </w:r>
    </w:p>
    <w:p>
      <w:pPr>
        <w:pStyle w:val="Normal"/>
        <w:numPr>
          <w:ilvl w:val="3"/>
          <w:numId w:val="14"/>
        </w:numPr>
        <w:suppressAutoHyphens w:val="true"/>
        <w:jc w:val="both"/>
        <w:rPr>
          <w:bCs/>
        </w:rPr>
      </w:pPr>
      <w:r>
        <w:rPr>
          <w:bCs/>
        </w:rPr>
        <w:t>organizacji – rozumie się przez to organizacje pozarządowe oraz podmioty wymienione w art. 3 ust. 2 ustawy,</w:t>
      </w:r>
    </w:p>
    <w:p>
      <w:pPr>
        <w:pStyle w:val="Normal"/>
        <w:numPr>
          <w:ilvl w:val="3"/>
          <w:numId w:val="14"/>
        </w:numPr>
        <w:suppressAutoHyphens w:val="true"/>
        <w:jc w:val="both"/>
        <w:rPr>
          <w:bCs/>
        </w:rPr>
      </w:pPr>
      <w:r>
        <w:rPr>
          <w:bCs/>
        </w:rPr>
        <w:t>podmiocie – rozumie się przez to podmioty wymienione w art. 3 ust. 3 usta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</w:rPr>
      </w:pPr>
      <w:r>
        <w:rPr>
          <w:bCs/>
        </w:rPr>
        <w:t>Obszar współpracy gminy z organizacjami pozarządowymi i podmiotami prowadzącymi działalność pożytku publicznego obejmuje w szczególności sferę zadań publicznych, o których mowa w art. 4 ust. 1 ustawy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bCs/>
        </w:rPr>
      </w:pPr>
      <w:r>
        <w:rPr>
          <w:bCs/>
        </w:rPr>
        <w:t>Podstawowym kryterium decydującym o podjęciu współpracy z organizacjami pozarządowymi jest prowadzenie przez nie działalności pożytku publicznego na terenie Gminy lub na rzecz jej mieszkańc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programu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§  2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bCs/>
        </w:rPr>
      </w:pPr>
      <w:r>
        <w:rPr>
          <w:bCs/>
        </w:rPr>
        <w:t>Celem głównym programu jest kształtowanie właściwych postaw społecznych w środowisku lokalnym, przez budowanie partnerstwa między organami administracji samorządowej a organizacjami pozarządowymi oraz podmiotami prowadzącymi działalność pożytku publicznego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Celami szczegółowymi programu są: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bCs/>
        </w:rPr>
      </w:pPr>
      <w:r>
        <w:rPr>
          <w:bCs/>
        </w:rPr>
        <w:t>rozwój partnerskiej współpracy pomiędzy samorządem a sektorem organizacji pozarządow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umacnianie lokalnych działań, tworzenie warunków sprzyjających powstawaniu struktur i realizacji inicjatyw na rzecz społeczności lokalnej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wspieranie aktywności społecznej mieszkańców gminy i jej zaangażowania w proces definiowania i rozwiązywania problemów lokaln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poprawa jakości usług publicznych i zapewnienie im efektywniejszego wykonania poprzez włączenie do ich realizacji organizacji pozarządow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integracja podmiotów realizujących różne inicjatywy w sferze zadań publiczn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określenie priorytetowych zadań publicznych na 2013 rok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wsparcie dla organizacji pozarządowych i innych podmiotów służące ich rozwojowi i lepszemu przygotowaniu do współpracy z gminą w zakresie realizacji zadań publicznych i dla osiągnięcia ważnych celów społecznych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otwarcie na innowacyjność i konkurencyjność poprzez umożliwienie indywidualnego wystąpienia z ofertą realizacji projektów konkretnych zadań publiczn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 3</w:t>
      </w:r>
    </w:p>
    <w:p>
      <w:pPr>
        <w:pStyle w:val="Normal"/>
        <w:jc w:val="both"/>
        <w:rPr>
          <w:bCs/>
        </w:rPr>
      </w:pPr>
      <w:r>
        <w:rPr>
          <w:bCs/>
        </w:rPr>
        <w:t>Współpraca z organizacjami pozarządowymi i innymi podmiotami prowadzącymi działalność pożytku publicznego opiera się na zasadach: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bCs/>
        </w:rPr>
      </w:pPr>
      <w:r>
        <w:rPr>
          <w:bCs/>
        </w:rPr>
        <w:t>pomocniczości – zgodnie z którą samorząd gminy uznaje prawo organizacji i podmiotów do samodzielnego definiowania i rozwiązywania problemów społeczności, w tym należących do sfery zadań publicznych i w takim zakresie współpracuje z tymi organizacjami; gmina wspiera działalność organizacji oraz umożliwia realizację zadań publicznych na zasadach i w formach określonych w programie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suwerenności stron – co oznacza że partnerzy samodzielnie i w sposób niezależny podejmują działania w zakresie współprac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rtnerstwa – oznacza, że podmioty na zasadach i w formie określonej w ustawie uczestniczą w identyfikowaniu problemów społecznych, wypracowaniu sposobów ich rozwiązywania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efektywności – w myśl której gmina i podmioty dążą do osiągnięcia jak najlepszych efektów w realizacji zadań publicznych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uczciwej konkurencji – która pozwala na udział w konkursach wielu organizacjom pozarządowym i podmiotom. Kryteria ocen wniosków konkursowych są identyczne dla wszystkich podmiotów, a realizatorem zadania zostaje ta organizacja/podmiot, która/y przedstawi najkorzystniejszy projekt dla mieszkańców gminy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jawności – która urzeczywistniana jest poprzez udostępnianie organizacjom, podmiotom informacji o zamiarach, celach i środkach przeznaczonych w budżecie gminy Wiśniew na realizację zadań publicznych, w których możliwa jest współpraca z tymi organizacjami oraz o kosztach realizacji zadań publicznych już prowadzonych przez jednostki podległe lub nadzorowane przez gminę. Samorząd oczekuje od organizacji, podmiotów z nimi współpracujących jawności w działalności statutowej i finansow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§  4</w:t>
      </w:r>
    </w:p>
    <w:p>
      <w:pPr>
        <w:pStyle w:val="Normal"/>
        <w:jc w:val="both"/>
        <w:rPr>
          <w:bCs/>
        </w:rPr>
      </w:pPr>
      <w:r>
        <w:rPr>
          <w:bCs/>
        </w:rPr>
        <w:t>Sfera zadań publicznych gminy realizowanych 2013 roku we współpracy z organizacjami pozarządowymi i innymi podmiotami obejmuje zadania w zakresi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podtrzymywania i upowszechniania tradycji narodowej, pielęgnowania polskości oraz rozwoju świadomości narodowej, obywatelskiej i kulturowej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kultury, sztuki, ochrony dóbr kultury i dziedzictwa narodowego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wspierania i upowszechniania kultury fizycznej i sportu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działań na rzecz integracji europejskiej oraz rozwijania kontaktów i współpracy między społeczeństwami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bCs/>
        </w:rPr>
      </w:pPr>
      <w:r>
        <w:rPr>
          <w:bCs/>
        </w:rPr>
        <w:t>przeciwdziałania uzależnieniom i patologiom społecznym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  <w:t>§  5</w:t>
      </w:r>
    </w:p>
    <w:p>
      <w:pPr>
        <w:pStyle w:val="Normal"/>
        <w:jc w:val="both"/>
        <w:rPr>
          <w:bCs/>
        </w:rPr>
      </w:pPr>
      <w:r>
        <w:rPr>
          <w:bCs/>
        </w:rPr>
        <w:t>Współpraca gminy z organizacjami pozarządowymi oraz innymi podmiotami może mieć charakter finansowy i pozafinansowy.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bCs/>
        </w:rPr>
      </w:pPr>
      <w:r>
        <w:rPr>
          <w:bCs/>
        </w:rPr>
        <w:t>Pozafinansowe formy współpracy dotyczą sfer: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bCs/>
        </w:rPr>
      </w:pPr>
      <w:r>
        <w:rPr>
          <w:bCs/>
        </w:rPr>
        <w:t>wzajemne informowanie się o planowanych kierunkach działalności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</w:rPr>
      </w:pPr>
      <w:r>
        <w:rPr>
          <w:bCs/>
        </w:rPr>
        <w:t>konsultowanie projektów uchwał i zarządzeń organów gminy w dziedzinach dotyczących działalności statutowej organizacji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</w:rPr>
      </w:pPr>
      <w:r>
        <w:rPr>
          <w:bCs/>
        </w:rPr>
        <w:t>w miarę możliwości bezpłatne udostępnianie lokali, będących własnością bądź administrowanych przez samorząd, na spotkania oraz działalność statutową organizacji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</w:rPr>
      </w:pPr>
      <w:r>
        <w:rPr>
          <w:bCs/>
        </w:rPr>
        <w:t>promowanie programów, na realizację których, można uzyskać środki ze źródeł trzeci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</w:rPr>
      </w:pPr>
      <w:r>
        <w:rPr>
          <w:bCs/>
        </w:rPr>
        <w:t>prezentacja organizacji podczas imprez i uroczystości na terenie gminy oraz promocja ich działalności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</w:rPr>
      </w:pPr>
      <w:r>
        <w:rPr>
          <w:bCs/>
        </w:rPr>
        <w:t>wzajemne informowanie się o zamierzeniach, które należy wcielić w życie w środowisku lokalnym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Cs/>
        </w:rPr>
      </w:pPr>
      <w:r>
        <w:rPr>
          <w:bCs/>
        </w:rPr>
        <w:t>podejmowanie inicjatyw integrujących organizacje pozarządowe wokół zadań ważnych dla lokalnego środowisk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Finansowe formy współpracy dotyczą: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bCs/>
        </w:rPr>
        <w:t>zlecania w drodze otwartych konkursów ofert organizacjom realizacji zadań publicznych w formie powierzania wykonania zadań wraz z udzieleniem dotacji na finansowanie ich realizacji lub wspierania wykonania zadań wraz z udzieleniem dotacji na dofinansowanie ich realizacji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</w:rPr>
      </w:pPr>
      <w:r>
        <w:rPr>
          <w:bCs/>
        </w:rPr>
        <w:t>umowy o wykonanie inicjatywy lokalnej na zasadach określonych w ustawie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</w:rPr>
      </w:pPr>
      <w:r>
        <w:rPr>
          <w:bCs/>
        </w:rPr>
        <w:t>zlecenie realizacji zadania publicznego w trybie małych dotacji. Na wniosek organizacji lub innego podmiotu gmina może zlecić wykonanie realizacji zadania publicznego o charakterze lokalnym z pominięciem otwartego konkursu ofert, jeśli spełnione są łącznie następujące warunk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bCs/>
        </w:rPr>
      </w:pPr>
      <w:r>
        <w:rPr>
          <w:bCs/>
        </w:rPr>
        <w:t>wysokość dofinansowania lub finansowania zadania publicznego nie przekracza 10 000 zł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bCs/>
        </w:rPr>
      </w:pPr>
      <w:r>
        <w:rPr>
          <w:bCs/>
        </w:rPr>
        <w:t>zadanie publiczne zostanie zrealizowane w okresie nie dłuższym niż 90 dn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bCs/>
        </w:rPr>
      </w:pPr>
      <w:r>
        <w:rPr>
          <w:bCs/>
        </w:rPr>
        <w:t>łączna kwota przekazanych środków finansowych tej samej organizacji nie może przekroczyć 20 000 zł w roku kalendarz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bCs/>
        </w:rPr>
      </w:pPr>
      <w:r>
        <w:rPr>
          <w:bCs/>
        </w:rPr>
        <w:t>łączna kwota przekazana w tym trybie nie może przekroczyć 20% dotacji planowanych w roku bieżącym na realizację zadań publicznych przez organizacje pozarządowe i podmiot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Cs/>
        </w:rPr>
      </w:pPr>
      <w:r>
        <w:rPr>
          <w:bCs/>
        </w:rPr>
        <w:t>organizacje pozarządowe mogą z własnej inicjatywy złożyć ofertę realizacji zadań publicznych, także tych, które są realizowane dotychczas w inny sposób, w tym przez organy administracji publicznej. Gmina w terminie nie przekraczającym 1 miesiąca od dnia wpłynięcia wniosku rozpatruje celowość realizacji zadania publicznego przez organizację pozarządową biorąc pod uwag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bCs/>
        </w:rPr>
      </w:pPr>
      <w:r>
        <w:rPr>
          <w:bCs/>
        </w:rPr>
        <w:t>stopień, w jakim wniosek odpowiada priorytetowym zadaniom publicznym, określonym w programie współpracy z organizacjami pozarządowy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bCs/>
        </w:rPr>
      </w:pPr>
      <w:r>
        <w:rPr>
          <w:bCs/>
        </w:rPr>
        <w:t>zapewnienie wysokiej jakości wykonania danego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bCs/>
        </w:rPr>
      </w:pPr>
      <w:r>
        <w:rPr>
          <w:bCs/>
        </w:rPr>
        <w:t>środki dostępne na realizację zadań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1134" w:hanging="360"/>
        <w:jc w:val="both"/>
        <w:rPr>
          <w:bCs/>
        </w:rPr>
      </w:pPr>
      <w:r>
        <w:rPr>
          <w:bCs/>
        </w:rPr>
        <w:t>korzyści wynikające z realizacji zadania publicznego przez organizację pozarządową.</w:t>
      </w:r>
    </w:p>
    <w:p>
      <w:pPr>
        <w:pStyle w:val="Normal"/>
        <w:ind w:left="774" w:hanging="0"/>
        <w:jc w:val="both"/>
        <w:rPr>
          <w:bCs/>
        </w:rPr>
      </w:pPr>
      <w:r>
        <w:rPr>
          <w:bCs/>
        </w:rPr>
        <w:t>Gmina informuje o podjętym rozstrzygnięciu, a w przypadku stwierdzenia celowości realizacji zadania publicznego informuje składającego ofertę o trybie zlecenia zadania publicznego oraz o terminie ogłoszenia otwartego konkursu ofert.</w:t>
      </w:r>
    </w:p>
    <w:p>
      <w:pPr>
        <w:pStyle w:val="Normal"/>
        <w:ind w:left="7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orytetowe zadania publiczne</w:t>
      </w:r>
    </w:p>
    <w:p>
      <w:pPr>
        <w:pStyle w:val="Normal"/>
        <w:spacing w:before="60" w:after="60"/>
        <w:jc w:val="center"/>
        <w:rPr>
          <w:bCs/>
        </w:rPr>
      </w:pPr>
      <w:r>
        <w:rPr>
          <w:bCs/>
        </w:rPr>
        <w:t>§  6</w:t>
      </w:r>
    </w:p>
    <w:p>
      <w:pPr>
        <w:pStyle w:val="Normal"/>
        <w:jc w:val="both"/>
        <w:rPr>
          <w:bCs/>
        </w:rPr>
      </w:pPr>
      <w:r>
        <w:rPr>
          <w:bCs/>
        </w:rPr>
        <w:t>W ramach zadań publicznych gminy Wiśniew realizowanych roku 2013 przy współudziale organizacji pozarządowych i innych podmiotów prowadzących działalność pożytku publicznego za priorytetowe uznaje się zadani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Zadani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Zadania z zakresu Kultury, sztuki, ochrony dóbr kultury i dziedzictwa narodowego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Wspieranie projektów i wzbogacających życie kulturalne mieszkańców gminy Wiśniew w tym wspieranie organizacji festiwali, konkursów, warsztatów i przeglądów artystycznych, wystaw, plenerów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.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opularyzowanie wiedzy o dziejach gminy Wiśniew poprzez opracowanie i wydanie publikacji (w formie książek, broszur, zeszytów) dokumentujących historię, kulturę, dzieje, wydarzenia społeczno-gospodarcze, losy mieszkańców gminy Wiśniew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.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Podtrzymywanie tradycji narodowych, pielęgnowania polskości oraz rozwoju świadomości narodowej, obywatelskiej i kulturowej poprzez kreowanie postaw patriotycznych oraz upowszechnianie swobód obywatelskich wspomagających rozwój demokracji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.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Wspieranie inicjatyw obejmujących kultywowanie regionalnych tradycji, w tym tradycji kulinarnych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.5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Wspieranie działań związanych z prowadzeniem zespołów muzycznych, grup wokalnych, tanecznych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.6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Tworzenie warunków i wspieranie działań do rozwoju amatorskiej działalności artystycznej, twórców ludowych i animatorów kultury poprzez organizację warsztatów, plenerów, wystaw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1.7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Umożliwienie prezentowania gminnych inicjatyw artystycznych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Przeciwdziałanie uzależnieniom i patologiom społeczny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2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Prowadzenie profilaktycznej działalności informacyjnej i edukacyjnej w zakresie przeciwdziałania alkoholizmowi i narkomanii w szczególności dla dzieci i młodzieży oraz działań na rzecz osób uzależnionych od alkoholu, i narkotyków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Realizacja programów związanych z wychowywaniem w trzeźwości i przeciwdziałaniem alkoholizmowi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2.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Dofinansowanie zajęć o charakterze profilaktycznym, dla dzieci i młodzieży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Wspieranie i upowszechnianie kultury fizycznej i spor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Upowszechnianie kultury fizycznej oraz sportu poprzez organizację zajęć sportowych, zawodów oraz imprez sportowych, współzawodnictwo sportowe dzieci i młodzieży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.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Wspieranie inicjatyw służących integracji poprzez aktywne formy spędzania wolnego czasu np. organizacja rajdów, biegów, innych form współzawodnictw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Działania z zakresu upowszechniania turystyki i krajoznawstw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4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Wspieranie działań z zakresu turystyki i krajoznawstwa, w tym czynnej turystyki na obszarze gminy np. rajdy rowerowe, turystyka piesza itp.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eastAsia="ar-SA"/>
        </w:rPr>
      </w:pPr>
      <w:r>
        <w:rPr>
          <w:bCs/>
        </w:rPr>
        <w:t>§  7</w:t>
      </w:r>
    </w:p>
    <w:p>
      <w:pPr>
        <w:pStyle w:val="Normal"/>
        <w:jc w:val="both"/>
        <w:rPr>
          <w:bCs/>
        </w:rPr>
      </w:pPr>
      <w:r>
        <w:rPr>
          <w:bCs/>
        </w:rPr>
        <w:t>Na wniosek organizacji pozarządowej lub innego podmiotu gmina może zlecić wykonanie realizacji zadania publicznego o charakterze lokalnym z pominięciem otwartego konkursu ofert z następujących obszarów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6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Zad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Przeciwdziałanie uzależnieniom i patologiom społeczny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2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Prowadzenie profilaktycznej działalności informacyjnej i edukacyjnej w zakresie przeciwdziałania alkoholizmowi i narkomanii w szczególności dla dzieci i młodzieży oraz działań na rzecz osób uzależnionych od alkoholu, i narkotyków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Realizacja programów związanych z wychowywaniem w trzeźwości i przeciwdziałaniem alkoholizmowi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2.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Dofinansowanie zajęć o charakterze profilaktycznym, dla dzieci i młodzieży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Wspieranie i upowszechnianie kultury fizycznej i spor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Upowszechnianie kultury fizycznej oraz sportu poprzez organizację zajęć sportowych, zawodów oraz imprez sportowych, współzawodnictwo sportowe dzieci i młodzieży,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3.2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Wspieranie inicjatyw służących integracji poprzez aktywne formy spędzania wolnego czasu np. organizacja rajdów, biegów, innych form współzawodnictw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Działania z zakresu upowszechniania turystyki i krajoznawstw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4.1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</w:rPr>
              <w:t>Wspieranie działań z zakresu turystyki i krajoznawstwa, w tym czynnej turystyki na obszarze gminy np. rajdy rowerowe, turystyka piesza itp.</w:t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12"/>
          <w:szCs w:val="12"/>
          <w:lang w:eastAsia="ar-SA"/>
        </w:rPr>
      </w:pPr>
      <w:r>
        <w:rPr>
          <w:bCs/>
          <w:sz w:val="12"/>
          <w:szCs w:val="12"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okość środków na realizację programu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 8</w:t>
      </w:r>
    </w:p>
    <w:p>
      <w:pPr>
        <w:pStyle w:val="Normal"/>
        <w:jc w:val="both"/>
        <w:rPr/>
      </w:pPr>
      <w:r>
        <w:rPr>
          <w:bCs/>
        </w:rPr>
        <w:t>Na realizację zadań objętych niniejszym programem zaplanowano w projekcie budżetu na 2013 rok kwotę 40 000,00 z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ealizacji programu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 9</w:t>
      </w:r>
    </w:p>
    <w:p>
      <w:pPr>
        <w:pStyle w:val="Normal"/>
        <w:jc w:val="both"/>
        <w:rPr>
          <w:bCs/>
        </w:rPr>
      </w:pPr>
      <w:r>
        <w:rPr>
          <w:bCs/>
        </w:rPr>
        <w:t>Niniejszy program realizowany będzie w 2013 ro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realizacji programu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 10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bCs/>
        </w:rPr>
      </w:pPr>
      <w:r>
        <w:rPr>
          <w:bCs/>
        </w:rPr>
        <w:t>Podmiotami realizującymi program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Rada Gminy Wiśniew i jej Komisje w zakresie wytyczania polityki społecznej i finansowej gminy, ustalenia priorytetowych zadań w sferze współpracy z organizacjami pozarządowymi oraz określenia na ten cel wysokości środków publicz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Wójt Gminy w zakresie realizacji polityki społecznej i finansowej gminy, ogłaszania otwartych konkursów ofert na realizację zadań publicznych, powoływania komisji konkursowej, udzielania dotacj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Komisja Konkursowa w zakresie przeprowadzania otwartego konkursu ofert na realizację zadań publicznych zleconych organizacjom pozarządowym oraz w zakresie przedkładania Wójtowi Gminy propozycji ofert, na które proponuje się udzielenie dotacj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Pracownicy Urzędu Gminy zajmujący się m.in. współpracą z organizacjami pozarządowymi zakresie utrzymywania bieżących kontaktów pomiędzy samorządem i organizacjami, przygotowywania projektu programu współpracy, zbierania danych do aktualizacji wykazu organizacji pozarządowych, przygotowywania i publikowania ogłoszeń otwartych konkursach ofert, publikacji wyników otwartych konkursów ofert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Komórki organizacyjne (referaty) Urzędu Gminy oraz jednostki budżetowe Gminy Wiśniew w zakresie swojej działalności merytorycznej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Organizacje pozarządowe realizujące zadania publiczne w oparciu o podpisane umowy z Gminą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</w:rPr>
      </w:pPr>
      <w:r>
        <w:rPr>
          <w:bCs/>
        </w:rPr>
        <w:t>Program będzie realizowany w szczególności poprzez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zlecanie realizacji zadań publicznych w trybie otwartego konkursu ofert, chyba że przepisy odrębne przewidują inny tryb zlecenia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zlecenia realizacji zadań publicznych z pominięciem otwartego konkursu ofert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konsultowanie z organizacjami pozarządowymi projektów aktów prawa miejscowego w dziedzinach dotyczących działalności statutowej tych organizacj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równy dostęp do informacji oraz wzajemne informowanie się o planowanych kierunkach działalności i współdziałaniu w celu zharmonizowania tych kierunk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współpracę na zasadach: pomocniczości, partnerstwa, suwerenności stron, efektywności, uczciwej konkurencji i jawnośc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realizację inicjatyw lokalnych zgodnie z zasadami wynikającymi z ustaw.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bCs/>
        </w:rPr>
      </w:pPr>
      <w:r>
        <w:rPr>
          <w:bCs/>
        </w:rPr>
        <w:t>Organizacje w okresie otrzymania dotacji, są zobowiązane do zamieszczania swoich materiałach informacyjnych zapisu o finansowaniu lub dofinansowaniu zadania przez Gminę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ena realizacji programu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 11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bCs/>
        </w:rPr>
      </w:pPr>
      <w:r>
        <w:rPr>
          <w:bCs/>
        </w:rPr>
        <w:t>Uwagi, wnioski dotyczące realizacji Programu mogą być zgłaszane przez organizacje pozarządowe i inne podmioty Wójtowi Gminy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Uwagi i wnioski, o których mowa w pkt 1 dotyczące projektów realizowanych przez organizacje pozarządowe i inne podmioty we współpracy z gminą będą wykorzystywane do usprawnienia bieżącej współpracy oraz przedstawione Radzie Gminy w rocznym sprawozdaniu z realizacji Program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>Miernikiem efektywności realizacji Programu będą w szczególności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liczba ogłoszonych otwartych konkursów ofert na realizacje zadań publicz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liczba ofert złożonych w otwartych konkursach ofert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liczba zawartych umów na realizację zadań publicznych, w tym w formie wsparcia i w formie powierz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wysokość środków finansowych przeznaczonych z budżetu gminy na realizację zadań publicz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liczba beneficjentów (adresatów) realizowanych zadań publicznych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liczba umów zawartych w trybie art. 19a ustawy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sób tworzenia programu oraz przebieg konsultacji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 12</w:t>
      </w:r>
    </w:p>
    <w:p>
      <w:pPr>
        <w:pStyle w:val="Normal"/>
        <w:numPr>
          <w:ilvl w:val="0"/>
          <w:numId w:val="31"/>
        </w:numPr>
        <w:suppressAutoHyphens w:val="true"/>
        <w:jc w:val="both"/>
        <w:rPr>
          <w:bCs/>
        </w:rPr>
      </w:pPr>
      <w:r>
        <w:rPr>
          <w:bCs/>
        </w:rPr>
        <w:t>Przygotowanie projektu Programu obejmuje realizację następujących działań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/>
        <w:t>przygotowanie projektu Programu z uwzględnieniem informacji od komórek organizacyjnych urzęd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/>
        <w:t>przeprowadzenie konsultacji Programu zgodnie z Uchwałą Nr XLIV/236/10 Rady Gminy Wiśniew z dnia 2 września 2010 r. w sprawie określenia szczegółowego sposobu konsultowania z radą działalności pożytku publicznego lub organizacjami pozarządowymi oraz innymi podmiotami projektów aktów prawa miejscowego w dziedzinach dotyczących działalności statutowej tych organizacj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rozpatrzenie opinii i uwag złożonych przez organizacje pozarządowe i inne podmioty podczas konsultacj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opracowanie ostatecznego projektu Programu, który zostanie przedłożony na sesję Rady Gminy wraz z projektem uchwały w sprawie uchwalenia Programu współpracy Gminy Wiśniew z organizacjami pozarządowymi i innymi podmiotami prowadzącymi działalność pożytku publicznego na rok 2013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bCs/>
        </w:rPr>
      </w:pPr>
      <w:r>
        <w:rPr>
          <w:bCs/>
        </w:rPr>
        <w:t>podjęcie przez Radę Gminy uchwały przyjmującej Program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Cs/>
        </w:rPr>
      </w:pPr>
      <w:r>
        <w:rPr>
          <w:bCs/>
        </w:rPr>
        <w:t>Uchwalony przez Radę Gminy Program zostanie zamieszczony na stronie internetowej gminy Wiśniew oraz w Biuletynie Informacji Publi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yb powoływania i zasady działania komisji konkursow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opiniowania ofert w otwartych konkursach ofert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§  13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Cs/>
        </w:rPr>
      </w:pPr>
      <w:r>
        <w:rPr>
          <w:bCs/>
        </w:rPr>
        <w:t>Wójt Gminy Wiśniew powołuje zarządzeniem skład Komisji Konkursowej w celu opiniowania ofert realizacji zadań w otwartych konkursach ofert oraz określa jej regulamin prac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</w:rPr>
      </w:pPr>
      <w:r>
        <w:rPr>
          <w:bCs/>
        </w:rPr>
        <w:t>W skład Komisji Konkursowej wchodzą przedstawiciele organu wykonawczego oraz osoby reprezentujące organizacje oraz inne podmioty w wyłączeniem organizacji biorących udział w konkursie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</w:rPr>
      </w:pPr>
      <w:r>
        <w:rPr>
          <w:bCs/>
        </w:rPr>
        <w:t>W pracach komisji mogą uczestniczyć także, z głosem doradczym, osoby posiadające specjalistyczną wiedzę w dziedzinie obejmującej zakres zadań publicznych, których konkurs dotyczy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</w:rPr>
      </w:pPr>
      <w:r>
        <w:rPr>
          <w:bCs/>
        </w:rPr>
        <w:t>Każdy członek Komisji przed rozpoczęciem prac jest zobowiązany do złożenia pisemnego oświadczenia o bezstronności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bCs/>
        </w:rPr>
      </w:pPr>
      <w:r>
        <w:rPr>
          <w:bCs/>
        </w:rPr>
        <w:t>Do zadań Komisji Konkursowej należ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</w:rPr>
      </w:pPr>
      <w:r>
        <w:rPr>
          <w:bCs/>
        </w:rPr>
        <w:t>ocena formalna złożonych ofert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</w:rPr>
      </w:pPr>
      <w:r>
        <w:rPr>
          <w:bCs/>
        </w:rPr>
        <w:t>merytoryczna ocena ofert spełniających kryteria formaln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</w:rPr>
      </w:pPr>
      <w:r>
        <w:rPr>
          <w:bCs/>
        </w:rPr>
        <w:t>sporządzenie protokołu z prac komisji zawierającego propozycję podziału środków finansowych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Cs/>
        </w:rPr>
      </w:pPr>
      <w:r>
        <w:rPr>
          <w:bCs/>
        </w:rPr>
        <w:t>Na etapie oceny formalnej Komisja sprawdza, czy oferta spełnia wszystkie wymogi określone w ogłoszeniu konkursowym tj. złożona przez uprawnionego oferenta, na właściwym formularzu, w wymaganym terminie, czy zawiera wszystkie wymagane załączniki oraz podpisy osób uprawnionych do reprezentowania organizacji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Cs/>
        </w:rPr>
      </w:pPr>
      <w:r>
        <w:rPr>
          <w:bCs/>
        </w:rPr>
        <w:t>Na etapie oceny merytorycznej Komisja Konkursowa przy rozpatrywaniu ofer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</w:rPr>
      </w:pPr>
      <w:r>
        <w:rPr>
          <w:bCs/>
        </w:rPr>
        <w:t>ocenia możliwość realizacji zadania przez organizację pozarządową oraz inne podmioty prowadzące działalność pożytku publicz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</w:rPr>
      </w:pPr>
      <w:r>
        <w:rPr>
          <w:bCs/>
        </w:rPr>
        <w:t>ocenia przedstawioną kalkulację kosztów realizacji zadania, w tym w odniesieniu do zakresu rzeczowego zadania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</w:rPr>
      </w:pPr>
      <w:r>
        <w:rPr>
          <w:bCs/>
        </w:rPr>
        <w:t>ocenia proponowaną jakość wykonania zadania i kwalifikacje osób przy udziale których wnioskodawca będzie realizował zadanie publiczne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</w:rPr>
      </w:pPr>
      <w:r>
        <w:rPr>
          <w:bCs/>
        </w:rPr>
        <w:t>uwzględnia planowany przez organizację lub podmioty udział środków własnych lub środków pochodzących z innych źródeł na realizację zadania publicznego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</w:rPr>
      </w:pPr>
      <w:r>
        <w:rPr>
          <w:bCs/>
        </w:rPr>
        <w:t>uwzględnia planowany przez organizację lub podmioty wkład rzeczowy, osobowy, w tym świadczenia wolontariuszy i prace społeczną członków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</w:rPr>
      </w:pPr>
      <w:r>
        <w:rPr>
          <w:bCs/>
        </w:rPr>
        <w:t>uwzględnia analizę o ocenę realizacji zleconych zadań publicznych w przypadku organizacji pozarządowych lub podmiotów, które w latach poprzednich realizowały zlecone zadania publiczne, biorąc pod uwagę rzetelność i terminowość oraz sposób rozliczenia otrzymanych na ten cel środków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Cs/>
        </w:rPr>
      </w:pPr>
      <w:r>
        <w:rPr>
          <w:bCs/>
        </w:rPr>
        <w:t>Ostatecznego wyboru najkorzystniejszej oferty wraz z decyzją o wysokości kwoty przyznanej dotacji dokonuje Wójt Gminy Wiśniew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Cs/>
        </w:rPr>
      </w:pPr>
      <w:r>
        <w:rPr>
          <w:bCs/>
        </w:rPr>
        <w:t>Każdy może żądać uzasadnienia wyboru lub odrzucenia ofert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bCs/>
        </w:rPr>
      </w:pPr>
      <w:r>
        <w:rPr>
          <w:bCs/>
        </w:rPr>
        <w:t>Wyniki otwartego konkursu ofert zawierające nazwę oferenta, nazwę zadania publicznego oraz wysokość przyznanych środków ogłasza się niezwłocznie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</w:rPr>
      </w:pPr>
      <w:r>
        <w:rPr>
          <w:bCs/>
        </w:rPr>
        <w:t>w Biuletynie informacji Publicznej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</w:rPr>
      </w:pPr>
      <w:r>
        <w:rPr>
          <w:bCs/>
        </w:rPr>
        <w:t>w siedzibie urzędu w miejscu przeznaczonym na zamieszczenie ogłoszeń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bCs/>
        </w:rPr>
      </w:pPr>
      <w:r>
        <w:rPr>
          <w:bCs/>
        </w:rPr>
        <w:t>na stronie internetowej gminy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)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00:00Z</dcterms:created>
  <dc:creator>Admin</dc:creator>
  <dc:description/>
  <cp:keywords/>
  <dc:language>en-US</dc:language>
  <cp:lastModifiedBy>Admin</cp:lastModifiedBy>
  <dcterms:modified xsi:type="dcterms:W3CDTF">2012-11-09T11:02:00Z</dcterms:modified>
  <cp:revision>1</cp:revision>
  <dc:subject/>
  <dc:title>PROJEKT</dc:title>
</cp:coreProperties>
</file>