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WIERDZENIE SPEŁNIENIA WARUNKÓW UDZIAŁU W POSTEPOWAN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Do wykazu należy dołączyć referencje potwierdzające należyte wykonanie wymienionych w wykazie zamówień, zawierające w szczególności daty wykonania, podmiot na rzecz, którego zostały wykonane usługi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 xml:space="preserve">Z treści dokumentu musi jednoznacznie wynikać, którego zamówienia wskazanego w wykazie dotyczy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648960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514"/>
                              <w:gridCol w:w="1551"/>
                              <w:gridCol w:w="2258"/>
                              <w:gridCol w:w="1638"/>
                              <w:gridCol w:w="1375"/>
                            </w:tblGrid>
                            <w:tr>
                              <w:trPr/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 xml:space="preserve">Zamawiający, na rzecz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któr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 xml:space="preserve">wykona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zamówi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(nazw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dres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Wykonawca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(nazw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adres)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 xml:space="preserve">(podać dokładny, szczegółowy zakres zrealizowanego zamówienia jednoznacznie potwierdzający warunek udziału w postępowaniu)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Termin wykon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Rozpoczęc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(dd-mm-r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  <w:t>(dd-mm-r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(…)</w:t>
                                  </w:r>
                                </w:p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wcity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267pt;mso-wrap-distance-left:7.05pt;mso-wrap-distance-right:7.05pt;mso-wrap-distance-top:0pt;mso-wrap-distance-bottom:0pt;margin-top:0.7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514"/>
                        <w:gridCol w:w="1551"/>
                        <w:gridCol w:w="2258"/>
                        <w:gridCol w:w="1638"/>
                        <w:gridCol w:w="1375"/>
                      </w:tblGrid>
                      <w:tr>
                        <w:trPr/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Zamawiający, na rzecz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któr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 xml:space="preserve">wykona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(nazw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dres)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Wykonawca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(nazw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adres)</w:t>
                            </w:r>
                          </w:p>
                        </w:tc>
                        <w:tc>
                          <w:tcPr>
                            <w:tcW w:w="2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 xml:space="preserve">(podać dokładny, szczegółowy zakres zrealizowanego zamówienia jednoznacznie potwierdzający warunek udziału w postępowaniu) </w:t>
                            </w:r>
                          </w:p>
                        </w:tc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Termin wykon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Rozpoczę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(dd-mm-r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  <w:t>(dd-mm-r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</w:t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2</w:t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(…)</w:t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wcity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______________________________</w:t>
        <w:tab/>
        <w:tab/>
        <w:tab/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</w:rPr>
        <w:tab/>
        <w:tab/>
        <w:tab/>
        <w:tab/>
        <w:t>(podpis osoby upoważnionej do reprezentowania Wykonawcy</w:t>
      </w:r>
      <w:r>
        <w:rPr>
          <w:rFonts w:cs="Arial" w:ascii="Cambria" w:hAnsi="Cambria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sectPr>
      <w:type w:val="nextPage"/>
      <w:pgSz w:w="11906" w:h="16838"/>
      <w:pgMar w:left="1134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0" w:after="360"/>
      <w:ind w:hanging="42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6:00Z</dcterms:created>
  <dc:creator>OLIMIA JOBDA</dc:creator>
  <dc:description/>
  <cp:keywords/>
  <dc:language>en-US</dc:language>
  <cp:lastModifiedBy>Paweł Wojtas</cp:lastModifiedBy>
  <cp:lastPrinted>2008-06-23T09:07:00Z</cp:lastPrinted>
  <dcterms:modified xsi:type="dcterms:W3CDTF">2022-12-19T07:54:00Z</dcterms:modified>
  <cp:revision>28</cp:revision>
  <dc:subject/>
  <dc:title>WYKAZ DOSTAW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835225</vt:r8>
  </property>
  <property fmtid="{D5CDD505-2E9C-101B-9397-08002B2CF9AE}" pid="3" name="_AuthorEmail">
    <vt:lpwstr>zampub@cmkp.edu.pl</vt:lpwstr>
  </property>
  <property fmtid="{D5CDD505-2E9C-101B-9397-08002B2CF9AE}" pid="4" name="_AuthorEmailDisplayName">
    <vt:lpwstr>Magdalena Kulesza</vt:lpwstr>
  </property>
  <property fmtid="{D5CDD505-2E9C-101B-9397-08002B2CF9AE}" pid="5" name="_EmailSubject">
    <vt:lpwstr>siwz na instalację gazów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