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/50/2025                                                                                  Piekary Śląskie 22.07.2025r.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Oferty powinny być składane, za pośrednictwem poczty elektronicznej na adres wskazany pkt IX poniż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 w:before="0" w:after="143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numPr>
          <w:ilvl w:val="0"/>
          <w:numId w:val="2"/>
        </w:numPr>
        <w:spacing w:before="0" w:after="0"/>
        <w:ind w:left="340" w:right="0" w:hanging="34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28 lipca 2025r. do godz. 8:30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nie będą podlegać zautomatyzowanemu podejmowaniu decyzji lub profilowaniu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6:37:00Z</dcterms:created>
  <dc:creator>Michail</dc:creator>
  <dc:description/>
  <dc:language>en-US</dc:language>
  <cp:lastModifiedBy/>
  <cp:lastPrinted>2025-07-22T14:44:00Z</cp:lastPrinted>
  <dcterms:modified xsi:type="dcterms:W3CDTF">2025-07-22T12:44:57Z</dcterms:modified>
  <cp:revision>8</cp:revision>
  <dc:subject/>
  <dc:title/>
</cp:coreProperties>
</file>