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ab/>
        <w:tab/>
        <w:tab/>
      </w:r>
      <w:r>
        <w:rPr>
          <w:rFonts w:cs="Calibri;Calibri" w:ascii="Calibri;Calibri" w:hAnsi="Calibri;Calibri"/>
        </w:rPr>
        <w:t>Załącznik nr 2</w:t>
        <w:br/>
        <w:tab/>
        <w:tab/>
        <w:tab/>
        <w:tab/>
        <w:tab/>
        <w:tab/>
        <w:tab/>
        <w:t xml:space="preserve"> do ogłoszenie o przetargu pisemnym</w:t>
        <w:br/>
        <w:t>na zbycie składnika majątku trwałego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Umowa sprzedaży składnika majątku trwałego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wana dalej „umową” zawarta w dniu …............................. pomiędzy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przedającym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amodzielny Publiczny Wojewódzki Szpital Chirurgii Urazowej im. dr. Janusza Daaba</w:t>
        <w:br/>
        <w:t xml:space="preserve">w Piekarach Śląskich, 41-940 Piekary Śląskie, ul. Bytomska 62, </w:t>
        <w:br/>
        <w:t>NIP: 4980107015, REGON: 000868307, KRS: 0000046125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prezentowany przez: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…</w:t>
      </w: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</w:t>
      </w: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</w:t>
      </w: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 Kupującym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</w:t>
      </w: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…</w:t>
      </w: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prezentowanym przez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</w:t>
      </w: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</w:t>
      </w: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</w:t>
      </w: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będący zwycięzcą przetargu nr …....... ogłoszonego dnia ….........................., zgodnie z przyjętymi regulacjami wewnętrznymi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§ 1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zedmiotem sprzedaży jest składnik majątku trwałego Samodzielnego Publicznego Szpitala Chirurgii Urazowej im. dr. Janusza Dabba w Piekarach Śląskich w postaci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</w:t>
      </w: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…</w:t>
      </w: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</w:t>
      </w: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</w:t>
      </w: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</w:t>
      </w: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§ 2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alibri" w:ascii="Calibri;Calibri" w:hAnsi="Calibri;Calibri"/>
        </w:rPr>
        <w:t>Sprzedający oświadcza, że zbywany składnik majątku trwałego jest jego własnością i nie ciąży na nim żadne zobowiązanie wobec osób trzeci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alibri" w:ascii="Calibri;Calibri" w:hAnsi="Calibri;Calibri"/>
        </w:rPr>
        <w:t xml:space="preserve">Sprzedający oświadcza również, że na zbycie składnika majątku trwałego uzyskał zgodę Rady Społecznej wyrażoną w formie uchwały oraz zgodę Zarządu Województwa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§ 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Kupujący oświadcza, że należycie i starannie dokonał oceny stanu technicznego zbywanego składnika majątku i wynikające z niej wnioski potwierdzają zgodność ze stanem faktycznym opisu urządzenia zawartego w załączniku nr 1 i nr 2 do niniejszej umowy (w szczególności w zakresie określającym stan techniczny urządzenia)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Kupujący oświadcza ponadto, iż znany </w:t>
      </w:r>
      <w:r>
        <w:rPr>
          <w:rFonts w:eastAsia="Helvetica" w:cs="Calibri;Calibri" w:ascii="Calibri;Calibri" w:hAnsi="Calibri;Calibri"/>
          <w:color w:val="000000"/>
          <w:kern w:val="0"/>
        </w:rPr>
        <w:t>jest mu jego pełny stan techniczny i oświadcza, nie wnosi w tym zakresie żadnych zastrzeżeń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Kupujący nie będzie uprawniony do kierowania wobec Sprzedającego żadnych roszczeń w przypadku gdy wnioski, o których mowa w ust. 1 i 2 okażą się nieprawidłowe lub niepełne - w szczególności w razie ujawnienia w przyszłości jakichkolwiek wad urządzenia i </w:t>
      </w:r>
      <w:r>
        <w:rPr>
          <w:rFonts w:eastAsia="Helvetica" w:cs="Calibri;Calibri" w:ascii="Calibri;Calibri" w:hAnsi="Calibri;Calibri"/>
          <w:color w:val="000000"/>
          <w:kern w:val="0"/>
        </w:rPr>
        <w:t>zrzeka  się wobec Sprzedającego wszelkich roszczeń mogących powstać z tego tytułu w przyszłośc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;Calibri" w:hAnsi="Calibri;Calibri" w:cs="Calibri;Calibri"/>
          <w:color w:val="000000"/>
        </w:rPr>
      </w:pPr>
      <w:r>
        <w:rPr>
          <w:rFonts w:eastAsia="Helvetica" w:cs="Calibri;Calibri" w:ascii="Calibri;Calibri" w:hAnsi="Calibri;Calibri"/>
          <w:color w:val="000000"/>
          <w:kern w:val="0"/>
        </w:rPr>
        <w:t>Z uwagi na to, że urządzenie jest rzeczą używaną Strony zgodnie wyłączają odpowiedzialność Sprzedającego z tytułu rękojmi za wady urządzenie, stanowiącego przedmiot umow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;Calibri" w:hAnsi="Calibri;Calibri" w:cs="Calibri;Calibri"/>
          <w:color w:val="000000"/>
        </w:rPr>
      </w:pPr>
      <w:r>
        <w:rPr>
          <w:rFonts w:eastAsia="Helvetica" w:cs="Calibri;Calibri" w:ascii="Calibri;Calibri" w:hAnsi="Calibri;Calibri"/>
          <w:color w:val="000000"/>
          <w:kern w:val="0"/>
        </w:rPr>
        <w:t>W celu uniknięcia wszelkich wątpliwości Strony zgodnie ustalają, że Sprzedający ze względów, o których mowa w ust. 4, nie udziela Kupującemu gwarancji na urządzenie.</w:t>
        <w:br/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W wyniku przeprowadzonej procedury przetargowej i złożonej oferty cenę zbycia ustalono</w:t>
        <w:br/>
        <w:t>na kwotę netto…................. + podatek VAT  .............. tj. razem    ............. PLN brutto,</w:t>
        <w:br/>
        <w:t>(słownie brutto)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;Calibri" w:ascii="Calibri;Calibri" w:hAnsi="Calibri;Calibri"/>
        </w:rPr>
        <w:t>§ 5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upujący zobowiązuję się wpłacić należność na konto bankowe sprzedającego</w:t>
        <w:br/>
        <w:t>w ………………………………………………………… do dnia .......................................... 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 dzień zapłaty uznaje się dzień uznania rachunku bankowego Sprzedającego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;Calibri" w:ascii="Calibri;Calibri" w:hAnsi="Calibri;Calibri"/>
        </w:rPr>
        <w:t>Wydanie zbywanego składnika majątku trwałego nastąpi w siedzibie Sprzedającego w ustalonym przez strony terminie po dokonaniu wpłaty należności na konto bank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Helvetica" w:cs="Calibri;Calibri" w:ascii="Calibri;Calibri" w:hAnsi="Calibri;Calibri"/>
          <w:color w:val="000000"/>
        </w:rPr>
        <w:t>Sprzedający zastrzega sobie prawo własności urządzenia do chwili uiszczenia przez Kupującego pełnej ceny za urządz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szystkie koszty związane z wydaniem składnika majątku trwałego oraz jego transportu do miejsca wskazanego przez Kupującego ponosi Kupują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</w:rPr>
        <w:t>W przypadku, o którym mowa w ust.1 Kupujący na własne ryzyko zapewni bezpieczny transport Towaru z miejsca jego wydania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eastAsia="Helvetica" w:cs="Calibri;Calibri" w:ascii="Calibri;Calibri" w:hAnsi="Calibri;Calibri"/>
          <w:color w:val="000000"/>
        </w:rPr>
        <w:t>Odbiór urządzenia przez Kupującego z siedziby Sprzedającego nastąpi nie później, niż w terminie 30 dni od dnia podpisania umowy, jednakże nie wcześniej niż z chwilą zapłaty przez Kupującego ceny sprzedaż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eastAsia="Helvetica" w:cs="Calibri;Calibri" w:ascii="Calibri;Calibri" w:hAnsi="Calibri;Calibri"/>
          <w:color w:val="000000"/>
        </w:rPr>
        <w:t xml:space="preserve">Wydanie urządzenia nastąpi na podstawie protokołu zdawczo -- odbiorczego, podpisanego przez Kupującego i Sprzedającego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eastAsia="Helvetica" w:cs="Calibri;Calibri" w:ascii="Calibri;Calibri" w:hAnsi="Calibri;Calibri"/>
          <w:color w:val="000000"/>
        </w:rPr>
        <w:t>Wraz z wydaniem urządzenia, Sprzedający przekaże Kupującemu także posiadaną dokumentację dotyczącą urządzenia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;Calibri" w:hAnsi="Calibri;Calibri" w:eastAsia="Helvetica" w:cs="Calibri;Calibri"/>
          <w:color w:val="000000"/>
        </w:rPr>
      </w:pPr>
      <w:r>
        <w:rPr>
          <w:rFonts w:eastAsia="Helvetica" w:cs="Calibri;Calibri" w:ascii="Calibri;Calibri" w:hAnsi="Calibri;Calibri"/>
          <w:color w:val="000000"/>
        </w:rPr>
        <w:t>Z chwilą przejścia urządzenia na własność Kupującego, przechodzi na niego niebezpieczeństwo utraty lub uszkodzenia urządzenia, a także odpowiedzialność za jego stan techniczn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;Calibri" w:hAnsi="Calibri;Calibri" w:eastAsia="Helvetica" w:cs="Calibri;Calibri"/>
          <w:color w:val="000000"/>
        </w:rPr>
      </w:pPr>
      <w:r>
        <w:rPr>
          <w:rFonts w:eastAsia="Helvetica" w:cs="Calibri;Calibri" w:ascii="Calibri;Calibri" w:hAnsi="Calibri;Calibri"/>
          <w:color w:val="000000"/>
        </w:rPr>
        <w:t xml:space="preserve">W razie nie odebrania urządzenia. Kupujący poniesie koszty jego przechowania w kwocie 100,00 zł (sto złotych) za każdy dzień opóźnienia w odbiorze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;Calibri" w:hAnsi="Calibri;Calibri" w:eastAsia="Helvetica" w:cs="Calibri;Calibri"/>
          <w:color w:val="000000"/>
        </w:rPr>
      </w:pPr>
      <w:r>
        <w:rPr>
          <w:rFonts w:eastAsia="Helvetica" w:cs="Calibri;Calibri" w:ascii="Calibri;Calibri" w:hAnsi="Calibri;Calibri"/>
          <w:color w:val="000000"/>
        </w:rPr>
        <w:t>Wszelkie koszty związane z realizacją niniejszej umowy obciążają Kupu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;Calibri" w:hAnsi="Calibri;Calibri" w:eastAsia="Arial;Arial" w:cs="Calibri;Calibri"/>
        </w:rPr>
      </w:pPr>
      <w:r>
        <w:rPr>
          <w:rFonts w:eastAsia="Arial;Arial" w:cs="Calibri;Calibri" w:ascii="Calibri;Calibri" w:hAnsi="Calibri;Calibri"/>
        </w:rPr>
        <w:t xml:space="preserve">W ramach wykonywania umowy osobami do kontaktu pozostają: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Arial;Arial" w:cs="Calibri;Calibri" w:ascii="Calibri;Calibri" w:hAnsi="Calibri;Calibri"/>
        </w:rPr>
        <w:t>Osobą odpowiedzialną ze strony Kupującego za wykonywanie niniejszej Umowy jest ……………………………….., nr tel. ……………………..,  e- mail: ……………………………….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Arial;Arial" w:cs="Calibri;Calibri" w:ascii="Calibri;Calibri" w:hAnsi="Calibri;Calibri"/>
        </w:rPr>
        <w:t>Osobą odpowiedzialną ze strony Sprzedającego za wykonywanie niniejszej Umowy jest:</w:t>
      </w:r>
    </w:p>
    <w:p>
      <w:pPr>
        <w:pStyle w:val="Normal"/>
        <w:widowControl/>
        <w:suppressAutoHyphens w:val="false"/>
        <w:spacing w:lineRule="auto" w:line="360"/>
        <w:ind w:left="644" w:hanging="0"/>
        <w:jc w:val="both"/>
        <w:rPr>
          <w:rFonts w:ascii="Calibri;Calibri" w:hAnsi="Calibri;Calibri" w:eastAsia="Arial;Arial" w:cs="Calibri;Calibri"/>
          <w:lang w:val="en-US"/>
        </w:rPr>
      </w:pPr>
      <w:r>
        <w:rPr>
          <w:rFonts w:eastAsia="Arial;Arial" w:cs="Calibri;Calibri" w:ascii="Calibri;Calibri" w:hAnsi="Calibri;Calibri"/>
        </w:rPr>
        <w:t>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;Calibri" w:hAnsi="Calibri;Calibri" w:eastAsia="Arial;Arial" w:cs="Calibri;Calibri"/>
        </w:rPr>
      </w:pPr>
      <w:r>
        <w:rPr>
          <w:rFonts w:eastAsia="Arial;Arial" w:cs="Calibri;Calibri" w:ascii="Calibri;Calibri" w:hAnsi="Calibri;Calibri"/>
        </w:rPr>
        <w:t xml:space="preserve">Strony oświadczają, że osoby wymienione w ust. 11 powyżej posiadają umocowanie do składania i przyjmowania oświadczeń w imieniu Strony w zakresie realizacji Przedmiotu niniejszej Umowy, bez prawa do dokonywania zmian niniejszej Umowy. 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Calibri;Calibri"/>
        </w:rPr>
      </w:pPr>
      <w:r>
        <w:rPr>
          <w:rFonts w:eastAsia="Arial;Arial" w:cs="Calibri;Calibri" w:ascii="Calibri;Calibri" w:hAnsi="Calibri;Calibri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§ 7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;Calibri" w:ascii="Calibri;Calibri" w:hAnsi="Calibri;Calibri"/>
        </w:rPr>
        <w:t xml:space="preserve">1. </w:t>
      </w:r>
      <w:r>
        <w:rPr>
          <w:rFonts w:cs="Calibri;Calibri" w:ascii="Calibri;Calibri" w:hAnsi="Calibri;Calibri"/>
          <w:color w:val="000000"/>
        </w:rPr>
        <w:t>Strony ustalają, że Kupujący nie jest w żadnym przypadku uprawniony do rozwiązania, wypowiedzenia, bądź odstąpienia od niniejszej. Nieodebranie towaru w uzgodnionym terminie będzie się wiązało z koniecznością zapłaty dodatkowego wynagrodzenia za przechowanie zgodnie z § 6 ust. 9 sprzętu.</w:t>
      </w:r>
    </w:p>
    <w:p>
      <w:pPr>
        <w:pStyle w:val="NormalnyWeb"/>
        <w:spacing w:lineRule="auto" w:line="360"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2. Sprzedający jest uprawniony do odstąpienia od niniejszej umowy w przypadku gdy, z przyczyn od niego niezależnych, nie uda mu się nabyć nowego urządzenia, a przedmiot umowy będzie mu potrzebny dla zapewnienia ciągłości świadczeń. 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3. W przypadku określonym w ust. 2 Sprzedający uprawniony jest do odstąpienia od umowy w terminie do ………………….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4. Oświadczenie o odstąpieniu od umowy dla swojej ważności wymaga formy pisemnej. Oświadczenie winno być złożone w terminie 14 dni od zaistnienia przyczyny uzasadniającej odstąpienie od umowy.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§ 8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;Calibri" w:ascii="Calibri;Calibri" w:hAnsi="Calibri;Calibri"/>
        </w:rPr>
        <w:t>W sprawach nieuregulowanych zastosowanie znajdują przepisy Kodeksu Cywilneg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Ewentualne spory będą rozstrzygane przez Sąd właściwy dla siedziby Sprzedającego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związku z zawarciem oraz realizacją niniejszej Umowy, każda ze Stron będzie przetwarzać jako Administrator, dane osobowe osób wymienionych w niniejszej umowie oraz pozostałych osób zatrudnionych przez drugą Stronę lub współpracujących z drugą Stroną na innej podstawie. Dane te zostaną wzajemnie udostępnione przez Strony, wyłącznie w celu wykonania Umowy przez Strony. Strony zobowiązują się do wypełnienia obowiązków informacyjnych, wynikających z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, o których mowa powyżej, od których dane osobowe bezpośrednio lub pośrednio pozyskały, w celu wykonania Umowy. Pełne informacje o zasadach przetwarzania danych przez Samodzielny Publiczny Wojewódzki Szpital Chirurgii Urazowej im. dr. Janusza Daaba w Piekarach Śląskich oraz prawach z tym związanych dostępne są na stronie internetowej </w:t>
      </w:r>
      <w:hyperlink r:id="rId2">
        <w:r>
          <w:rPr>
            <w:rStyle w:val="InternetLink"/>
            <w:rFonts w:cs="Calibri;Calibri" w:ascii="Calibri;Calibri" w:hAnsi="Calibri;Calibri"/>
          </w:rPr>
          <w:t>www.urazowka.piekary.pl</w:t>
        </w:r>
      </w:hyperlink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łączniki do umowy stanowią jej integralną część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mowę sporządza się w 2 (dwóch) jednobrzmiących egzemplarzach, po 1 (jednym) dla każdej ze stron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łączniki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perat szacunkowy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ab/>
        <w:t>…..............................................</w:t>
        <w:tab/>
        <w:tab/>
        <w:tab/>
        <w:t>…..............................................</w:t>
        <w:br/>
        <w:tab/>
        <w:tab/>
        <w:t xml:space="preserve">Sprzedający </w:t>
        <w:tab/>
        <w:tab/>
        <w:tab/>
        <w:tab/>
        <w:tab/>
        <w:tab/>
        <w:t>Kupujący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;Times New Roman PSMT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zowka.piekar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47:00Z</dcterms:created>
  <dc:creator>Aleksandra Rerych</dc:creator>
  <dc:description/>
  <cp:keywords/>
  <dc:language>en-US</dc:language>
  <cp:lastModifiedBy>Zam Stan1</cp:lastModifiedBy>
  <cp:lastPrinted>2023-05-19T15:01:00Z</cp:lastPrinted>
  <dcterms:modified xsi:type="dcterms:W3CDTF">2024-11-14T16:51:00Z</dcterms:modified>
  <cp:revision>3</cp:revision>
  <dc:subject/>
  <dc:title/>
</cp:coreProperties>
</file>