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 nr 2</w:t>
      </w:r>
    </w:p>
    <w:p>
      <w:pPr>
        <w:pStyle w:val="Sty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zczegółowy zakres zapytania ofertowego</w:t>
      </w:r>
    </w:p>
    <w:p>
      <w:pPr>
        <w:pStyle w:val="Sty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bCs/>
          <w:iCs/>
        </w:rPr>
        <w:t>Przedmiotem zamówienia jest usługa brokera ubezpieczeniowego dla Samodzielnego Publicznego Wojewódzkiego Szpitala Chirurgii Urazowej im. dr. Janusza Daaba w Piekarach Śląskich do</w:t>
      </w:r>
      <w:r>
        <w:rPr>
          <w:rFonts w:cs="Calibri;Calibri" w:ascii="Calibri;Calibri" w:hAnsi="Calibri;Calibri"/>
          <w:bCs/>
          <w:i/>
        </w:rPr>
        <w:t xml:space="preserve"> </w:t>
      </w:r>
      <w:r>
        <w:rPr>
          <w:rFonts w:cs="Calibri;Calibri" w:ascii="Calibri;Calibri" w:hAnsi="Calibri;Calibri"/>
          <w:bCs/>
          <w:iCs/>
        </w:rPr>
        <w:t>wykonywania czynności brokerskich, w zakresie ubezpieczeń określonych w dziale I - ubezpieczenia na życie w ustawie z dnia 11 września 2015 r. o działalności ubezpieczeniowej i reasekuracyjnej (Dz.U.</w:t>
      </w:r>
      <w:r>
        <w:rPr>
          <w:rFonts w:cs="Calibri;Calibri" w:ascii="Calibri;Calibri" w:hAnsi="Calibri;Calibri"/>
          <w:bCs/>
        </w:rPr>
        <w:t xml:space="preserve"> Dz.U.2024.838</w:t>
      </w:r>
      <w:r>
        <w:rPr>
          <w:rFonts w:cs="Calibri;Calibri" w:ascii="Calibri;Calibri" w:hAnsi="Calibri;Calibri"/>
          <w:bCs/>
          <w:iCs/>
        </w:rPr>
        <w:t>) polegających na: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bCs/>
          <w:iCs/>
        </w:rPr>
        <w:t>doradzaniu, proponowaniu lub wykonywaniu innych czynności przygotowawczych zmierzających do zawarcia umów ubezpieczenia lub umów gwarancji ubezpieczeniowych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iCs/>
        </w:rPr>
        <w:t>udzielaniu pomocy w administrowaniu umowami ubezpieczenia lub umowami gwarancji ubezpieczeniowych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iCs/>
        </w:rPr>
        <w:t>rozwiązywaniu umów ubezpieczenia obowiązkowego i dobrowolnego na wniosek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bCs/>
          <w:iCs/>
        </w:rPr>
        <w:t>Zakres przedmiotu zamówienia obejmuje kompleksowe świadczenie usług brokera ubezpieczeniowego na rzecz Zamawiającego, w tym w szczególności: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bCs/>
          <w:iCs/>
        </w:rPr>
        <w:t>identyfikację i analizę ryzyka ubezpieczeniowego Zamawiającego oraz stanu ochrony ubezpieczeniowej, na bazie zawartych umów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>analizę bieżącej sytuacji na rynku ubezpieczeniowym oraz informowanie Zamawiającego o nowych rodzajach ubezpieczeń, które mogą mieć zastosowanie w zarządzaniu ryzykiem ubezpieczeniowym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 xml:space="preserve">wskazanie ryzyk, od których Zamawiający powinien ubezpieczyć się bezwzględnie, a od których dobrowolnie; 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bCs/>
          <w:iCs/>
        </w:rPr>
        <w:t>przeprowadzenie czynności przygotowawczych do zawarcia umów ubezpieczenia, w szczególności analiza aktualnego stanu ochrony ubezpieczeniowej, analiza potrzeb ubezpieczeniowych, opracowanie założeń programu ubezpieczeniowego uwzględniające aspekty istotne z punktu widzenia oceny ryzyka ubezpieczeniowego, specyfiki działalności  i oczekiwań Zamawiającego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bCs/>
          <w:iCs/>
        </w:rPr>
        <w:t xml:space="preserve">z odpowiednim wyprzedzeniem uwzględniającym czas na zawarcie umów, opracowanie projektu programu ubezpieczeniowego, wraz z określeniem zakresu ryzyk, które powinny zostać ubezpieczone, propozycją trybu, formy i systemu ubezpieczenia, przygotowanie niezbędnych załączników do programu; 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bCs/>
          <w:iCs/>
        </w:rPr>
        <w:t>zbieranie ofert od Ubezpieczycieli i negocjowanie ich warunków z Ubezpieczycielami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>przedstawianie rekomendacji w zakresie wyboru najkorzystniejszej oferty, zawierającej w szczególności: podsumowanie ofert, proponowane zakresy ochrony, wyłączenia odpowiedzialności, parametry kosztowe, adekwatność ofert do pożądanego zakresu ochrony oraz inne, istotne zgodnie z wiedzą Brokera elementy ofert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>sprawdzenie treści dokumentów ubezpieczeniowych (umów i polis) pod względem ich poprawności i zgodności ze złożoną ofertą i decyzją Zamawiającego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bCs/>
          <w:iCs/>
        </w:rPr>
        <w:t>reprezentowanie Zamawiającego w kontaktach z Ubezpieczycielami,  w szczególności przy przekazywaniu ubezpieczycielom informacji o pożądanych przez Zamawiającego zmianach umów ubezpieczenia, a także asystowanie przy wprowadzaniu takich zmian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 xml:space="preserve">bieżącą obsługę dla prawidłowej realizacji programu ubezpieczeniowego, w tym m.in. </w:t>
      </w:r>
      <w:r>
        <w:rPr>
          <w:rFonts w:cs="Calibri;Calibri" w:ascii="Calibri;Calibri" w:hAnsi="Calibri;Calibri"/>
          <w:iCs/>
        </w:rPr>
        <w:t>sygnalizowanie zagrożeń wynikających z zawartych umów ubezpieczeniowych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opiniowanie zagrożeń wynikających z zawieranych na bieżąco umów przez Zamawiającego w zakresie powstawania nowych ryzyk lub w odniesieniu do ryzyk już istniejących i uwzględnionych w obowiązujących polisach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zawieranie dodatkowych polis ubezpieczeniowych oraz aneksowanie dotychczasowych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stały nadzór w zakresie terminów rozwiązania lub wygaśnięcia umów ubezpieczenia, wznowień i opłat składek oraz informowanie o tym Zamawiającego w terminie umożliwiającym spełnienie tych wymogów, raportowanie stanu szkodowości z umów i wykorzystania limitów ochrony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iCs/>
        </w:rPr>
        <w:t>przeprowadzania szkoleń z zakresu procesu likwidacji szkód oraz bieżących zagadnień dotyczących ubezpieczeń dla pracowników Zamawiającego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iCs/>
        </w:rPr>
        <w:t>uczestnictwo w procedurach likwidacji szkód, w tym: doradztwo dotyczące poszczególnych szkód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udział w czynnościach spornych w przypadku ich zaistnienia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ustalenie oraz kontrola terminowości, zasadności i wysokości odszkodowań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sporządzanie statystyk szkodowych w uzgodnionych terminach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iCs/>
        </w:rPr>
        <w:t xml:space="preserve">w przypadku, gdy Zamawiający jest zobowiązany do zawarcia umowy ubezpieczenia w trybie określonym przez przepisy prawa zamówień publicznych, współpraca z Zamawiającym przy przygotowaniu i opracowaniu dokumentów do postępowań o udzielenie zamówień na usługi ubezpieczeniowe, zgodnych z prawem zamówień publicznych, w tym w szczególności: 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oszacowania wartości zamówienia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/>
      </w:pPr>
      <w:r>
        <w:rPr>
          <w:rFonts w:cs="Calibri;Calibri" w:ascii="Calibri;Calibri" w:hAnsi="Calibri;Calibri"/>
          <w:iCs/>
        </w:rPr>
        <w:t>przygotowania zgodnych z ustawą Prawo zamówień publicznych niezbędnych dokumentów do wszczęcia postępowania, specyfikacji warunków zamówienia, warunków udziału w postępowaniu, kryteriów oceny ofert i ich znaczenia, opisu przedmiotu zamówienia  i warunków szczególnych ubezpieczenia korzystnych dla Zamawiającego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uczestniczenie w pracach komisji przetargowej  w charakterze eksperta - przygotowywania propozycji odpowiedzi i wyjaśnień na ewentualne pytania Wykonawców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uczestniczenie w sprawdzaniu złożonych ofert, w szczególności pod kątem spełnienia warunków udziału w postępowaniu i zgodności oferty z ogłoszeniem i SWZ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/>
      </w:pPr>
      <w:r>
        <w:rPr>
          <w:rFonts w:cs="Calibri;Calibri" w:ascii="Calibri;Calibri" w:hAnsi="Calibri;Calibri"/>
          <w:iCs/>
        </w:rPr>
        <w:t>wsparcia w postępowaniach odwoławczych toczących się w związku z trwającymi postępowaniami o udzielenie zamówienia publicznego,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przygotowania projektu umowy ubezpieczenia i zapewnienie wsparcia przy zawieraniu umów ubezpieczenia z Ubezpieczycielem wybranym po przeprowadzeniu postępowania o udzielenie zamówienia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udział w postępowaniu prowadzonym w trybie przepisów prawa zamówień publicznych  w charakterze biegłego komisji przetargowej lub członka tej komisji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/>
      </w:pPr>
      <w:r>
        <w:rPr>
          <w:rFonts w:cs="Calibri;Calibri" w:ascii="Calibri;Calibri" w:hAnsi="Calibri;Calibri"/>
          <w:iCs/>
        </w:rPr>
        <w:t>podejmowanie, na wniosek Zamawiającego, wszelkich czynności koniecznych do prawidłowego prowadzenia postępowania, w szczególności udział w pracach komisji powołanej do przeprowadzenia postępowania oraz dokonywania oceny ofert złożonych w ramach postępowania, udzielenia Zamawiającemu pełnego wsparcia merytorycznego, w tym porad również w trakcie ewentualnych postepowań odwoławczych, a także obowiązkowego udziału w rozprawach przed Krajową Izbą Odwoławczą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konsultacje z udziałem przedstawicieli pracowników Zamawiającego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iCs/>
        </w:rPr>
        <w:t xml:space="preserve">inne czynności wchodzące w zakres doradztwa ubezpieczeniowego niezbędne dla prawidłowej realizacji polityki ubezpieczeniowej Zamawiającego (w tym doradztwo w zakresie ubezpieczeń oraz prawa ubezpieczeniowego, prawa podatkowego o ile ma związek z zagadnieniami ubezpieczeniowymi, zarządzania ryzykiem) wdrożenia kompleksowego programu ubezpieczeniowego dla Zamawiającego oraz obsługi i koordynacji procesu likwidacji szkód i dochodzenia roszczeń odszkodowawczych Zamawiającego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bCs/>
          <w:iCs/>
        </w:rPr>
        <w:t xml:space="preserve">Czynności, o których mowa powyżej nie będą obejmować zawierania umów ubezpieczenia w imieniu i na rzecz Zamawiającego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>Każdy z Wykonawców może złożyć tylko jedną ofertę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bCs/>
          <w:iCs/>
        </w:rPr>
        <w:t>Złożenie oferty obejmującą usługę nie spełniającą wszystkich parametrów/funkcjonalności lub posiadający parametry gorsze niż zapisane w niniejszym Zapytaniu skutkować będzie odrzuceniem oferty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 xml:space="preserve">Zamawiający nie dopuszcza możliwość składania ofert częściowych. </w:t>
      </w:r>
    </w:p>
    <w:p>
      <w:pPr>
        <w:pStyle w:val="Styl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i w:val="false"/>
        <w:b w:val="false"/>
        <w:iCs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mbri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bCs/>
      <w:i w:val="false"/>
      <w:iCs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bCs/>
      <w:i w:val="false"/>
      <w:iCs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;Calibri" w:hAnsi="Calibri;Calibri" w:cs="Calibri;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omylnaczcionkaakapitu">
    <w:name w:val="WW-Domyślna czcionka akapitu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Cambria"/>
      <w:b/>
      <w:bCs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Cambria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imes New Roman" w:cs="Lucida Sans Unicode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Arial;Helvetic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alibri" w:cs="Cambri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;Times New Roman" w:cs="Lucida Sans Unicode"/>
      <w:i/>
      <w:iCs/>
      <w:color w:val="4F81BD"/>
      <w:spacing w:val="15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color w:val="008080"/>
      <w:sz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;Helvetica" w:hAnsi="Arial;Helvetica" w:eastAsia="Arial;Helvetica" w:cs="Arial;Helvetica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;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6:00Z</dcterms:created>
  <dc:creator>endo1</dc:creator>
  <dc:description/>
  <cp:keywords/>
  <dc:language>en-US</dc:language>
  <cp:lastModifiedBy>Zam Stan1</cp:lastModifiedBy>
  <cp:lastPrinted>2025-05-29T13:54:00Z</cp:lastPrinted>
  <dcterms:modified xsi:type="dcterms:W3CDTF">2025-05-29T14:41:00Z</dcterms:modified>
  <cp:revision>3</cp:revision>
  <dc:subject/>
  <dc:title/>
</cp:coreProperties>
</file>