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jc w:val="right"/>
        <w:rPr/>
      </w:pPr>
      <w:r>
        <w:rPr>
          <w:rFonts w:cs="Calibri" w:ascii="Calibri" w:hAnsi="Calibri"/>
        </w:rPr>
        <w:t>Załącznik nr 2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czegółowy zakres przedmiotu umowy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Lokalizacja: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Samodzielny Publiczny Wojewódzki Szpital Chirurgii Urazowej im. Dr. Janusza Daaba, 41-940 Piekary Śląskie ul. Bytomska 62,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Klatka schodowa w Pawilonie Diagnostyczno-Zabiegowym</w:t>
      </w:r>
    </w:p>
    <w:p>
      <w:pPr>
        <w:pStyle w:val="Styl"/>
        <w:rPr/>
      </w:pPr>
      <w:r>
        <w:rPr>
          <w:rFonts w:cs="Calibri" w:ascii="Calibri" w:hAnsi="Calibri"/>
        </w:rPr>
        <w:t>Cel i zakres przedmiotu umowy: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Wymiana okien drewnianych na aluminiowe wraz z zamurowaniem pozostałych otworów okiennych, usunięcie parapetów.</w:t>
        <w:br/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szczególności do wykonania czynności na klatce schodowej Pawilonu Diagnostyczno-Zabiegowego :</w:t>
      </w:r>
    </w:p>
    <w:p>
      <w:pPr>
        <w:pStyle w:val="Styl"/>
        <w:rPr/>
      </w:pPr>
      <w:r>
        <w:rPr>
          <w:rFonts w:cs="Calibri" w:ascii="Calibri" w:hAnsi="Calibri"/>
        </w:rPr>
        <w:t>Parter</w:t>
      </w:r>
    </w:p>
    <w:p>
      <w:pPr>
        <w:pStyle w:val="Styl"/>
        <w:rPr/>
      </w:pPr>
      <w:r>
        <w:rPr>
          <w:rFonts w:cs="Calibri" w:ascii="Calibri" w:hAnsi="Calibri"/>
        </w:rPr>
        <w:t>1. Demontaż obecnie zainstalowanych okien drewnianych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2. Usunięcie parapetu z lastriko o wymiarach 2500x300mm gr. 50mm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3. Zamurowanie pozostałych otworów okiennych o wym. 2320x1740mm gr. 300mm wraz z tynkowaniem od strony wewnętrznej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I Piętro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1. Demontaż obecnie zainstalowanych okien drewnianych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2. Usunięcie parapetu z lastriko o wymiarach 4900x350mm gr. 50mm.</w:t>
      </w:r>
    </w:p>
    <w:p>
      <w:pPr>
        <w:pStyle w:val="Styl"/>
        <w:rPr/>
      </w:pPr>
      <w:r>
        <w:rPr>
          <w:rFonts w:cs="Calibri" w:ascii="Calibri" w:hAnsi="Calibri"/>
        </w:rPr>
        <w:t>3. Montaż okna trzyszybowego rozwierno-uchylnego na profilu aluminiowym (rys. 1) o wymiarach 1200x1730mm kolor do uzgodnienia, zamurowanie pozostałych otworów okiennych o wym. 3410x1750mm gr. 300mm wraz z tynkowaniem od strony wewnętrznej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II piętro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1. Demontaż obecnie zainstalowanych okien drewnianych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2. Usunięcie parapetu z lastriko o wymiarach 4900x350mm gr. 50mm.</w:t>
      </w:r>
    </w:p>
    <w:p>
      <w:pPr>
        <w:pStyle w:val="Styl"/>
        <w:rPr/>
      </w:pPr>
      <w:r>
        <w:rPr>
          <w:rFonts w:cs="Calibri" w:ascii="Calibri" w:hAnsi="Calibri"/>
        </w:rPr>
        <w:t>3. Montaż okna trzyszybowego rozwierno-uchylnego na profilu aluminiowym (rys. 1) o wymiarach 1200x 1730mm kolor do uzgodnienia, zamurowanie pozostałych otworów okiennych o wym. 3410x1750mm gr. 300mm wraz z tynkowaniem od strony wewnętrznej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III piętro</w:t>
      </w:r>
    </w:p>
    <w:p>
      <w:pPr>
        <w:pStyle w:val="Styl"/>
        <w:rPr/>
      </w:pPr>
      <w:r>
        <w:rPr>
          <w:rFonts w:cs="Calibri" w:ascii="Calibri" w:hAnsi="Calibri"/>
        </w:rPr>
        <w:t>1. Demontaż obecnie zainstalowanych okien drewnianych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2. Usunięcie parapetu z lastriko o wymiarach 4900x350mm gr. 50mm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3. Montaż okna trzyszybowego rozwierno-uchylnego na profilu aluminiowym (rys. 1) o wymiarach 1200x 1730mm kolor do uzgodnienia, zamurowanie pozostałych otworów okiennych o wym. 3410x1750mm gr. 300mm wraz z tynkowaniem od strony wewnętrznej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Poddasze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1. Demontaż obecnie zainstalowanych okien drewnianych.</w:t>
      </w:r>
    </w:p>
    <w:p>
      <w:pPr>
        <w:pStyle w:val="Styl"/>
        <w:rPr/>
      </w:pPr>
      <w:r>
        <w:rPr>
          <w:rFonts w:cs="Calibri" w:ascii="Calibri" w:hAnsi="Calibri"/>
        </w:rPr>
        <w:t>2. Montaż potrójnego okna trzyszybowego uchylnego na profilu aluminiowym (rys. 2) o wymiarach 4060x820mm kolor do uzgodnienia, przystosowane do zamontowanie systemu oddymiania klatki schodowej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3. Montaż dwóch okien potrójnych trzyszybowych na profilu aluminiowym (rys. 3) o wymiarach 2880x820mm kolor do uzgodnienia, otwieranych uchylnie.</w:t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  <w:t>4. Montaż potrójnego okna trzyszybowego na profilu aluminiowym (rys. 4) o wymiarach 2880x820mm kolor do uzgodnienia, rozwierno-uchylnego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ylizację zdemontowanych okien oraz uprzątnięcie terenu po wykonywanych pracach.</w:t>
      </w:r>
    </w:p>
    <w:p>
      <w:pPr>
        <w:pStyle w:val="Styl"/>
        <w:rPr/>
      </w:pPr>
      <w:r>
        <w:rPr/>
      </w:r>
    </w:p>
    <w:p>
      <w:pPr>
        <w:pStyle w:val="Sty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">
    <w:name w:val="WW-Domyślna czcionka akapitu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Cambria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mbria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Lucida Sans Unicode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mbri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Lucida Sans Unicode"/>
      <w:i/>
      <w:iCs/>
      <w:color w:val="4F81BD"/>
      <w:spacing w:val="15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color w:val="008080"/>
      <w:sz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7:00Z</dcterms:created>
  <dc:creator>endo1</dc:creator>
  <dc:description/>
  <cp:keywords/>
  <dc:language>en-US</dc:language>
  <cp:lastModifiedBy>Zam Stan1</cp:lastModifiedBy>
  <cp:lastPrinted>2023-02-02T12:11:00Z</cp:lastPrinted>
  <dcterms:modified xsi:type="dcterms:W3CDTF">2025-01-08T10:09:00Z</dcterms:modified>
  <cp:revision>2</cp:revision>
  <dc:subject/>
  <dc:title/>
</cp:coreProperties>
</file>