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/31/2025                                                                                  Piekary Śląskie 19.05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8. Oferty powinny być składane, za pośrednictwem poczty elektronicznej na adres wskazany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right="-57" w:hanging="0"/>
        <w:jc w:val="both"/>
        <w:rPr/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/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 w:before="0" w:after="143"/>
        <w:ind w:left="0" w:right="0" w:hanging="0"/>
        <w:rPr/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23 maj 2025r. do godz. 8:30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37:00Z</dcterms:created>
  <dc:creator>Michail</dc:creator>
  <dc:description/>
  <cp:keywords/>
  <dc:language>en-US</dc:language>
  <cp:lastModifiedBy>Zam Stan1</cp:lastModifiedBy>
  <cp:lastPrinted>2025-05-19T08:05:00Z</cp:lastPrinted>
  <dcterms:modified xsi:type="dcterms:W3CDTF">2025-05-19T06:06:00Z</dcterms:modified>
  <cp:revision>2</cp:revision>
  <dc:subject/>
  <dc:title/>
</cp:coreProperties>
</file>