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/>
      </w:pPr>
      <w:r>
        <w:rPr>
          <w:rFonts w:eastAsia="Times New Roman" w:cs="Calibri" w:ascii="Calibri" w:hAnsi="Calibri"/>
          <w:b/>
          <w:bCs/>
        </w:rPr>
        <w:t xml:space="preserve">Projektowane postanowienia </w:t>
      </w:r>
      <w:r>
        <w:rPr>
          <w:rFonts w:cs="Calibri" w:ascii="Calibri" w:hAnsi="Calibri"/>
          <w:b/>
          <w:bCs/>
        </w:rPr>
        <w:t xml:space="preserve">umowy najmu 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warta w dniu.............w ………………, pomiędzy:</w:t>
      </w:r>
    </w:p>
    <w:p>
      <w:pPr>
        <w:pStyle w:val="Standard"/>
        <w:spacing w:lineRule="auto" w:line="276"/>
        <w:jc w:val="both"/>
        <w:rPr/>
      </w:pPr>
      <w:bookmarkStart w:id="0" w:name="_Hlk127800488"/>
      <w:bookmarkEnd w:id="0"/>
      <w:r>
        <w:rPr>
          <w:rFonts w:eastAsia="ArialMT; ''MS Mincho''" w:cs="Calibri" w:ascii="Calibri" w:hAnsi="Calibri"/>
        </w:rPr>
        <w:t>Samodzielnym</w:t>
      </w:r>
      <w:r>
        <w:rPr>
          <w:rFonts w:cs="Calibri" w:ascii="Calibri" w:hAnsi="Calibri"/>
        </w:rPr>
        <w:t xml:space="preserve"> Publicznym Wojewódzkim Szpitalem Chirurgii Urazowej im. dr. Janusza Dabba       </w:t>
        <w:br/>
        <w:t>w Piekarach Śląskich, ul. Bytomska 62  41-940 Piekary Śląskie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NIP 498 01 07 015, REGON 000868307, KRS 000004612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reprezentowanym przez Dyrektora</w:t>
      </w:r>
      <w:r>
        <w:rPr>
          <w:rFonts w:cs="Calibri" w:ascii="Calibri" w:hAnsi="Calibri"/>
        </w:rPr>
        <w:t xml:space="preserve"> – 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Wynajmującym”</w:t>
      </w:r>
      <w:r>
        <w:rPr>
          <w:rFonts w:cs="Calibri" w:ascii="Calibri" w:hAnsi="Calibri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z siedzibą w …………… przy ul. ……………………….,  </w:t>
        <w:br/>
        <w:t>NIP: …………….., REGON: …………….., KRS: ……………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 …………………… - (funkcja)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27800488"/>
      <w:bookmarkStart w:id="2" w:name="_Hlk127800488"/>
      <w:bookmarkEnd w:id="2"/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Umowa niniejsza zostaje zawarta na podstawie przeprowadzonego postępowania zgodnie </w:t>
        <w:br/>
        <w:t xml:space="preserve">z „Procedurą określającą organizację najmu, dzierżawy, użyczenia nieruchomości lub ich części </w:t>
        <w:br/>
        <w:t>w tym lokali użytkowych”</w:t>
      </w:r>
      <w:r>
        <w:rPr/>
        <w:t xml:space="preserve"> </w:t>
      </w:r>
      <w:r>
        <w:rPr>
          <w:rFonts w:cs="Calibri" w:ascii="Calibri" w:hAnsi="Calibri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contextualSpacing/>
        <w:jc w:val="both"/>
        <w:rPr>
          <w:rFonts w:ascii="Calibri" w:hAnsi="Calibri" w:eastAsia="Times New Roman" w:cs="Calibri"/>
          <w:kern w:val="0"/>
          <w:lang w:eastAsia="en-US" w:bidi="ar-SA"/>
        </w:rPr>
      </w:pPr>
      <w:r>
        <w:rPr>
          <w:rFonts w:cs="Calibri" w:ascii="Calibri" w:hAnsi="Calibri"/>
        </w:rPr>
        <w:t>Wynajmujący oświadcza, iż posiada prawo użytkowania nieruchomości na podstawie: Uchwały nr 989/264/II/2005 Zarządu Województwa Śląskiego z dn. 07.06.2005 r. w sprawie oddania SPZOZ „Wojewódzki Szpital Chirurgii Urazowej im. dra J. Daaba” w Piekarach Śląskich nieruchomości położonej w Kochcicach w nieodpłatne użytkowanie, która obejmuje przeznaczone do wynajęcia dwa pomieszczenia o łącznej powierzchni użytkowej 16 m</w:t>
      </w:r>
      <w:r>
        <w:rPr>
          <w:rFonts w:eastAsia="Times New Roman" w:cs="Calibri" w:ascii="Calibri" w:hAnsi="Calibri"/>
          <w:lang w:bidi="en-US"/>
        </w:rPr>
        <w:t>²</w:t>
      </w:r>
      <w:r>
        <w:rPr>
          <w:rFonts w:eastAsia="Times New Roman" w:cs="Calibri" w:ascii="Calibri" w:hAnsi="Calibri"/>
          <w:kern w:val="0"/>
          <w:lang w:eastAsia="en-US" w:bidi="ar-SA"/>
        </w:rPr>
        <w:t xml:space="preserve"> w tym:</w:t>
      </w:r>
    </w:p>
    <w:p>
      <w:pPr>
        <w:pStyle w:val="Normal"/>
        <w:widowControl/>
        <w:numPr>
          <w:ilvl w:val="0"/>
          <w:numId w:val="21"/>
        </w:numPr>
        <w:spacing w:before="0" w:after="200"/>
        <w:contextualSpacing/>
        <w:jc w:val="both"/>
        <w:textAlignment w:val="baseline"/>
        <w:rPr>
          <w:rFonts w:ascii="Calibri" w:hAnsi="Calibri" w:eastAsia="Times New Roman" w:cs="Calibri"/>
          <w:lang w:bidi="en-US"/>
        </w:rPr>
      </w:pPr>
      <w:r>
        <w:rPr>
          <w:rFonts w:eastAsia="Times New Roman" w:cs="Calibri" w:ascii="Calibri" w:hAnsi="Calibri"/>
          <w:lang w:bidi="en-US"/>
        </w:rPr>
        <w:t>pomieszczenie do prowadzenia działalności handlowej o powierzchni użytkowej 14 m²</w:t>
      </w:r>
    </w:p>
    <w:p>
      <w:pPr>
        <w:pStyle w:val="Normal"/>
        <w:widowControl/>
        <w:numPr>
          <w:ilvl w:val="0"/>
          <w:numId w:val="21"/>
        </w:numPr>
        <w:spacing w:before="0" w:after="200"/>
        <w:contextualSpacing/>
        <w:jc w:val="both"/>
        <w:textAlignment w:val="baseline"/>
        <w:rPr>
          <w:rFonts w:ascii="Calibri" w:hAnsi="Calibri" w:eastAsia="Times New Roman" w:cs="Calibri"/>
          <w:lang w:bidi="en-US"/>
        </w:rPr>
      </w:pPr>
      <w:r>
        <w:rPr>
          <w:rFonts w:eastAsia="Times New Roman" w:cs="Calibri" w:ascii="Calibri" w:hAnsi="Calibri"/>
          <w:lang w:bidi="en-US"/>
        </w:rPr>
        <w:t>pomieszczenie magazynowe o powierzchni użytkowej 2 m ²</w:t>
      </w:r>
    </w:p>
    <w:p>
      <w:pPr>
        <w:pStyle w:val="Normal"/>
        <w:widowControl/>
        <w:spacing w:before="0" w:after="200"/>
        <w:ind w:left="360" w:hanging="0"/>
        <w:contextualSpacing/>
        <w:jc w:val="both"/>
        <w:textAlignment w:val="baseline"/>
        <w:rPr>
          <w:rFonts w:ascii="Calibri" w:hAnsi="Calibri" w:eastAsia="Times New Roman" w:cs="Calibri"/>
          <w:lang w:bidi="en-US"/>
        </w:rPr>
      </w:pPr>
      <w:r>
        <w:rPr>
          <w:rFonts w:eastAsia="Times New Roman" w:cs="Calibri" w:ascii="Calibri" w:hAnsi="Calibri"/>
          <w:kern w:val="0"/>
          <w:lang w:eastAsia="en-US" w:bidi="ar-SA"/>
        </w:rPr>
        <w:t>zlokalizowanych na parterze w budynku pałacowym położonym w Oddziale Rehabilitacji                   w Kochcicach  przy ul. Zamkowej 1,</w:t>
      </w:r>
      <w:r>
        <w:rPr>
          <w:rFonts w:cs="Calibri" w:ascii="Calibri" w:hAnsi="Calibri"/>
        </w:rPr>
        <w:t xml:space="preserve"> będące przedmiotem najmu.</w:t>
      </w:r>
    </w:p>
    <w:p>
      <w:pPr>
        <w:pStyle w:val="Normal"/>
        <w:widowControl/>
        <w:spacing w:before="0" w:after="200"/>
        <w:ind w:left="360" w:hanging="0"/>
        <w:contextualSpacing/>
        <w:jc w:val="both"/>
        <w:textAlignment w:val="baseline"/>
        <w:rPr>
          <w:rFonts w:ascii="Calibri" w:hAnsi="Calibri" w:eastAsia="Times New Roman" w:cs="Calibri"/>
          <w:lang w:bidi="en-US"/>
        </w:rPr>
      </w:pPr>
      <w:r>
        <w:rPr>
          <w:rFonts w:cs="Calibri" w:ascii="Calibri" w:hAnsi="Calibri"/>
        </w:rPr>
        <w:t xml:space="preserve">Pomieszczenie do prowadzenia działalności handlowej wyposażone jest w następujące instalacje: elektryczną 230V, wodno-kanalizacyjną, CO, C.W.U. Pomieszczenie magazynowe  wyposażone jest wyłącznie w instalację elektryczną 230V. </w:t>
      </w:r>
    </w:p>
    <w:p>
      <w:pPr>
        <w:pStyle w:val="Normal"/>
        <w:widowControl/>
        <w:spacing w:before="0" w:after="200"/>
        <w:ind w:left="360" w:hanging="0"/>
        <w:contextualSpacing/>
        <w:jc w:val="both"/>
        <w:textAlignment w:val="baseline"/>
        <w:rPr>
          <w:rFonts w:ascii="Calibri" w:hAnsi="Calibri" w:eastAsia="Times New Roman" w:cs="Calibri"/>
          <w:lang w:bidi="en-US"/>
        </w:rPr>
      </w:pPr>
      <w:r>
        <w:rPr>
          <w:rFonts w:cs="Calibri" w:ascii="Calibri" w:hAnsi="Calibri"/>
        </w:rPr>
        <w:t>Budynek, w którym znajdują się do wynajęcia 2 pomieszczenia jest wolnostojący, konstrukcji murowanej czterokondygnacyjnej (z poddaszem) w dobrym stanie techniczny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jmujący oddaje w najem 2 pomieszczenia opisane w § 1 niniejszej umowy o  łącznej powierzchni użytkowej 16 m²  z przeznaczeniem na prowadzenie działalności handlowej</w:t>
      </w:r>
      <w:r>
        <w:rPr>
          <w:rFonts w:cs="Calibri" w:ascii="Calibri" w:hAnsi="Calibri"/>
          <w:bCs/>
        </w:rPr>
        <w:t xml:space="preserve"> </w:t>
        <w:br/>
        <w:t>w szczególności polegającej na sprzedaży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rtykułów spożywczych z wyłączeniem wyrobów alkoholowych, tytoniowych  oraz  garmażeryjnych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rtykułów kosmetycznych i środków higienicznych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rtykułów przemysłowych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rasy codziennej, tygodników, miesięczników oraz innych wydawnictw;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w wynajmowanym pomieszczeniu prowadzona będzie w uzgodnieniu </w:t>
        <w:br/>
        <w:t>z Wynajmującym od poniedziałku do …………w godz. od……….do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uje się do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w przedmiocie najmu działalności jak w ust.1 w sposób nie ograniczający świadczenia usług wchodzących w zakres statutowych obowiązków i nie kolidujący                      </w:t>
        <w:br/>
        <w:t xml:space="preserve">z działalnością Szpitala oraz nie powodujący zagrożeń ani naruszenia obowiązujących przepisów w Szpitalu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 przedmiotu najmu od następstw zdarzeń losowych oraz posiadania ubezpieczenia od odpowiedzialności cywilnej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przestrzegania przepisów BHP, p.poż, higieny pracy, ochrony mienia,  wewnętrznych przepisów obowiązujących w Szpitalu związanych z prowadzoną działalnością oraz do uczestnictwa           w organizowanych przez Szpital szkoleniach i ćwiczeniach p-po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ania porządku i czystości w pomieszczeniach oddanych w najem we własnym zakresie   </w:t>
        <w:br/>
        <w:t xml:space="preserve"> i na własny koszt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gospodarki wytwarzanych przez  siebie odpadów zgodnie z obowiązującymi przepisami i zapewnienia odbioru odpadów na podstawie umów zawartych z uprawnionymi odbiorcami odpad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estrzegania zakazu </w:t>
      </w:r>
      <w:r>
        <w:rPr>
          <w:rFonts w:cs="Calibri" w:ascii="Calibri" w:hAnsi="Calibri"/>
          <w:shd w:fill="FFFFFF" w:val="clear"/>
        </w:rPr>
        <w:t xml:space="preserve">palenia </w:t>
      </w:r>
      <w:bookmarkStart w:id="3" w:name="_Hlk128007981"/>
      <w:r>
        <w:rPr>
          <w:rFonts w:cs="Calibri" w:ascii="Calibri" w:hAnsi="Calibri"/>
          <w:shd w:fill="FFFFFF" w:val="clear"/>
        </w:rPr>
        <w:t xml:space="preserve">wyrobów tytoniowych, w tym palenia nowatorskich wyrobów tytoniowych, i palenia papierosów elektronicznych na terenie Szpitala. </w:t>
      </w:r>
      <w:bookmarkEnd w:id="3"/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Najemca zobowiązany jest płacić Wynajmującemu miesięczny czynsz w kwocie ……………..zł netto (słownie:…) </w:t>
      </w:r>
      <w:bookmarkStart w:id="4" w:name="_Hlk127794406"/>
      <w:r>
        <w:rPr>
          <w:rFonts w:cs="Calibri" w:ascii="Calibri" w:hAnsi="Calibri"/>
          <w:bCs/>
        </w:rPr>
        <w:t>plus podatek VAT zgodnie z obowiązującymi przepisami</w:t>
      </w:r>
      <w:bookmarkEnd w:id="4"/>
      <w:r>
        <w:rPr>
          <w:rFonts w:cs="Calibri" w:ascii="Calibri" w:hAnsi="Calibri"/>
        </w:rPr>
        <w:t xml:space="preserve"> wg. stawki czynszowej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mieszczenie do prowadzenia działalności handlowej wg. stawki czynszowej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sokości ……….zł/m² netto + podatek Vat zgodnie z obowiązującymi przepisam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a pomieszczenie magazynowe wg. stawki czynszowej w wysokości ……….zł/m² netto + podatek Vat zgodnie z obowiązującymi przepisami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łatny z dołu do 14-go każdego miesiąca na rachunek bankowy Wynajmującego o numerze: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Oprócz czynszu Najemca będzie ponosił koszty związane z używaniem pomieszczeń,</w:t>
        <w:br/>
        <w:t>w szczególności kosz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u w:val="single"/>
        </w:rPr>
        <w:t>dostarczenia wody i odprowadzenie ścieków</w:t>
      </w:r>
      <w:r>
        <w:rPr>
          <w:rFonts w:cs="Calibri" w:ascii="Calibri" w:hAnsi="Calibri"/>
        </w:rPr>
        <w:t xml:space="preserve"> – zgodnie ze stanem rzeczywistego zużycia         </w:t>
        <w:br/>
        <w:t>wg  stawki obowiązującej dl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u w:val="single"/>
        </w:rPr>
        <w:t xml:space="preserve">dostarczenia energii </w:t>
      </w:r>
      <w:r>
        <w:rPr>
          <w:rFonts w:cs="Calibri" w:ascii="Calibri" w:hAnsi="Calibri"/>
        </w:rPr>
        <w:t xml:space="preserve">– zgodnie ze stanem rzeczywistego zużycia wg  stawki obowiązującej </w:t>
        <w:br/>
        <w:t>dla Szpital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u w:val="single"/>
        </w:rPr>
        <w:t>podgrzania 1m³ wody</w:t>
      </w:r>
      <w:r>
        <w:rPr>
          <w:rFonts w:cs="Calibri" w:ascii="Calibri" w:hAnsi="Calibri"/>
        </w:rPr>
        <w:t xml:space="preserve"> – zgodnie ze stanem rzeczywistego zużycia wg stawki obliczonej            </w:t>
        <w:br/>
        <w:t>na podstawie własnej kalkul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mca zobowiązany jest do ponoszenia kosztów zagospodarowania wytwarzanych przez  siebie odpadów na podstawie odrębnych rachunków zgodnie z zawartymi przez Najemcę umowam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ysokość stawki czynszu będzie waloryzowana raz w roku o wskaźnik wzrostu cen na towary   </w:t>
        <w:br/>
        <w:t xml:space="preserve"> i usługi konsumpcyjne, ogłaszany przez Prezesa GUS w Monitorze Polskim za rok poprzedn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miana wysokości stawki czynszowej, w wyniku waloryzacji, o której mowa w ust. 4, zostanie wprowadzona aneksem do umowy najmu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Zmiana wysokości opłat za dostawę mediów będzie dokonywana każdorazowo przy podwyżce cen  dla Wynajmującego. Wynajmujący poinformuje pisemnie Najemcę o każdorazowej zmianie opłat z jednoczesnym wskazaniem podstawy tej zmi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e zmianami opłat za dostawę mediów, o których mowa w ust.6, Najemcy przysługuje prawo wypowiedzenia umowy najmu w terminie 14 dni od powzięcia wiadomości   o tych zmianach. Brak wypowiedzenia w tym terminie rozumiany będzie przez Wynajmującego jako akceptacja zmian.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Najemca będzie wpłacał czynsz najmu, o którym mowa w ust.1 oraz opłaty</w:t>
      </w:r>
      <w:r>
        <w:rPr>
          <w:rFonts w:cs="Calibri" w:ascii="Calibri" w:hAnsi="Calibri"/>
          <w:shd w:fill="FFFFFF" w:val="clear"/>
        </w:rPr>
        <w:t xml:space="preserve"> związane                  </w:t>
        <w:br/>
        <w:t>z używaniem pomieszczeń,</w:t>
      </w:r>
      <w:r>
        <w:rPr>
          <w:rFonts w:cs="Calibri" w:ascii="Calibri" w:hAnsi="Calibri"/>
        </w:rPr>
        <w:t xml:space="preserve"> o których mowa w ust. 2 na podstawie faktury VAT wystawionej przez Wynajmu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dniu zawarcia umowy Najemca złoży kaucję w wysokości trzymiesięcznego czynszu            </w:t>
        <w:br/>
        <w:t xml:space="preserve">w kwocie........zł (słownie:.......................), na rachunek bankowy Wynajmującego o numerze: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       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ucja nie podlega oprocentowaniu i zostanie zwrócona Najemcy po rozliczeniu całkowitych kosztów związanych z łączącym Strony stosunkiem najmu.     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Podatki oraz inne ciężary publiczne związane z przedmiotem najmu obciążają Najemcę i zostały skalkulowane w stawce czynszow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łata za najem nie obejmuje ubezpieczenia mienia Najemcy znajdującego się </w:t>
        <w:br/>
        <w:t>na wynajmowanej powierzchni od kradzież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ynajmujący przekaże przedmiot najmu na podstawie protokołu zdawczo – odbiorczego stanowiącego załącznik nr 1 do niniejszej umowy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iCs/>
        </w:rPr>
        <w:t>Najemca zobowiązany jest do wykonywania na własny koszt i we własnym zakresie drobnych nakładów  na przedmiot umowy a w szczególności drobnych napraw podłóg, drzwi i okien, malowania ścian, podłóg oraz wewnętrznej strony drzwi wejściowych, drobnych napraw instalacji i urządzeń technicznych, zapewniających korzystanie ze światła, ogrzewania pomieszczeń, dopływu i odpływu wody.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iCs/>
        </w:rPr>
        <w:t xml:space="preserve">Każdorazowe wykonanie prac określonych w ust. 1 oraz  określenie sposobu rozliczenia poniesionych nakładów wymaga uprzednich uzgodnień z Wynajmującym na podstawie odrębnego porozumienia. Brak porozumienia pozbawia Najemcę możliwości zwrotu poniesionych nakładów. 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cs="Calibri" w:ascii="Calibri" w:hAnsi="Calibri"/>
          <w:iCs/>
        </w:rPr>
        <w:t>Najemca nie może dokonywać żadnych przeróbek i adaptacji w wynajmowanym pomieszczeniu bez zgody Wynajmującego.</w:t>
      </w:r>
    </w:p>
    <w:p>
      <w:pPr>
        <w:pStyle w:val="Standarduser"/>
        <w:numPr>
          <w:ilvl w:val="0"/>
          <w:numId w:val="1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mującemu przysługuje prawo dokonywania kontroli stanu przedmiotu najmu </w:t>
        <w:br/>
        <w:t>w terminach uzgodnionych z Najemcą i w jego obecności.</w:t>
      </w:r>
    </w:p>
    <w:p>
      <w:pPr>
        <w:pStyle w:val="Standarduser"/>
        <w:numPr>
          <w:ilvl w:val="0"/>
          <w:numId w:val="12"/>
        </w:numPr>
        <w:spacing w:lineRule="auto" w:line="276"/>
        <w:rPr/>
      </w:pPr>
      <w:r>
        <w:rPr>
          <w:rFonts w:eastAsia="Times New Roman" w:cs="Calibri" w:ascii="Calibri" w:hAnsi="Calibri"/>
        </w:rPr>
        <w:t xml:space="preserve">Jeżeli w czasie trwania umowy najmu zajdzie potrzeba usunięcia awarii lub przeprowadzenia remontów generalnych  obciążających Wynajmującego, Najemca obowiązany jest udostępnić Wynajmującemu swobodny dostęp do przedmiotu najmu w zakresie umożliwiającym usunięcie awarii, przeprowadzenie remontu </w:t>
      </w: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</w:rPr>
        <w:t xml:space="preserve">–  w terminie uzgodnionym z Wynajmującym, jednakże najpóźniej 14 dni po pisemnym zawiadomieniu przez Wynajmującego, a w przypadku awarii niezwłocznie z zastrzeżeniem </w:t>
        <w:br/>
        <w:t>ust. 7.</w:t>
      </w:r>
    </w:p>
    <w:p>
      <w:pPr>
        <w:pStyle w:val="Standarduser"/>
        <w:spacing w:lineRule="auto" w:line="276"/>
        <w:ind w:left="360" w:hanging="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szelkie szkody wynikłe z opóźnienia możliwości dostępu do przedmiotu najmu obciążać będą Najemcę.</w:t>
      </w:r>
    </w:p>
    <w:p>
      <w:pPr>
        <w:pStyle w:val="Standarduser"/>
        <w:numPr>
          <w:ilvl w:val="0"/>
          <w:numId w:val="10"/>
        </w:numPr>
        <w:spacing w:lineRule="auto" w:line="276"/>
        <w:ind w:left="340" w:hanging="340"/>
        <w:rPr/>
      </w:pPr>
      <w:r>
        <w:rPr>
          <w:rFonts w:eastAsia="Times New Roman" w:cs="Calibri" w:ascii="Calibri" w:hAnsi="Calibri"/>
        </w:rPr>
        <w:t xml:space="preserve">Remonty o charakterze generalnym obciążają Wynajmującego. Przez remonty </w:t>
      </w: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</w:rPr>
        <w:t xml:space="preserve">o charakterze generalnym Strony rozumieją remonty elementów istotnych ze względu </w:t>
      </w: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</w:rPr>
        <w:t>na żywotność budynku, w którym zlokalizowany jest przedmiot najmu, w szczególności remonty dachu, konstrukcji ścian nośnych, posadzek, fundamentów, instalacji.</w:t>
      </w:r>
    </w:p>
    <w:p>
      <w:pPr>
        <w:pStyle w:val="Standarduser"/>
        <w:numPr>
          <w:ilvl w:val="0"/>
          <w:numId w:val="10"/>
        </w:numPr>
        <w:spacing w:lineRule="auto" w:line="276"/>
        <w:ind w:left="340" w:hanging="340"/>
        <w:rPr/>
      </w:pPr>
      <w:r>
        <w:rPr>
          <w:rFonts w:eastAsia="Times New Roman" w:cs="Calibri" w:ascii="Calibri" w:hAnsi="Calibri"/>
        </w:rPr>
        <w:t xml:space="preserve">W przypadku zaistnienia okoliczności, o których mowa w ust. 5 Najemcy przysługuje uprawnienie do żądania obniżenia czynszu za okres, w którym udostępnienie przedmiotu najmu całkowicie uniemożliwiło  Najemcy przewidziane w umowie korzystanie z przedmiotu najmu. </w:t>
      </w:r>
      <w:r>
        <w:rPr>
          <w:rFonts w:cs="Calibri" w:ascii="Calibri" w:hAnsi="Calibri"/>
          <w:shd w:fill="FFFFFF" w:val="clear"/>
        </w:rPr>
        <w:t>Warunkiem obniżenia czynszu jest złożenie stosownego oświadczenia przez Najemcę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</w:rPr>
        <w:t>§ 6</w:t>
      </w:r>
    </w:p>
    <w:p>
      <w:pPr>
        <w:pStyle w:val="Standarduser"/>
        <w:numPr>
          <w:ilvl w:val="0"/>
          <w:numId w:val="13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Najemca nie może oddać przedmiotu najmu w całości lub w części w podnajem, poddzierżawę oraz do bezpłatnego używania osobom trzecim.</w:t>
      </w:r>
    </w:p>
    <w:p>
      <w:pPr>
        <w:pStyle w:val="Standarduser"/>
        <w:numPr>
          <w:ilvl w:val="0"/>
          <w:numId w:val="13"/>
        </w:numPr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Wynajmujący nie wyraża zgody na dokonanie przez Najemcę cesji swoich praw i obowiązków wynikających z niniejszej umowy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</w:rPr>
        <w:t xml:space="preserve">Najemca oświadcza, iż jest mu znany stan techniczny lokalu – lokal jest w stanie przydatnym </w:t>
        <w:br/>
        <w:t>do umówionego użytku.</w:t>
      </w:r>
    </w:p>
    <w:p>
      <w:pPr>
        <w:pStyle w:val="Standarduser"/>
        <w:numPr>
          <w:ilvl w:val="0"/>
          <w:numId w:val="14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 zakończeniu stosunku najmu, Najemca obowiązany jest zwrócić przedmiot najmu w stanie niepogorszonym z uwzględnieniem obowiązku odmalowania pomieszczeń stanowiących przedmiot niniejszej umowy.</w:t>
      </w:r>
    </w:p>
    <w:p>
      <w:pPr>
        <w:pStyle w:val="Standarduser"/>
        <w:spacing w:lineRule="auto" w:line="276"/>
        <w:ind w:left="360" w:hanging="0"/>
        <w:rPr/>
      </w:pPr>
      <w:r>
        <w:rPr>
          <w:rFonts w:cs="Calibri" w:ascii="Calibri" w:hAnsi="Calibri"/>
        </w:rPr>
        <w:t>W przypadku braku odmalowania pomieszczeń, Wynajmujący może zlecić ich wykonanie podmiotowi trzeciemu na koszt i ryzyko Najemcy, na co ten wyraża zgodę.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eastAsia="Calibri" w:cs="Calibri" w:ascii="Calibri" w:hAnsi="Calibri"/>
        </w:rPr>
        <w:t>W dniu skutecznego rozwiązania lub wygaśnięcia niniejszej Umowy Najmu, Najemca zwróci Wynajmującemu Przedmiot Najmu, który będzie pusty, przez nikogo nie zajęty, sprzątnięty i ze wszystkimi elementami wyposażenia oraz w stanie niepogorszonym ponad normalne zużycie.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eastAsia="Calibri" w:cs="Calibri" w:ascii="Calibri" w:hAnsi="Calibri"/>
        </w:rPr>
        <w:t>Wszystkie klucze/karty dostępu do Przedmiotu Najmu zostaną zwrócone Wynajmującemu w dniu zwrotu Przedmiotu Najmu. W przypadku nie zwrócenia kluczy/kart dostępu w powyższym dniu Wynajmujący będzie uprawniony do otwarcia pomieszczeń będących Przedmiotem Najmu i zmiany zamków w Pomieszczeniach na koszt Najemcy.</w:t>
      </w:r>
    </w:p>
    <w:p>
      <w:pPr>
        <w:pStyle w:val="Standarduser"/>
        <w:numPr>
          <w:ilvl w:val="0"/>
          <w:numId w:val="14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Jeżeli Najemca nie usunie należących do niej przedmiotów i ruchomych elementów wyposażenia, wówczas Wynajmujący może usunąć i </w:t>
      </w:r>
      <w:r>
        <w:rPr>
          <w:rStyle w:val="Gmaildeltaviewinsertion"/>
          <w:rFonts w:eastAsia="Calibri" w:cs="Calibri" w:ascii="Calibri" w:hAnsi="Calibri"/>
        </w:rPr>
        <w:t>złożyć</w:t>
      </w:r>
      <w:r>
        <w:rPr>
          <w:rFonts w:eastAsia="Calibri" w:cs="Calibri" w:ascii="Calibri" w:hAnsi="Calibri"/>
        </w:rPr>
        <w:t xml:space="preserve"> w </w:t>
      </w:r>
      <w:r>
        <w:rPr>
          <w:rStyle w:val="Gmaildeltaviewinsertion"/>
          <w:rFonts w:eastAsia="Calibri" w:cs="Calibri" w:ascii="Calibri" w:hAnsi="Calibri"/>
        </w:rPr>
        <w:t>depozycie</w:t>
      </w:r>
      <w:r>
        <w:rPr>
          <w:rFonts w:eastAsia="Calibri" w:cs="Calibri" w:ascii="Calibri" w:hAnsi="Calibri"/>
        </w:rPr>
        <w:t xml:space="preserve"> wszystkie takie przedmioty na koszt Najemcy. Wynajmujący niezwłocznie powiadomi Najemcę o kosztach usunięcia powyższych przedmiotów oraz o koszcie i miejscu ich składowania. Przed usunięciem powyższych przedmiotów Wynajmujący sporządzi ich spis inwentaryzacyjny. Wynajmujący nie ponosi odpowiedzialności za jakiekolwiek uszkodzenia powstałe  w trakcie usuwania lub składowania powyższych przedmiotów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ę niniejszą zawiera się na czas określony od dnia................do dnia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Standarduser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</w:rPr>
        <w:t>Każda ze Stron może rozwiązać umowę za wypowiedzeniem z zachowanie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1 miesięcznego terminu wypowiedzenia ze skutkiem na koniec miesiąca kalendarzowego.</w:t>
      </w:r>
    </w:p>
    <w:p>
      <w:pPr>
        <w:pStyle w:val="Standarduser"/>
        <w:numPr>
          <w:ilvl w:val="0"/>
          <w:numId w:val="15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najmującemu służy prawo rozwiązania umowy w trybie natychmiastowym, bez zachowania terminów wypowiedzenia, w przypadku gdy Najemca:</w:t>
      </w:r>
    </w:p>
    <w:p>
      <w:pPr>
        <w:pStyle w:val="Standarduser"/>
        <w:numPr>
          <w:ilvl w:val="0"/>
          <w:numId w:val="16"/>
        </w:numPr>
        <w:spacing w:lineRule="auto" w:line="276"/>
        <w:rPr/>
      </w:pPr>
      <w:r>
        <w:rPr>
          <w:rFonts w:cs="Calibri" w:ascii="Calibri" w:hAnsi="Calibri"/>
        </w:rPr>
        <w:t>dopuszcza się zwłoki z zapłatą czynszu co najmniej za dwa pełne okresy płatności i nie ureguluje wszystkich zaległości w dodatkowym jednomiesięcznym terminie wyznaczonym w tym celu przez Wynajmującego;</w:t>
      </w:r>
    </w:p>
    <w:p>
      <w:pPr>
        <w:pStyle w:val="Standarduser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żywa przedmiot najmu w sposób sprzeczny z umową lub przeznaczeniem;</w:t>
      </w:r>
    </w:p>
    <w:p>
      <w:pPr>
        <w:pStyle w:val="Standarduser"/>
        <w:numPr>
          <w:ilvl w:val="0"/>
          <w:numId w:val="1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daje przedmiot najmu w podnajem, poddzierżawę lub do bezpłatnego używania osobom trzecim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ypowiedzenie umowy powinno być pod rygorem nieważności dokonane na piśmie oraz określać przyczynę wypowiedzenia.</w:t>
      </w:r>
    </w:p>
    <w:p>
      <w:pPr>
        <w:pStyle w:val="Standarduser"/>
        <w:numPr>
          <w:ilvl w:val="0"/>
          <w:numId w:val="9"/>
        </w:numPr>
        <w:spacing w:lineRule="auto" w:line="276"/>
        <w:rPr/>
      </w:pPr>
      <w:r>
        <w:rPr>
          <w:rFonts w:eastAsia="Times New Roman" w:cs="Calibri" w:ascii="Calibri" w:hAnsi="Calibri"/>
        </w:rPr>
        <w:t>Po zakończeniu najmu, Najemca  zwraca przedmiot najmu  w dniu rozwiązania umowy</w:t>
      </w:r>
      <w:r>
        <w:rPr>
          <w:rFonts w:cs="Calibri" w:ascii="Calibri" w:hAnsi="Calibri"/>
        </w:rPr>
        <w:t xml:space="preserve">, </w:t>
        <w:br/>
        <w:t>po dokonaniu między stronami ewentualnych rozliczeń finansowych z tytułu umowy.</w:t>
      </w:r>
    </w:p>
    <w:p>
      <w:pPr>
        <w:pStyle w:val="Standarduser"/>
        <w:numPr>
          <w:ilvl w:val="0"/>
          <w:numId w:val="9"/>
        </w:numPr>
        <w:spacing w:lineRule="auto" w:line="276"/>
        <w:rPr/>
      </w:pPr>
      <w:r>
        <w:rPr>
          <w:rFonts w:eastAsia="Times New Roman" w:cs="Calibri" w:ascii="Calibri" w:hAnsi="Calibri"/>
        </w:rPr>
        <w:t>W każdym przypadku rozwiązania umowy,  Najemca zobowiązany jest zwrócić przedmiot najmu Wynajmującemu w stanie niepogorszonym z uwzględnieniem cech normalnego zużycia na podstawie protokołu zdawczo – odbiorczego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 zakończeniu najmu Wynajmujący nie zwraca Najemcy poczynionych przez niego nakładów na polepszenie jego standardu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jemca ponosi pełną odpowiedzialność za wszelkie spowodowane w przedmiocie najmu szkody.</w:t>
      </w:r>
    </w:p>
    <w:p>
      <w:pPr>
        <w:pStyle w:val="Standarduser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>W przypadku zaistnienia okoliczności o których mowa w ust. 2 niniejszej umowy Najemca jest zobowiązany rozliczyć się z Wynajmującym i opuścić przedmiot najmu w terminie wskazanym przez Wynajmującego.</w:t>
      </w:r>
    </w:p>
    <w:p>
      <w:pPr>
        <w:pStyle w:val="Standarduser"/>
        <w:numPr>
          <w:ilvl w:val="0"/>
          <w:numId w:val="9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zdania przez Najemcę przedmiotu umowy najmu w terminie określonym </w:t>
      </w:r>
    </w:p>
    <w:p>
      <w:pPr>
        <w:pStyle w:val="Standarduser"/>
        <w:spacing w:lineRule="auto" w:line="276"/>
        <w:ind w:left="360" w:hanging="0"/>
        <w:rPr/>
      </w:pPr>
      <w:r>
        <w:rPr>
          <w:rFonts w:cs="Calibri" w:ascii="Calibri" w:hAnsi="Calibri"/>
        </w:rPr>
        <w:t xml:space="preserve">w ust. 4 i ust. 8, Najemca zobowiązuje się uiszczać wynagrodzenie za każdy miesiąc bezumownego korzystania z przedmiotu najmu w wysokości dwukrotności miesięcznego czynszu  umownego.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Akapitzlist"/>
        <w:numPr>
          <w:ilvl w:val="0"/>
          <w:numId w:val="17"/>
        </w:numPr>
        <w:spacing w:before="0" w:after="20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jmujący ma prawo naliczania i żądania zapłaty przez Najemcę następujących kar umownych:</w:t>
      </w:r>
    </w:p>
    <w:p>
      <w:pPr>
        <w:pStyle w:val="Akapitzlist"/>
        <w:numPr>
          <w:ilvl w:val="0"/>
          <w:numId w:val="18"/>
        </w:numPr>
        <w:spacing w:before="0" w:after="200"/>
        <w:ind w:left="357" w:right="0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wysokości jednokrotnej zwaloryzowanej kwoty czynszu określonej w § 3 ust. 1 za używanie przedmiotu najmu w sposób sprzeczny z umową lub niezgodnie z jego przeznaczeniem pomimo pisemnego upomnienia;</w:t>
      </w:r>
    </w:p>
    <w:p>
      <w:pPr>
        <w:pStyle w:val="Akapitzlist"/>
        <w:numPr>
          <w:ilvl w:val="0"/>
          <w:numId w:val="18"/>
        </w:numPr>
        <w:spacing w:before="0" w:after="200"/>
        <w:ind w:left="357" w:right="0" w:hanging="357"/>
        <w:contextualSpacing/>
        <w:jc w:val="both"/>
        <w:rPr/>
      </w:pPr>
      <w:r>
        <w:rPr>
          <w:sz w:val="24"/>
          <w:szCs w:val="24"/>
        </w:rPr>
        <w:t xml:space="preserve">w wysokości jednokrotnej zwaloryzowanej kwoty czynszu określonej w § 3 ust. 1 za oddanie  przedmiotu najmu w podnajem, poddzierżawę oraz do bezpłatnego używania osobom trzecim; </w:t>
      </w:r>
    </w:p>
    <w:p>
      <w:pPr>
        <w:pStyle w:val="Standarduser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późnienia w zapłacie czynszu, Wynajmujący ma prawo do naliczania odsetek ustawowych za każdy dzień opóźnienia.</w:t>
      </w:r>
    </w:p>
    <w:p>
      <w:pPr>
        <w:pStyle w:val="Standarduser"/>
        <w:numPr>
          <w:ilvl w:val="0"/>
          <w:numId w:val="8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Calibri" w:ascii="Calibri" w:hAnsi="Calibri"/>
        </w:rPr>
        <w:t xml:space="preserve">Nie przestrzeganie przez Najemcę zakazu palenia </w:t>
      </w:r>
      <w:r>
        <w:rPr>
          <w:rFonts w:cs="Calibri" w:ascii="Calibri" w:hAnsi="Calibri"/>
          <w:shd w:fill="FFFFFF" w:val="clear"/>
        </w:rPr>
        <w:t xml:space="preserve">wyrobów tytoniowych, w tym palenia nowatorskich wyrobów tytoniowych, i palenia papierosów elektronicznych na terenie Szpitala określonego w § 2 ust. 3 lit. f niniejszej umowy, stanowi podstawę do nałożenia kary grzywny </w:t>
        <w:br/>
        <w:t xml:space="preserve">w wysokości do 500 zł przez odpowiednie służby (straż gminną, policję)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Standarduser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trony upoważniają  osoby do kontaktów w sprawie wykonywania postanowień niniejszej  Umowy:</w:t>
      </w:r>
    </w:p>
    <w:p>
      <w:pPr>
        <w:pStyle w:val="Standarduser"/>
        <w:numPr>
          <w:ilvl w:val="0"/>
          <w:numId w:val="19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e strony Wynajmującego: …………………………………………………</w:t>
      </w:r>
    </w:p>
    <w:p>
      <w:pPr>
        <w:pStyle w:val="Standarduser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, e-mail: ……………………………...</w:t>
      </w:r>
    </w:p>
    <w:p>
      <w:pPr>
        <w:pStyle w:val="Standarduser"/>
        <w:numPr>
          <w:ilvl w:val="0"/>
          <w:numId w:val="7"/>
        </w:numPr>
        <w:spacing w:lineRule="auto" w:line="360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ze strony Najemcy: …………………………………………………</w:t>
      </w:r>
    </w:p>
    <w:p>
      <w:pPr>
        <w:pStyle w:val="Standarduser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, e-mail: ……………………………...</w:t>
      </w:r>
    </w:p>
    <w:p>
      <w:pPr>
        <w:pStyle w:val="Standarduser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zawarciem oraz realizacją niniejszej Umowy, każda ze Stron będzie przetwarzać jako Administrator, dane osobowe osób wymienionych w niniejszej umowie oraz pozostałych osób zatrudnionych przez drugą Stronę lub współpracujących z drugą Stroną na innej podstawie. Dane </w:t>
        <w:br/>
        <w:t xml:space="preserve">te zostaną wzajemnie udostępnione przez Strony, wyłącznie w celu wykonania Umowy przez Strony. Strony zobowiązują się do wypełnienia obowiązków informacyjnych, wynikających z art. 13 lub art.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, wobec osób, o których mowa powyżej, od których dane osobowe bezpośrednio lub pośrednio pozyskały, w celu wykonania Umowy. Pełne informacje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o zasadach przetwarzania danych przez Samodzielny Publiczny Wojewódzki Szpital Chirurgii Urazowej im. dr. Janusza Daaba w Piekarach Śląskich oraz prawach z tym związanych dostępne </w:t>
        <w:br/>
        <w:t xml:space="preserve">są na stronie internetowej </w:t>
      </w:r>
      <w:hyperlink r:id="rId2">
        <w:r>
          <w:rPr>
            <w:rStyle w:val="InternetLink"/>
            <w:rFonts w:cs="Calibri" w:ascii="Calibri" w:hAnsi="Calibri"/>
          </w:rPr>
          <w:t>www.urazowka.piekary.pl</w:t>
        </w:r>
      </w:hyperlink>
      <w:r>
        <w:rPr>
          <w:rFonts w:cs="Calibri" w:ascii="Calibri" w:hAnsi="Calibri"/>
        </w:rPr>
        <w:t>.</w:t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3</w:t>
      </w:r>
    </w:p>
    <w:p>
      <w:pPr>
        <w:pStyle w:val="Standarduser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i będą wprowadzane aneksem.</w:t>
      </w:r>
    </w:p>
    <w:p>
      <w:pPr>
        <w:pStyle w:val="Standarduser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sprawach nie unormowanych niniejsza umową mają zastosowanie przepisy Kodeksu Cywilnego.</w:t>
      </w:r>
    </w:p>
    <w:p>
      <w:pPr>
        <w:pStyle w:val="Standarduser"/>
        <w:numPr>
          <w:ilvl w:val="0"/>
          <w:numId w:val="20"/>
        </w:numPr>
        <w:spacing w:lineRule="auto" w:line="276"/>
        <w:rPr/>
      </w:pPr>
      <w:r>
        <w:rPr>
          <w:rFonts w:cs="Calibri" w:ascii="Calibri" w:hAnsi="Calibri"/>
        </w:rPr>
        <w:t>Wszelkie  spory  mogące  wyniknąć  z  umowy,  strony  zobowiązują  się  rozwiązać na drodze polubownej,  a  dopiero  z  braku  możliwości  zawarcia  ugody  poddają rozstrzygnięciu  Sądu właściwego dla siedziby Wynajmującego.</w:t>
      </w:r>
    </w:p>
    <w:p>
      <w:pPr>
        <w:pStyle w:val="Standarduser"/>
        <w:numPr>
          <w:ilvl w:val="0"/>
          <w:numId w:val="2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po jednym dla każdej ze stron.</w:t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spacing w:lineRule="auto" w:line="276"/>
        <w:rPr/>
      </w:pPr>
      <w:r>
        <w:rPr>
          <w:rFonts w:cs="Calibri" w:ascii="Calibri" w:hAnsi="Calibri"/>
        </w:rPr>
        <w:br/>
        <w:t xml:space="preserve">     </w:t>
      </w:r>
      <w:r>
        <w:rPr>
          <w:rFonts w:cs="Calibri" w:ascii="Calibri" w:hAnsi="Calibri"/>
          <w:bCs/>
        </w:rPr>
        <w:t xml:space="preserve">……………………………….                                              </w:t>
        <w:tab/>
        <w:tab/>
        <w:t xml:space="preserve">     ……………………………………</w:t>
      </w:r>
    </w:p>
    <w:p>
      <w:pPr>
        <w:pStyle w:val="Standarduser"/>
        <w:spacing w:lineRule="auto" w:line="276"/>
        <w:rPr/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 xml:space="preserve">Wynajmujący                                                                       </w:t>
        <w:tab/>
        <w:t xml:space="preserve"> Najemca</w:t>
      </w: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Calibri" w:ascii="Calibri" w:hAnsi="Calibri"/>
          <w:b w:val="false"/>
          <w:color w:val="000000"/>
        </w:rPr>
        <w:tab/>
        <w:tab/>
        <w:tab/>
        <w:tab/>
        <w:tab/>
        <w:tab/>
        <w:tab/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Załącznik nr 1 do umowy najmu z dnia.....................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Calibri" w:ascii="Calibri" w:hAnsi="Calibri"/>
          <w:color w:val="000000"/>
        </w:rPr>
        <w:t>Protokół zdawczo-odbiorczy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Protokół sporządzono w dniu.........................  pomiędzy:</w:t>
      </w:r>
    </w:p>
    <w:p>
      <w:pPr>
        <w:pStyle w:val="Standard"/>
        <w:spacing w:lineRule="auto" w:line="276"/>
        <w:jc w:val="both"/>
        <w:rPr/>
      </w:pPr>
      <w:r>
        <w:rPr>
          <w:rFonts w:eastAsia="ArialMT; ''MS Mincho''" w:cs="Calibri" w:ascii="Calibri" w:hAnsi="Calibri"/>
        </w:rPr>
        <w:t>Samodzielnym</w:t>
      </w:r>
      <w:r>
        <w:rPr>
          <w:rFonts w:cs="Calibri" w:ascii="Calibri" w:hAnsi="Calibri"/>
        </w:rPr>
        <w:t xml:space="preserve"> Publicznym Wojewódzkim Szpitalem Chirurgii Urazowej im. dr. Janusza Dabba       </w:t>
        <w:br/>
        <w:t>w Piekarach Śląskich, ul. Bytomska 62  41-940 Piekary Śląski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498 01 07 015, REGON 000868307, KRS 0000046125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 Dyrektora – ……………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„Wynajmującym”</w:t>
      </w:r>
      <w:r>
        <w:rPr>
          <w:rFonts w:cs="Calibri" w:ascii="Calibri" w:hAnsi="Calibri"/>
        </w:rPr>
        <w:t>,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z siedzibą w …………… przy ul. ……………………….,  </w:t>
        <w:br/>
        <w:t>NIP: …………….., REGON: …………….., KRS: ……………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 …………………… - (funkcja)…………………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</w:rPr>
        <w:t>w sprawie przekazania …………………………..</w:t>
      </w:r>
      <w:r>
        <w:rPr>
          <w:rFonts w:cs="Calibri" w:ascii="Calibri" w:hAnsi="Calibri"/>
        </w:rPr>
        <w:t>o łącznej powierzchni użytkowej……………..m</w:t>
      </w:r>
      <w:r>
        <w:rPr>
          <w:rFonts w:cs="Calibri" w:ascii="Calibri" w:hAnsi="Calibri"/>
          <w:i/>
        </w:rPr>
        <w:t xml:space="preserve">² 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będących przedmiotem najmu, </w:t>
      </w:r>
      <w:r>
        <w:rPr>
          <w:rFonts w:cs="Calibri" w:ascii="Calibri" w:hAnsi="Calibri"/>
        </w:rPr>
        <w:t>zlokalizowanych………………………………………………………………………………….którego użytkownikiem jest Samodzielny  Publiczny Wojewódzki Szpital Chirurgii Urazowej im. dr Janusza Daaba w Piekarach Śląskich na podstawie………..……………………………………………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1. W dniu ..................................Wynajmujący przekazał Najemcy, zgodnie z umową najmu zawartą w dniu ...................., ……………………… o łącznej powierzchni…………….m</w:t>
      </w:r>
      <w:r>
        <w:rPr>
          <w:rFonts w:cs="Calibri" w:ascii="Calibri" w:hAnsi="Calibri"/>
          <w:i/>
        </w:rPr>
        <w:t xml:space="preserve">² </w:t>
      </w:r>
      <w:r>
        <w:rPr>
          <w:rFonts w:eastAsia="Times New Roman" w:cs="Calibri" w:ascii="Calibri" w:hAnsi="Calibri"/>
        </w:rPr>
        <w:t>z przeznaczeniem na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jemca oznajmia, iż stan techniczny pomieszczeń jest mu znany i nie wnosi do niego zastrzeżeń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ajemca kwituje odbiór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,. komplet kluczy do lokalu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,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Rodzaj i stan mediów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licznika energii elektrycznej: ........................, stan licznika: .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wodomierza: ................................................., stan wodomierza: .................................,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pis lokalu i wyposażenia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pis wyposażenia (stan w dniu przekazania lokalu):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7. Inne uwagi i ustalenia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wrot przedmiotu najmu w stanie niepogorszonym z uwzględnieniem obowiązku odmalowania pomieszczeń stanowiących przedmiot umowy nastąpi najpóźniej w dniu rozwiązania umowy najmu, po dokonaniu między stronami ewentualnych rozliczeń finansowych z tytułu umo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</w:rPr>
        <w:t>9. Niniejszy protokół sporządzono w dwóch jednobrzmiących egzemplarzach, po jednym dla każdej ze stron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Strony potwierdzają zgodność protokołu ze stanem faktycznym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  <w:tab/>
        <w:tab/>
        <w:tab/>
        <w:tab/>
        <w:tab/>
        <w:tab/>
        <w:t>...........................................</w:t>
        <w:tab/>
      </w:r>
    </w:p>
    <w:p>
      <w:pPr>
        <w:pStyle w:val="TextBody"/>
        <w:spacing w:lineRule="auto" w:line="276"/>
        <w:rPr/>
      </w:pPr>
      <w:r>
        <w:rPr>
          <w:rStyle w:val="Emphasis"/>
          <w:rFonts w:cs="Calibri" w:ascii="Calibri" w:hAnsi="Calibri"/>
        </w:rPr>
        <w:tab/>
      </w:r>
      <w:r>
        <w:rPr>
          <w:rStyle w:val="Emphasis"/>
          <w:rFonts w:cs="Calibri" w:ascii="Calibri" w:hAnsi="Calibri"/>
          <w:i w:val="false"/>
        </w:rPr>
        <w:t>Wynajmujący</w:t>
        <w:tab/>
        <w:tab/>
        <w:tab/>
        <w:tab/>
        <w:tab/>
        <w:tab/>
        <w:tab/>
        <w:tab/>
        <w:t>Najemc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" w:hAnsi="Calibri" w:eastAsia="Times New Roman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Calibri" w:hAnsi="Calibri" w:eastAsia="Times New Roman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ascii="Calibri" w:hAnsi="Calibri" w:eastAsia="Times New Roman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654"/>
        </w:tabs>
        <w:ind w:left="654" w:hanging="360"/>
      </w:pPr>
    </w:lvl>
    <w:lvl w:ilvl="2">
      <w:start w:val="1"/>
      <w:numFmt w:val="decimal"/>
      <w:lvlText w:val="%3."/>
      <w:lvlJc w:val="left"/>
      <w:pPr>
        <w:tabs>
          <w:tab w:val="num" w:pos="1014"/>
        </w:tabs>
        <w:ind w:left="1014" w:hanging="360"/>
      </w:pPr>
    </w:lvl>
    <w:lvl w:ilvl="3">
      <w:start w:val="1"/>
      <w:numFmt w:val="decimal"/>
      <w:lvlText w:val="%4."/>
      <w:lvlJc w:val="left"/>
      <w:pPr>
        <w:tabs>
          <w:tab w:val="num" w:pos="1374"/>
        </w:tabs>
        <w:ind w:left="1374" w:hanging="360"/>
      </w:pPr>
    </w:lvl>
    <w:lvl w:ilvl="4">
      <w:start w:val="1"/>
      <w:numFmt w:val="decimal"/>
      <w:lvlText w:val="%5."/>
      <w:lvlJc w:val="left"/>
      <w:pPr>
        <w:tabs>
          <w:tab w:val="num" w:pos="1734"/>
        </w:tabs>
        <w:ind w:left="1734" w:hanging="360"/>
      </w:pPr>
    </w:lvl>
    <w:lvl w:ilvl="5">
      <w:start w:val="1"/>
      <w:numFmt w:val="decimal"/>
      <w:lvlText w:val="%6."/>
      <w:lvlJc w:val="left"/>
      <w:pPr>
        <w:tabs>
          <w:tab w:val="num" w:pos="2094"/>
        </w:tabs>
        <w:ind w:left="2094" w:hanging="360"/>
      </w:pPr>
    </w:lvl>
    <w:lvl w:ilvl="6">
      <w:start w:val="1"/>
      <w:numFmt w:val="decimal"/>
      <w:lvlText w:val="%7."/>
      <w:lvlJc w:val="left"/>
      <w:pPr>
        <w:tabs>
          <w:tab w:val="num" w:pos="2454"/>
        </w:tabs>
        <w:ind w:left="2454" w:hanging="360"/>
      </w:pPr>
    </w:lvl>
    <w:lvl w:ilvl="7">
      <w:start w:val="1"/>
      <w:numFmt w:val="decimal"/>
      <w:lvlText w:val="%8."/>
      <w:lvlJc w:val="left"/>
      <w:pPr>
        <w:tabs>
          <w:tab w:val="num" w:pos="2814"/>
        </w:tabs>
        <w:ind w:left="2814" w:hanging="360"/>
      </w:pPr>
    </w:lvl>
    <w:lvl w:ilvl="8">
      <w:start w:val="1"/>
      <w:numFmt w:val="decimal"/>
      <w:lvlText w:val="%9."/>
      <w:lvlJc w:val="left"/>
      <w:pPr>
        <w:tabs>
          <w:tab w:val="num" w:pos="3174"/>
        </w:tabs>
        <w:ind w:left="317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eastAsia="Times New Roman" w:cs="Calibri"/>
      <w:iCs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>
      <w:rFonts w:eastAsia="Times New Roman"/>
      <w:bCs/>
      <w:szCs w:val="20"/>
    </w:rPr>
  </w:style>
  <w:style w:type="character" w:styleId="WW8Num23z0">
    <w:name w:val="WW8Num23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deltaviewinsertion">
    <w:name w:val="gmail-deltaviewinsertion"/>
    <w:qFormat/>
    <w:rPr/>
  </w:style>
  <w:style w:type="character" w:styleId="WWczeinternetowe">
    <w:name w:val="WW-Łącze internetowe"/>
    <w:qFormat/>
    <w:rPr>
      <w:color w:val="0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000000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Calibri" w:cs="Calibri"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zowka.pieka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8:00Z</dcterms:created>
  <dc:creator>Magdalena  Kodrębska</dc:creator>
  <dc:description/>
  <cp:keywords/>
  <dc:language>en-US</dc:language>
  <cp:lastModifiedBy>Justyna Strenczek</cp:lastModifiedBy>
  <cp:lastPrinted>2023-02-23T08:43:00Z</cp:lastPrinted>
  <dcterms:modified xsi:type="dcterms:W3CDTF">2025-03-18T14:33:00Z</dcterms:modified>
  <cp:revision>8</cp:revision>
  <dc:subject/>
  <dc:title/>
</cp:coreProperties>
</file>