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14/2025                                                                                  Piekary Śląskie 4.03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right="-57" w:hanging="0"/>
        <w:jc w:val="both"/>
        <w:rPr/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04.03.2025r. do godz. 12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Michail</dc:creator>
  <dc:description/>
  <cp:keywords/>
  <dc:language>en-US</dc:language>
  <cp:lastModifiedBy>Zam Stan1</cp:lastModifiedBy>
  <cp:lastPrinted>2025-02-26T13:40:00Z</cp:lastPrinted>
  <dcterms:modified xsi:type="dcterms:W3CDTF">2025-03-04T07:07:00Z</dcterms:modified>
  <cp:revision>2</cp:revision>
  <dc:subject/>
  <dc:title/>
</cp:coreProperties>
</file>