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/8/2025                                                                                  Piekary Śląskie 12.02.2025r.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Oferty powinny być składane, za pośrednictwem poczty elektronicznej na adres wskazany pkt IX poniż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lineRule="auto" w:line="240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lineRule="auto" w:line="240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numPr>
          <w:ilvl w:val="0"/>
          <w:numId w:val="2"/>
        </w:numPr>
        <w:spacing w:before="0" w:after="0"/>
        <w:ind w:left="340" w:right="0" w:hanging="34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18.02.2025r. do godz. 8:30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nie będą podlegać zautomatyzowanemu podejmowaniu decyzji lub profilowaniu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7:00Z</dcterms:created>
  <dc:creator>Michail</dc:creator>
  <dc:description/>
  <dc:language>en-US</dc:language>
  <cp:lastModifiedBy/>
  <cp:lastPrinted>2025-02-12T12:19:00Z</cp:lastPrinted>
  <dcterms:modified xsi:type="dcterms:W3CDTF">2025-02-12T11:20:45Z</dcterms:modified>
  <cp:revision>7</cp:revision>
  <dc:subject/>
  <dc:title/>
</cp:coreProperties>
</file>