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bidi w:val="0"/>
        <w:jc w:val="both"/>
        <w:rPr/>
      </w:pPr>
      <w:r>
        <w:rPr>
          <w:b/>
          <w:bCs/>
          <w:sz w:val="22"/>
          <w:szCs w:val="22"/>
        </w:rPr>
        <w:t xml:space="preserve">Formularz kalkulacji cenowej na </w:t>
      </w:r>
      <w:r>
        <w:rPr>
          <w:sz w:val="22"/>
          <w:szCs w:val="22"/>
        </w:rPr>
        <w:t>ś</w:t>
      </w:r>
      <w:r>
        <w:rPr>
          <w:b/>
          <w:sz w:val="22"/>
          <w:szCs w:val="22"/>
        </w:rPr>
        <w:t xml:space="preserve">wiadczenie usług pocztowych w obrocie krajowym i zagranicznym na rzecz Samodzielnego Publicznego Wojewódzkiego Szpitala Chirurgii Urazowej im. dr. Janusza Daaba w Piekarach Śląskich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05"/>
        <w:gridCol w:w="10"/>
        <w:gridCol w:w="1505"/>
        <w:gridCol w:w="1456"/>
        <w:gridCol w:w="716"/>
        <w:gridCol w:w="1164"/>
        <w:gridCol w:w="1222"/>
        <w:gridCol w:w="18"/>
        <w:gridCol w:w="136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rzesył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x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VA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7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SYŁKI LISTOWE KRAJOWE </w:t>
            </w:r>
          </w:p>
        </w:tc>
      </w:tr>
      <w:tr>
        <w:trPr>
          <w:trHeight w:val="4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nierejestrowane niebędące przesyłkami najszybszej kategori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right="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1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2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nierejestrowane będące przesyłkami najszybszej kategori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riorytetowe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rejestrowane niebędące przesyłkami najszybszej kategori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1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2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rejestrowane będące przesyłkami najszybszej kategorii (priorytetowe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1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2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syłki rejestrowane niebędące przesyłkami najszybszej kategori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 zwrotnym potwierdzeniem odbior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1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200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rejestrowane będące przesyłkami najszybszej kategorii (priorytetowe) za zwrotnym potwierdzeniem odbior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5"/>
        <w:gridCol w:w="1776"/>
        <w:gridCol w:w="1034"/>
        <w:gridCol w:w="699"/>
        <w:gridCol w:w="1177"/>
        <w:gridCol w:w="1289"/>
        <w:gridCol w:w="1501"/>
      </w:tblGrid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05"/>
        <w:gridCol w:w="1779"/>
        <w:gridCol w:w="1001"/>
        <w:gridCol w:w="718"/>
        <w:gridCol w:w="1180"/>
        <w:gridCol w:w="1292"/>
        <w:gridCol w:w="1504"/>
      </w:tblGrid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ZKI POCZTOWE KRAJOWE GABARYT A w kg</w:t>
            </w:r>
          </w:p>
        </w:tc>
      </w:tr>
      <w:tr>
        <w:trPr>
          <w:trHeight w:val="1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aczk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pocztow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ebędące przesyłkami najszybszej kategor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aczk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pocztow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będące przesyłkami najszybszej kategorii (priorytetow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do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do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  Listowe Zagraniczne  Gabaryty w/g g</w:t>
            </w:r>
          </w:p>
        </w:tc>
      </w:tr>
      <w:tr>
        <w:trPr>
          <w:trHeight w:val="1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rejestrowane będące przesyłkami najszybszej kategor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do 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rejestrowane będące przesyłkami najszybszej kategorii za zwrotnym potwierdzeniem odbioru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5"/>
        <w:gridCol w:w="1776"/>
        <w:gridCol w:w="1034"/>
        <w:gridCol w:w="699"/>
        <w:gridCol w:w="1177"/>
        <w:gridCol w:w="1289"/>
        <w:gridCol w:w="1501"/>
      </w:tblGrid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05"/>
        <w:gridCol w:w="1755"/>
        <w:gridCol w:w="1050"/>
        <w:gridCol w:w="675"/>
        <w:gridCol w:w="1185"/>
        <w:gridCol w:w="1290"/>
        <w:gridCol w:w="1498"/>
      </w:tblGrid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ROTY PRZESYŁEK LISTOWYCH KRAJOWYCH </w:t>
            </w:r>
          </w:p>
        </w:tc>
      </w:tr>
      <w:tr>
        <w:trPr>
          <w:trHeight w:val="1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rejestrowane niebędące przesyłkami najszybszej kategor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t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 50</w:t>
            </w:r>
            <w:r>
              <w:rPr>
                <w:sz w:val="20"/>
                <w:szCs w:val="20"/>
                <w:lang w:val="pl-PL"/>
              </w:rPr>
              <w:t>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05"/>
        <w:gridCol w:w="1755"/>
        <w:gridCol w:w="1050"/>
        <w:gridCol w:w="675"/>
        <w:gridCol w:w="1185"/>
        <w:gridCol w:w="1290"/>
        <w:gridCol w:w="1498"/>
      </w:tblGrid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63195</wp:posOffset>
                      </wp:positionV>
                      <wp:extent cx="1076325" cy="187642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876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85pt" to="180.9pt,160.55pt" stroked="t" o:allowincell="t" style="position:absolute">
                      <v:stroke color="#3465af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57480</wp:posOffset>
                      </wp:positionV>
                      <wp:extent cx="1104900" cy="187642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1876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2.4pt" to="181.65pt,160.1pt" stroked="t" o:allowincell="t" style="position:absolute;flip:y">
                      <v:stroke color="#3465af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POZOSTAŁE KOSZTY</w:t>
            </w:r>
          </w:p>
        </w:tc>
      </w:tr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Usługa przewozu   </w:t>
            </w:r>
            <w:r>
              <w:rPr>
                <w:rFonts w:cs="Arial"/>
                <w:color w:val="000000"/>
                <w:sz w:val="20"/>
                <w:szCs w:val="20"/>
                <w:lang w:val="pl-PL" w:eastAsia="zxx" w:bidi="zxx"/>
              </w:rPr>
              <w:t>przesyłek pocztowych przeznaczonych do nadania i dokumentów nadawczych z siedziby Zamawiającego do placówki nadawczej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498"/>
      </w:tblGrid>
      <w:tr>
        <w:trPr>
          <w:trHeight w:val="11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 wartość brut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e ilości są wielkościami orientacyjnymi ustalonymi na podstawie wysyłki poczty przez okres ostatnich 12 miesięcy oraz przewidywanego zapotrzebowania, przyjętymi  w celu porównania ofert i wyboru najkorzystniejszej oferty.</w:t>
      </w:r>
    </w:p>
    <w:p>
      <w:pPr>
        <w:pStyle w:val="Domylnie"/>
        <w:bidi w:val="0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zxx"/>
        </w:rPr>
        <w:t>W przypadku nadawania przez Zamawiającego przesyłek nieujętych w formularzu cenowym, podstawą rozliczeń będą ceny z aktualnego cennika usług pocztowych Wykonawcy na dzień nadania przesyłki.</w:t>
      </w:r>
    </w:p>
    <w:p>
      <w:pPr>
        <w:pStyle w:val="Normal"/>
        <w:ind w:left="6372" w:right="0" w:hanging="852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left="6372" w:right="0" w:hanging="852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left="6372" w:right="0" w:hanging="852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left="6372" w:right="0" w:hanging="852"/>
        <w:jc w:val="both"/>
        <w:rPr/>
      </w:pPr>
      <w:r>
        <w:rPr>
          <w:rFonts w:eastAsia="Times New Roman"/>
          <w:sz w:val="20"/>
          <w:szCs w:val="20"/>
        </w:rPr>
        <w:t>………</w:t>
      </w:r>
      <w:r>
        <w:rPr>
          <w:sz w:val="20"/>
          <w:szCs w:val="20"/>
        </w:rPr>
        <w:t>.………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………………………….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8:00Z</dcterms:created>
  <dc:creator>faustyna1968</dc:creator>
  <dc:description/>
  <dc:language>en-US</dc:language>
  <cp:lastModifiedBy/>
  <cp:lastPrinted>2025-01-21T10:50:00Z</cp:lastPrinted>
  <dcterms:modified xsi:type="dcterms:W3CDTF">2025-01-24T11:45:45Z</dcterms:modified>
  <cp:revision>17</cp:revision>
  <dc:subject/>
  <dc:title/>
</cp:coreProperties>
</file>