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116/2024                                                                                  Piekary Śląskie 27.11.2024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right="-57" w:hanging="0"/>
        <w:jc w:val="both"/>
        <w:rPr/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03.12.2024r. do godz. 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cp:keywords/>
  <dc:language>en-US</dc:language>
  <cp:lastModifiedBy>Zam Stan1</cp:lastModifiedBy>
  <cp:lastPrinted>2024-11-27T11:49:00Z</cp:lastPrinted>
  <dcterms:modified xsi:type="dcterms:W3CDTF">2024-11-27T10:50:00Z</dcterms:modified>
  <cp:revision>2</cp:revision>
  <dc:subject/>
  <dc:title/>
</cp:coreProperties>
</file>