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</w:rPr>
        <w:t xml:space="preserve">Znak sprawy : Dzp /97/06/2024 -                                  </w:t>
        <w:tab/>
        <w:tab/>
        <w:tab/>
        <w:t>Piekary Śląskie 05.07.2024r.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t xml:space="preserve">                                                           </w:t>
      </w: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. dr.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IP: </w:t>
      </w:r>
      <w:r>
        <w:rPr>
          <w:rFonts w:eastAsia="Calibri" w:cs="Calibri" w:ascii="Calibri" w:hAnsi="Calibri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REGON: </w:t>
      </w:r>
      <w:r>
        <w:rPr>
          <w:rFonts w:eastAsia="Calibri" w:cs="Calibri" w:ascii="Calibri" w:hAnsi="Calibri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1. Wykonawca zobowiązany jest złożyć ofertę zgodnie z wymaganiami zawartymi w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>zapytaniu</w:t>
      </w:r>
      <w:r>
        <w:rPr>
          <w:rFonts w:cs="Calibri" w:ascii="Calibri" w:hAnsi="Calibri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ę składa się pod rygorem nieważności w formie pisemnej w języku polskim (wskazany jest maszynopis lub wydruk komputerowy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4. Oferta winna być podpisana przez osobę upoważnioną do reprezentowania firmy, zgodnie </w:t>
        <w:br/>
        <w:t>z formą reprezentacji Wykonawcy określoną w rejestrze handlowym lub innym dokumencie, właściwym dla formy organizacyjnej firmy Wykonawcy, lub zgodnie z upoważnieniem, które powinno być dołączone do oferty</w:t>
      </w:r>
      <w:r>
        <w:rPr>
          <w:rFonts w:cs="Calibri" w:ascii="Calibri" w:hAnsi="Calibri"/>
          <w:i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5. Wszystkie strony oferty winny być ponumerowane i zszyte (spięte) w sposób zapobiegający możliwości dekompletacji zawartości oferty.</w:t>
      </w:r>
      <w:r>
        <w:rPr>
          <w:rFonts w:cs="Calibri" w:ascii="Calibri" w:hAnsi="Calibri"/>
          <w:i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6. Każdy dokument powinien być podpisany przez osoby upoważnione do reprezentowania firmy.</w:t>
      </w:r>
      <w:r>
        <w:rPr>
          <w:rFonts w:cs="Calibri" w:ascii="Calibri" w:hAnsi="Calibri"/>
          <w:i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Oferty składane przez wykonawców w odpowiedzi na zapytanie powinny być składane w formie pisemnej, tj. w zamkniętej kopercie złożonej w wyznaczonym terminie w siedzibie Zamawiającego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Zaleca się, aby ewentualne poprawki w tekście oferty były naniesione w czytelny sposób</w:t>
        <w:br/>
        <w:t>i parafowane przez osoby uprawnione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W niniejszym zamówieniu oświadczenia w formie pisemnej, zawiadomienia oraz informacje Zamawiający i Wykonawcy przekazują na zasadzie pisemności drogą elektroniczną (e-mailem)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Jeżeli Zamawiający i Wykonawcy przekazują dokumenty lub informacje, o których mowa w pkt. 7 i 10, każda ze stron na żądanie drugiej jest zobowiązana niezwłocznie potwierdzić zwrotnym e-mailem fakt otrzymania dokumentów lub niemożność ich odczytania.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</w:rPr>
        <w:t xml:space="preserve">1. Przedmiotem zamówienia publicznego jest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„ Świadczenie usług wykonywania czynności związanych ze zwłokami </w:t>
        <w:tab/>
        <w:t>osób zmarłych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 xml:space="preserve"> w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Samodzielnym Publicznym Wojewódzkim Szpitalu Chirurgii Urazowej</w:t>
        <w:br/>
        <w:t>im. dr. Janusza "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/>
      </w:pPr>
      <w:r>
        <w:rPr>
          <w:rFonts w:cs="Calibri" w:ascii="Calibri" w:hAnsi="Calibri"/>
        </w:rPr>
        <w:t xml:space="preserve">2. Szczegółowy opis przedmiotu zamówienia: Preferowana odległość dojazdowa nie może wynosić więcej niż 15km, licząc od siedziby Zamawiającego, odległość będzie liczona na podstawie serwisu internetowego „Mapy Google” mierzoną najkrótszą trasą wskazaną przez serwis, inne zgodnie </w:t>
        <w:br/>
        <w:t xml:space="preserve">z zapisami w projektowanych postanowieniach umowy </w:t>
      </w:r>
      <w:r>
        <w:rPr>
          <w:rFonts w:cs="Calibri" w:ascii="Calibri" w:hAnsi="Calibri"/>
          <w:i/>
          <w:iCs/>
        </w:rPr>
        <w:t>(załącznik nr 2 do zapytania)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datkowe informacje dotyczące przedmiotu zamówienia określa projekt umowy 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zastrzega sobie możliwość odrzucenia oferty, która jest niezgodna z zapytaniem ofertowym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arunki płatności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Zgodnie z zapisami w (załączniku nr 2 do zapytania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nie podpisana na okres 36 miesięcy, licząc od dnia zawarcia umowy lub do osiągnięcia wartości granicznej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Kryteria oceny ofert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Zamawiający będzie kierował się przy ocenie ofert kryterium Cena (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</w:rPr>
        <w:t>cena oferty –</w:t>
        <w:tab/>
        <w:t xml:space="preserve"> 100 </w:t>
      </w:r>
      <w:r>
        <w:rPr>
          <w:rFonts w:eastAsia="Times New Roman" w:cs="Calibri" w:ascii="Calibri" w:hAnsi="Calibri"/>
        </w:rPr>
        <w:t xml:space="preserve">%          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nktacj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)  wartość punktową kryterium „ cena” określa się na podstawie wzor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c = (Cn : Co) x 100 pkt x 100 %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: Cn- oznacza cenę najniższą wśród złożonych ofert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- oznacza cenę zaproponowaną przez danego oferent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c – jest to liczba punktów, które uzyskała dana oferta  przy ocenie kryterium Cen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pełniony we wszystkich pozycjach formularz ofertowy zgodnie z treścią i formą zawartą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e wzorze stanowiącym </w:t>
      </w:r>
      <w:r>
        <w:rPr>
          <w:rFonts w:cs="Calibri" w:ascii="Calibri" w:hAnsi="Calibri"/>
          <w:b/>
        </w:rPr>
        <w:t>załącznik nr 1 do zapytania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2. Parafowany egzemplarz projektu umowy </w:t>
      </w:r>
      <w:r>
        <w:rPr>
          <w:rFonts w:cs="Calibri" w:ascii="Calibri" w:hAnsi="Calibri"/>
          <w:b/>
          <w:bCs/>
        </w:rPr>
        <w:t>załącznik nr 2 do zapytania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ełnomocnictwo w przypadku oferty składanej przez pełnomocnika.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kumenty winne być przedłożone w formie oryginału.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dpisane oświadczenie o nie podleganiu wykluczeniu z postępowania stanowiące</w:t>
      </w:r>
    </w:p>
    <w:p>
      <w:pPr>
        <w:pStyle w:val="Standard"/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załącznik nr 3 do zapytania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II. Wykonawca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>Osoba fizyczna, prawna ubiegająca się o udzielenie zamówienia spełniająca warunki: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) dysponuje co najmniej 1 środkiem transportu drogowego spełniającym wymagania techniczne </w:t>
        <w:br/>
        <w:t>i sanitarne określone w przepisach Rozporządzenia Ministra Zdrowia z dnia 27 grudnia 2007r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 sprawie wydawania pozwoleń i zaświadczeń na przewóz zwłok i szczątków ludzkich,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dysponuje pomieszczeniem przeznaczonym do przechowywania zwłok i szczątków ludzkich spełniającym wymagania techniczne i sanitarne określone w przepisach Rozporządzenia Ministra Zdrowia z dnia 23 marca 2011r w sprawie sposobu przechowywania zwłok i szczątków,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) dysponuje chłodniami lub urządzeniami chłodniczymi zapewniającymi stałą temperaturę przechowywania zwłok i szczątków nie wyższą niż 4 stopnie C, do jednoczesnego przechowywania </w:t>
        <w:br/>
        <w:t>co najmniej 3 zwłok lub szczątków ludzkich.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) Zapoznał się z ogólnymi postanowieniami umowy i akceptuje je bez zastrzeżeń.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awartotabeli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X . Określenie przedmiotu oraz zakresu zamówienia:</w:t>
      </w:r>
    </w:p>
    <w:p>
      <w:pPr>
        <w:pStyle w:val="Zawartotabeli"/>
        <w:autoSpaceDE w:val="false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Świadczenie usługi wykonywania czynności związanych ze zwłokami osób zmarłych w szczególności:</w:t>
      </w:r>
    </w:p>
    <w:p>
      <w:pPr>
        <w:pStyle w:val="Zawartotabeli"/>
        <w:autoSpaceDE w:val="false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1. Odbiór i przewóz zwłok z miejsca wyznaczonego przez szpital do prosektorium Wykonawcy,</w:t>
      </w:r>
    </w:p>
    <w:p>
      <w:pPr>
        <w:pStyle w:val="Normal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2. Przechowywanie zwłok w prosektorium Wykonawcy do 72 godzin,</w:t>
      </w:r>
    </w:p>
    <w:p>
      <w:pPr>
        <w:pStyle w:val="Normal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danie przez wykonawcę umytych i okrytych zwłok (w stanie zapewniającym zachowanie godności należnej osobie zmarłej) osobie lub instytucji uprawnionej do odbioru zgodnie z ustawą </w:t>
      </w:r>
    </w:p>
    <w:p>
      <w:pPr>
        <w:pStyle w:val="Normal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z dnia 31 stycznia 1959 roku o cmentarzach i chowaniu zmarłych.</w:t>
      </w:r>
    </w:p>
    <w:p>
      <w:pPr>
        <w:pStyle w:val="Normal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4. Postępowanie Wykonawcy zgodnie z obowiązującymi przepisami prawa w zakresie objętym umową.</w:t>
      </w:r>
    </w:p>
    <w:p>
      <w:pPr>
        <w:pStyle w:val="Normal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5. Szacowana ilość odbiorów zwłok ludzkich do 240 w okresie 36 miesięcy.</w:t>
      </w:r>
    </w:p>
    <w:p>
      <w:pPr>
        <w:pStyle w:val="Zawartotabeli"/>
        <w:autoSpaceDE w:val="false"/>
        <w:spacing w:lineRule="auto" w:line="276" w:before="57" w:after="5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W razie potrzeby przewóz zwłok na sekcję do prosektorium wskazanego przez Zamawiającego.</w:t>
      </w:r>
    </w:p>
    <w:p>
      <w:pPr>
        <w:pStyle w:val="Zawartotabeli"/>
        <w:autoSpaceDE w:val="false"/>
        <w:spacing w:lineRule="auto" w:line="360" w:before="57" w:after="57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Zawartotabeli"/>
        <w:autoSpaceDE w:val="false"/>
        <w:spacing w:lineRule="auto" w:line="360" w:before="0" w:after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. Warunki wykonywania usługi:</w:t>
      </w:r>
    </w:p>
    <w:p>
      <w:pPr>
        <w:pStyle w:val="Zawartotabeli"/>
        <w:autoSpaceDE w:val="false"/>
        <w:spacing w:lineRule="auto" w:line="276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Przewóz zwłok ludzkich musi odpowiadać wymaganiom sanitarno-technicznym określonym w  Rozporządzeniu Ministra Zdrowia z dnia 27 grudnia 2007r w sprawie wydawania pozwoleń i zaświadczeń na przewóz zwłok i szczątków ludzkich ( Dz. U. Nr 249 poz. 1866),</w:t>
      </w:r>
    </w:p>
    <w:p>
      <w:pPr>
        <w:pStyle w:val="Zawartotabeli"/>
        <w:autoSpaceDE w:val="false"/>
        <w:spacing w:lineRule="auto" w:line="276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awartotabeli"/>
        <w:autoSpaceDE w:val="false"/>
        <w:spacing w:lineRule="auto" w:line="276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Do przewozu zwłok transportem drogowym muszą być wykorzystywane pojazdy samochodowe zarejestrowane jako pojazdy specjalne zgodnie z przepisami ustawy</w:t>
        <w:br/>
        <w:t xml:space="preserve">z dnia 20 czerwca 1997r Prawo o ruchu drogowym. Środki transportu winny spełniać wymagania określone w Rozporządzeniu Ministra Zdrowia z dnia 27 grudnia 2007 r. w sprawie wydawania pozwoleń i zaświadczeń na przewóz zwłok i szczątków ludzkich. </w:t>
      </w:r>
    </w:p>
    <w:p>
      <w:pPr>
        <w:pStyle w:val="Zawartotabeli"/>
        <w:autoSpaceDE w:val="false"/>
        <w:spacing w:lineRule="auto" w:line="276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awartotabeli"/>
        <w:autoSpaceDE w:val="false"/>
        <w:spacing w:lineRule="auto" w:line="276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Warunki i sposób przechowywania zwłok lub szczątków ludzkich muszą odpowiadać wymaganiom sanitarno-technicznym określony, w Rozporządzeniu Ministra Zdrowia z dnia 23 marca 2011r w sprawie sposobu przechowywania zwłok i szczątków ludzkich ( Dz. U. z 2011 nr 75 poz. 405)</w:t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Ofertę należy złożyć lub przesłać w zamkniętej kopercie w budynku administracji w sekretariacie SAMODZIELNEGO PUBLICZNEGO WOJEWÓDZKIEGO SZPITALA CHIRURGII URAZOWEJ im. dr. Janusza Daaba w Piekarach Śląskich, 41-940 Piekary Śląskie, ul. Bytomska 62, w terminie do dnia</w:t>
      </w:r>
      <w:r>
        <w:rPr>
          <w:rFonts w:cs="Calibri" w:ascii="Calibri" w:hAnsi="Calibri"/>
          <w:b/>
          <w:bCs/>
        </w:rPr>
        <w:t xml:space="preserve"> 12.07.2024r.</w:t>
      </w:r>
      <w:r>
        <w:rPr>
          <w:rFonts w:cs="Calibri" w:ascii="Calibri" w:hAnsi="Calibri"/>
          <w:b/>
        </w:rPr>
        <w:t xml:space="preserve"> do godz. 12:00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 żądanie Wykonawca otrzyma pisemne potwierdzenie złożenia oferty z odnotowanym terminem jej złożenia (dzień, godzina) oraz numerem, jakim oznakowana została oferta. Wykonawca powinien umieścić ofertę w zamkniętej kopercie, zaadresowanej według poniższego wzoru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. dr. Janusza Daaba w Piekarach Śląskich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</w:rPr>
        <w:t>Oferta na realizację zadania p.n.”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Świadczenie usług wykonywania czynności związanych</w:t>
        <w:br/>
        <w:t>ze zwłokami osób zmarłych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 xml:space="preserve"> w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Samodzielnym Publicznym Wojewódzkim Szpitalu Chirurgii Urazowej im. dr. Janusza Daaba w ośrodku zamiejscowym w Kochcicach</w:t>
      </w:r>
      <w:r>
        <w:rPr>
          <w:rFonts w:cs="Calibri" w:ascii="Calibri" w:hAnsi="Calibri"/>
        </w:rPr>
        <w:t>”</w:t>
      </w:r>
    </w:p>
    <w:p>
      <w:pPr>
        <w:pStyle w:val="Akapitzlis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b/>
          <w:bCs/>
        </w:rPr>
        <w:t>Nie otwierać przed terminem 12 lipiec</w:t>
      </w: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2024 roku ,</w:t>
      </w:r>
      <w:r>
        <w:rPr>
          <w:rFonts w:cs="Calibri" w:ascii="Calibri" w:hAnsi="Calibri"/>
          <w:b/>
          <w:bCs/>
        </w:rPr>
        <w:t xml:space="preserve"> godz. 12:0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 zawartością ofert nie można się zapoznać przed upływem terminu otwarc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może wprowadzić zmiany lub wycofać złożoną przez siebie ofertę przed upływem 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twarcie ofert nastąpi w dniu 12.07.2024r o godz. 12:15 w siedzibie Zamawiającego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twarcie ofert jest jawne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ferty złożone po upływie terminu składania ofert nie będą podlegały ocenie oraz zostaną zwrócone Wykonawcom bez otwierania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. Osoby uprawnione do porozumiewania się z Wykonawcam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 w:val="false"/>
          <w:bCs w:val="false"/>
        </w:rPr>
        <w:t xml:space="preserve">Kier. Statystyki Medycznej mgr Agnieszka Pitas :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apitas@urazowka.piekary.p</w:t>
        </w:r>
      </w:hyperlink>
      <w:r>
        <w:rPr>
          <w:rStyle w:val="InternetLink"/>
          <w:rFonts w:cs="Calibri" w:ascii="Calibri" w:hAnsi="Calibri"/>
          <w:b w:val="false"/>
          <w:bCs w:val="false"/>
          <w:sz w:val="24"/>
          <w:szCs w:val="24"/>
        </w:rPr>
        <w:t>l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05.07.2024r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u w:val="none"/>
        </w:rPr>
        <w:t xml:space="preserve"> </w:t>
      </w:r>
      <w:r>
        <w:rPr>
          <w:rFonts w:cs="Calibri" w:ascii="Calibri" w:hAnsi="Calibri"/>
          <w:u w:val="none"/>
        </w:rPr>
        <w:t>nr 1 - formularz oferty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2 - projektowane postanowienia umowy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3 - oświadczenie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eastAsia="Calibri" w:cs="Calibri" w:ascii="Calibri" w:hAnsi="Calibri"/>
        </w:rPr>
        <w:tab/>
        <w:tab/>
        <w:t xml:space="preserve">              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itas@urazowka.piekary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7:00Z</dcterms:created>
  <dc:creator>Michail</dc:creator>
  <dc:description/>
  <dc:language>en-US</dc:language>
  <cp:lastModifiedBy/>
  <cp:lastPrinted>2024-06-27T09:34:00Z</cp:lastPrinted>
  <dcterms:modified xsi:type="dcterms:W3CDTF">2024-07-05T12:29:40Z</dcterms:modified>
  <cp:revision>23</cp:revision>
  <dc:subject/>
  <dc:title/>
</cp:coreProperties>
</file>