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62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nazwisko i imię</w:t>
            </w:r>
          </w:p>
        </w:tc>
      </w:tr>
      <w:tr>
        <w:trPr>
          <w:trHeight w:val="794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adres zamieszkani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284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NIEKARAL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 w:before="240" w:after="0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a niżej podpisana/y, oświadczam co następuje:</w:t>
      </w:r>
    </w:p>
    <w:p>
      <w:pPr>
        <w:pStyle w:val="TextBodyIndent"/>
        <w:numPr>
          <w:ilvl w:val="0"/>
          <w:numId w:val="2"/>
        </w:numPr>
        <w:spacing w:lineRule="auto" w:line="264"/>
        <w:ind w:left="1077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ie byłam/em skazana/y prawomocnym wyrokiem sądu za umyślne przestępstwo ścigane z oskarżenia publicznego lub umyślne przestępstwo skarbowe.</w:t>
      </w:r>
    </w:p>
    <w:p>
      <w:pPr>
        <w:pStyle w:val="TextBodyIndent"/>
        <w:spacing w:lineRule="auto" w:line="264"/>
        <w:ind w:left="107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264"/>
        <w:ind w:left="1077" w:hanging="35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m pełną zdolność do czynności prawnych i korzystam z pełni praw publicznych.</w:t>
      </w:r>
    </w:p>
    <w:p>
      <w:pPr>
        <w:pStyle w:val="TextBodyIndent"/>
        <w:spacing w:lineRule="auto" w:line="360"/>
        <w:ind w:left="108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454"/>
        <w:gridCol w:w="3484"/>
      </w:tblGrid>
      <w:tr>
        <w:trPr/>
        <w:tc>
          <w:tcPr>
            <w:tcW w:w="33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2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</w:t>
            </w:r>
          </w:p>
        </w:tc>
      </w:tr>
      <w:tr>
        <w:trPr/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miejscowość i data</w:t>
            </w:r>
          </w:p>
        </w:tc>
        <w:tc>
          <w:tcPr>
            <w:tcW w:w="24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  <w:t>czytelny podpis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</w:t>
      </w:r>
    </w:p>
    <w:p>
      <w:pPr>
        <w:pStyle w:val="Normal"/>
        <w:ind w:firstLine="708"/>
        <w:rPr>
          <w:rFonts w:ascii="Arial" w:hAnsi="Arial" w:cs="Arial"/>
          <w:i/>
          <w:i/>
          <w:sz w:val="18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Hlk169693935"/>
    <w:bookmarkStart w:id="1" w:name="_Hlk169693934"/>
    <w:bookmarkStart w:id="2" w:name="_Hlk169693902"/>
    <w:bookmarkStart w:id="3" w:name="_Hlk169693901"/>
    <w:bookmarkStart w:id="4" w:name="_Hlk169693883"/>
    <w:bookmarkStart w:id="5" w:name="_Hlk169693882"/>
    <w:bookmarkStart w:id="6" w:name="_Hlk169693872"/>
    <w:bookmarkStart w:id="7" w:name="_Hlk169693871"/>
    <w:bookmarkStart w:id="8" w:name="_Hlk169693860"/>
    <w:bookmarkStart w:id="9" w:name="_Hlk169693859"/>
    <w:bookmarkStart w:id="10" w:name="_Hlk169693801"/>
    <w:bookmarkStart w:id="11" w:name="_Hlk169693800"/>
    <w:bookmarkStart w:id="12" w:name="_Hlk169693785"/>
    <w:bookmarkStart w:id="13" w:name="_Hlk169693784"/>
    <w:bookmarkStart w:id="14" w:name="_Hlk169693772"/>
    <w:bookmarkStart w:id="15" w:name="_Hlk169693771"/>
    <w:bookmarkStart w:id="16" w:name="_Hlk169693759"/>
    <w:bookmarkStart w:id="17" w:name="_Hlk169693758"/>
    <w:bookmarkStart w:id="18" w:name="_Hlk169693738"/>
    <w:bookmarkStart w:id="19" w:name="_Hlk169693737"/>
    <w:bookmarkStart w:id="20" w:name="_Hlk169693719"/>
    <w:bookmarkStart w:id="21" w:name="_Hlk169693718"/>
    <w:bookmarkStart w:id="22" w:name="_Hlk169693072"/>
    <w:bookmarkStart w:id="23" w:name="_Hlk169693071"/>
    <w:bookmarkStart w:id="24" w:name="_Hlk169693010"/>
    <w:bookmarkStart w:id="25" w:name="_Hlk169693009"/>
    <w:bookmarkStart w:id="26" w:name="_Hlk169692956"/>
    <w:bookmarkStart w:id="27" w:name="_Hlk169692955"/>
    <w:r>
      <w:rPr/>
      <w:t xml:space="preserve"> 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820" w:leader="none"/>
        <w:tab w:val="right" w:pos="9072" w:leader="none"/>
      </w:tabs>
      <w:ind w:left="4962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łącznik Nr 4</w:t>
    </w:r>
  </w:p>
  <w:p>
    <w:pPr>
      <w:pStyle w:val="Header"/>
      <w:tabs>
        <w:tab w:val="clear" w:pos="4536"/>
        <w:tab w:val="center" w:pos="4820" w:leader="none"/>
        <w:tab w:val="right" w:pos="9072" w:leader="none"/>
      </w:tabs>
      <w:ind w:left="4962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do Regulaminu naboru na wolne stanowiska urzędnicze oraz przeprowadzania służby przygotowawczej </w:t>
      <w:br/>
      <w:t xml:space="preserve">w Urzędzie Pracy Powiatu Krakowskiego 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3:00Z</dcterms:created>
  <dc:creator>Magdalena Sachogłuchowicz</dc:creator>
  <dc:description/>
  <cp:keywords>oświadczenie niekaralność rekrutacja druki</cp:keywords>
  <dc:language>en-US</dc:language>
  <cp:lastModifiedBy>Małgorzata MZ. Zasada</cp:lastModifiedBy>
  <cp:lastPrinted>2018-07-03T11:43:00Z</cp:lastPrinted>
  <dcterms:modified xsi:type="dcterms:W3CDTF">2024-07-04T13:08:00Z</dcterms:modified>
  <cp:revision>17</cp:revision>
  <dc:subject>druki do rekrutacji oświadczenie o niekaralności</dc:subject>
  <dc:title>Oświadczenie o niekaralności za przestepstwo popełnione umvślnie</dc:title>
</cp:coreProperties>
</file>