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/>
      </w:pPr>
      <w:r>
        <w:rPr/>
        <w:t>Zambrów, dnia 08 kwietnia 2025 r.</w:t>
      </w:r>
    </w:p>
    <w:p>
      <w:pPr>
        <w:pStyle w:val="Bezodstpw"/>
        <w:spacing w:lineRule="auto" w:line="360"/>
        <w:rPr/>
      </w:pPr>
      <w:r>
        <w:rPr/>
        <w:t>RG.6730.71.2025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OBWIESZCZENIE</w:t>
      </w:r>
    </w:p>
    <w:p>
      <w:pPr>
        <w:pStyle w:val="Bezodstpw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ÓJTA GMINY ZAMBRÓW</w:t>
      </w:r>
    </w:p>
    <w:p>
      <w:pPr>
        <w:pStyle w:val="Bezodstpw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spacing w:lineRule="auto" w:line="360"/>
        <w:jc w:val="both"/>
        <w:rPr/>
      </w:pPr>
      <w:r>
        <w:rPr/>
        <w:tab/>
        <w:t xml:space="preserve">Na podstawie art. 49 i 10 §1 ustawy z dnia 14 czerwca 1960 r. KPA (tekst jednolity Dz. U. z 2024 r. poz., 572 z późniejszymi zmianami) oraz art. 53 ust. 1c ustawy z dnia </w:t>
        <w:br/>
        <w:t>27 marca 2003 r. o planowaniu i zagospodarowaniu przestrzennym (tekst jednolity Dz. U. z 2024 r., poz. 1130 z późniejszymi zmianami), zawiadamia  się, że w terminie 7 dni od daty niniejszego obwieszczenia można zapoznać się z materiałami zebranymi w prowadzonym, na wniosek firmy PV 1400 Sp. z o.o., ul. Rondo Daszyńskiego 1, 00-843 Warszawa reprezentowanej przez Pana Rafała Banasiewicza, postępowaniu administracyjnym o ustalenie warunków zabudowy dla inwestycji polegającej na budowie zespołu elektrowni fotowoltaicznych wraz z niezbędną infrastrukturą techniczną, na działkach o  numerach: 25/1, 25/2, 25/3, 25/4, 25/5 położonych w obrębie ewidencyjnym Stare Wądołki, gmina  Zambrów oraz na działce o numerze 258 położonej w obrębie ewidencyjnym Sędziwuje, gmina Zambrów.</w:t>
      </w:r>
    </w:p>
    <w:p>
      <w:pPr>
        <w:pStyle w:val="Bezodstpw"/>
        <w:spacing w:lineRule="auto" w:line="360"/>
        <w:ind w:firstLine="708"/>
        <w:jc w:val="both"/>
        <w:rPr/>
      </w:pPr>
      <w:r>
        <w:rPr/>
        <w:t xml:space="preserve">Doręczenie uważa się za skuteczne po upływie 14 dni od daty ukazania                     się obwieszczenia. </w:t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right="-471" w:hanging="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Z up.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  <w:t>Ewa Denkiewicz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  <w:tab/>
        <w:tab/>
      </w:r>
      <w:r>
        <w:rPr>
          <w:sz w:val="16"/>
          <w:szCs w:val="16"/>
        </w:rPr>
        <w:t>ZASTĘPCA WÓJTA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ind w:left="-539" w:right="-471" w:hanging="0"/>
        <w:jc w:val="center"/>
        <w:rPr/>
      </w:pPr>
      <w:r>
        <w:rPr/>
        <w:tab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b/>
      <w:bCs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0:00Z</dcterms:created>
  <dc:creator>Marta</dc:creator>
  <dc:description/>
  <cp:keywords/>
  <dc:language>en-US</dc:language>
  <cp:lastModifiedBy>Urząd Gminy Zambrów</cp:lastModifiedBy>
  <cp:lastPrinted>2025-04-08T11:03:00Z</cp:lastPrinted>
  <dcterms:modified xsi:type="dcterms:W3CDTF">2025-04-10T08:30:00Z</dcterms:modified>
  <cp:revision>2</cp:revision>
  <dc:subject/>
  <dc:title>Zambrów, dnia 12</dc:title>
</cp:coreProperties>
</file>