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/>
      </w:pPr>
      <w:r>
        <w:rPr/>
        <w:t>Zambrów, dnia 03 marca 2025 r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  <w:t>Rrg.6730.187.2024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Bezodstpw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ÓJTA GMINY ZAMBRÓW</w:t>
      </w:r>
    </w:p>
    <w:p>
      <w:pPr>
        <w:pStyle w:val="Bezodstpw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spacing w:lineRule="auto" w:line="360"/>
        <w:jc w:val="both"/>
        <w:rPr/>
      </w:pPr>
      <w:r>
        <w:rPr/>
        <w:tab/>
        <w:t xml:space="preserve">Na podstawie art. 49, 49a ustawy z dnia 14 czerwca 1960 r. KPA (tekst jednolity Dz. U. z 2024 r. poz., 572 z późniejszymi zmianami), </w:t>
      </w:r>
      <w:r>
        <w:rPr>
          <w:szCs w:val="28"/>
        </w:rPr>
        <w:t>informuję, że w</w:t>
      </w:r>
      <w:r>
        <w:rPr/>
        <w:t xml:space="preserve"> dniu 03.03.2025 r. na wniosek Pana Dariusza Malinowskiego, zam. Wola Zambrowska, ul. Spokojna 21, 18-300 Zambrów i Pana Rafała Malinowskiego, zam. Wola Zambrowska, ul. Spokojna 19, 18-300 Zambrów wystąpiono o uzgodnienie w trybie art. 106 ustawy z dnia 14 czerwca 1960 r. Kodeks postępowania administracyjnego (tekst jednolity Dz. U. z 2024 r., poz. 572 z późniejszymi zmianami) projektu decyzji ustalającej warunki zabudowy na realizację zamierzenia inwestycyjnego polegającego na budowie budynku mieszkalnego jednorodzinnego wraz z niezbędną infrastrukturą w zabudowie mieszkaniowej jednorodzinnej na działkach o  numerach: 161/4, 161/5, 161/8 i 161/10 położonych w obrębie ewidencyjnym Wola Zambrzycka, gmina  Zambrów.</w:t>
      </w:r>
    </w:p>
    <w:p>
      <w:pPr>
        <w:pStyle w:val="Bezodstpw"/>
        <w:spacing w:lineRule="auto" w:line="360"/>
        <w:ind w:firstLine="708"/>
        <w:jc w:val="both"/>
        <w:rPr/>
      </w:pPr>
      <w:r>
        <w:rPr/>
        <w:t xml:space="preserve">Doręczenie uważa się za skuteczne po upływie 14 dni od daty ukazania                     się obwieszczenia. </w:t>
        <w:tab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  <w:tab/>
        <w:tab/>
        <w:tab/>
        <w:t>Z up. WÓJTA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  <w:tab/>
        <w:tab/>
        <w:tab/>
        <w:t>Ewa Denkiewicz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  <w:tab/>
        <w:tab/>
        <w:tab/>
      </w:r>
      <w:r>
        <w:rPr>
          <w:sz w:val="16"/>
          <w:szCs w:val="16"/>
        </w:rPr>
        <w:t>ZASTĘPCA WÓJTA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  <w:tab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6Znak">
    <w:name w:val="Nagłówek 6 Znak"/>
    <w:qFormat/>
    <w:rPr>
      <w:b/>
      <w:bCs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0:00Z</dcterms:created>
  <dc:creator>Marta</dc:creator>
  <dc:description/>
  <cp:keywords/>
  <dc:language>en-US</dc:language>
  <cp:lastModifiedBy>Urząd Gminy Zambrów</cp:lastModifiedBy>
  <cp:lastPrinted>2023-08-24T09:56:00Z</cp:lastPrinted>
  <dcterms:modified xsi:type="dcterms:W3CDTF">2025-03-14T07:50:00Z</dcterms:modified>
  <cp:revision>2</cp:revision>
  <dc:subject/>
  <dc:title>Zambrów, dnia 12</dc:title>
</cp:coreProperties>
</file>