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mbrów, dnia 02 stycznia 2025 r.</w:t>
      </w:r>
    </w:p>
    <w:p>
      <w:pPr>
        <w:pStyle w:val="Bezodstpw"/>
        <w:ind w:right="5811" w:hanging="0"/>
        <w:jc w:val="center"/>
        <w:rPr>
          <w:b/>
          <w:b/>
          <w:bCs/>
        </w:rPr>
      </w:pPr>
      <w:r>
        <w:rPr>
          <w:b/>
          <w:bCs/>
        </w:rPr>
        <w:t>WÓJT GMINY ZAMBRÓW</w:t>
      </w:r>
    </w:p>
    <w:p>
      <w:pPr>
        <w:pStyle w:val="Bezodstpw"/>
        <w:ind w:right="5811" w:hanging="0"/>
        <w:jc w:val="center"/>
        <w:rPr>
          <w:b/>
          <w:b/>
          <w:bCs/>
        </w:rPr>
      </w:pPr>
      <w:r>
        <w:rPr>
          <w:b/>
          <w:bCs/>
        </w:rPr>
        <w:t>18-300 Zambrów</w:t>
      </w:r>
    </w:p>
    <w:p>
      <w:pPr>
        <w:pStyle w:val="Bezodstpw"/>
        <w:ind w:right="58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ul. Fabryczna 8B</w:t>
      </w:r>
    </w:p>
    <w:p>
      <w:pPr>
        <w:pStyle w:val="Bezodstpw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spacing w:before="0" w:after="120"/>
        <w:rPr/>
      </w:pPr>
      <w:r>
        <w:rPr/>
        <w:t>Rrg.6733.6.2024</w:t>
      </w:r>
    </w:p>
    <w:p>
      <w:pPr>
        <w:pStyle w:val="Bezodstpw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ezodstpw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BWIESZCZENIE</w:t>
      </w:r>
    </w:p>
    <w:p>
      <w:pPr>
        <w:pStyle w:val="Bezodstpw"/>
        <w:spacing w:before="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ÓJTA GMINY ZAMBRÓW</w:t>
      </w:r>
    </w:p>
    <w:p>
      <w:pPr>
        <w:pStyle w:val="Bezodstpw"/>
        <w:jc w:val="center"/>
        <w:rPr>
          <w:b/>
          <w:b/>
          <w:bCs/>
        </w:rPr>
      </w:pPr>
      <w:r>
        <w:rPr>
          <w:b/>
        </w:rPr>
        <w:t xml:space="preserve">o wydaniu decyzji o ustaleniu lokalizacji inwestycji celu publicznego polegającej                   </w:t>
      </w:r>
      <w:bookmarkStart w:id="0" w:name="_Hlk141962951"/>
      <w:r>
        <w:rPr>
          <w:b/>
          <w:bCs/>
        </w:rPr>
        <w:t>na</w:t>
      </w:r>
      <w:bookmarkStart w:id="1" w:name="_Hlk156813209"/>
      <w:r>
        <w:rPr>
          <w:b/>
          <w:bCs/>
        </w:rPr>
        <w:t xml:space="preserve"> budowie </w:t>
      </w:r>
      <w:bookmarkStart w:id="2" w:name="_Hlk181100107"/>
      <w:bookmarkStart w:id="3" w:name="_Hlk180047985"/>
      <w:r>
        <w:rPr>
          <w:b/>
          <w:bCs/>
        </w:rPr>
        <w:t>sieci wodociągowej na działkach o numerach: 154/3, 260/5, 254, 242, 332, 253, 238 i 239 położonych w obrębie ewidencyjnym Bacze Mokre oraz na działkach o numerach: 802, 98, 768 i 780 położonych w obrębie ewidencyjnym Zbrzeźnica, gmina Zambrów</w:t>
      </w:r>
      <w:bookmarkEnd w:id="2"/>
      <w:bookmarkEnd w:id="3"/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Bezodstpw"/>
        <w:spacing w:lineRule="auto" w:line="276"/>
        <w:jc w:val="both"/>
        <w:rPr/>
      </w:pPr>
      <w:r>
        <w:rPr/>
        <w:tab/>
        <w:t>Na podstawie art. 53 ust. 1 ustawy z dnia 27 marca 2003 r. o planowaniu                                                         i zagospodarowaniu przestrzennym (tekst jednolity Dz. U. z 2024 r., poz. 1130), informuję, że w trakcie postępowania w sprawie wydania decyzji o ustaleniu lokalizacji inwestycji celu publicznego polegającej na budowie sieci wodociągowej na działkach o numerach: 154/3, 260/5, 254, 242, 332, 253, 238 i 239 położonych w obrębie ewidencyjnym Bacze Mokre oraz na działkach o numerach: 802, 98, 768 i 780 położonych w obrębie ewidencyjnym Zbrzeźnica, gmina Zambrów uzgodniono przedmiotową decyzję z: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76"/>
        <w:ind w:left="357" w:hanging="357"/>
        <w:jc w:val="both"/>
        <w:rPr/>
      </w:pPr>
      <w:r>
        <w:rPr>
          <w:bCs/>
          <w:color w:val="000000"/>
        </w:rPr>
        <w:t>Państwowym Gospodarstwem Wodnym Wody Polskie</w:t>
      </w:r>
      <w:r>
        <w:rPr/>
        <w:t xml:space="preserve"> w odniesieniu do gruntów wykorzystywanych na cele rolne i leśne w rozumieniu przepisów o gospodarce nieruchomościami: postanowienie znak: BS.ZPU.521.2854.2024 z dnia 18 listopada 2024 r.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Starostą Powiatu Zambrowskiego w odniesieniu do gruntów wykorzystywanych na cele rolne i leśne w rozumieniu przepisów o gospodarce nieruchomościami: W terminie 14 dni od dnia doręczenia pisma o uzgodnieniu nie wpłynęła odpowiedź, w związku z tym uzgodnienie uważa się za dokona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rządcą drogi – w zakresie terenu przylegającego do drogi powiatowej: W terminie 14 dni od dnia doręczenia pisma o uzgodnieniu nie wpłynęła odpowiedź, w związku z tym uzgodnienie uważa się za dokona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rządcą drogi – w zakresie terenu przylegającego do drogi gminnej: W terminie 14 dni od dnia doręczenia pisma o uzgodnieniu nie wpłynęła odpowiedź, w związku z tym uzgodnienie uważa się za dokonane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Państwowym Inspektorem Sanitarnym - pod względem wymagań higienicznych i zdrowotnych: W terminie 14 dni od dnia doręczenia pisma o uzgodnieniu nie wpłynęła odpowiedź, w związku z tym uzgodnienie uważa się za dokonane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Urząd Marszałkowski Województwa Podlaskiego, Geolog Wojewódzki - w odniesieniu do udokumentowanych złóż kopalin i wód podziemnych: postanowienie znak: DIT-III.7634.376.2024.PW z dnia 14 listopada 2024 r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rStyle w:val="StrongEmphasis"/>
          <w:b w:val="false"/>
          <w:bCs w:val="false"/>
        </w:rPr>
        <w:t>Wojewódzkim Urzędem Ochrony Zabytków w Białymstoku Delegatura w Łomży:</w:t>
      </w:r>
      <w:r>
        <w:rPr>
          <w:rStyle w:val="StrongEmphasis"/>
        </w:rPr>
        <w:t xml:space="preserve"> </w:t>
      </w:r>
      <w:r>
        <w:rPr/>
        <w:t>W terminie 14 dni od dnia doręczenia pisma o uzgodnieniu nie wpłynęła odpowiedź, w związku z tym uzgodnienie uważa się za dokonane.</w:t>
      </w:r>
    </w:p>
    <w:p>
      <w:pPr>
        <w:pStyle w:val="Bezodstpw"/>
        <w:spacing w:lineRule="auto" w:line="276"/>
        <w:ind w:firstLine="709"/>
        <w:jc w:val="both"/>
        <w:rPr/>
      </w:pPr>
      <w:r>
        <w:rPr/>
        <w:t xml:space="preserve">W dniu 02.01.2025 r. na wniosek złożony przez Gminę Zambrów, ul. Fabryczna 3,  18-300 Zambrów wydałem decyzję znak: Rrg.6733.6.2024 o ustaleniu lokalizacji inwestycji celu publicznego, polegającą </w:t>
      </w:r>
      <w:bookmarkStart w:id="4" w:name="_Hlk140040397"/>
      <w:r>
        <w:rPr/>
        <w:t>na budowie sieci wodociągowej na działkach o numerach: 154/3, 260/5, 254, 242, 332, 253, 238 i 239 położonych w obrębie ewidencyjnym Bacze Mokre oraz na działkach o numerach: 802, 98, 768 i 780 położonych w obrębie ewidencyjnym Zbrzeźnica, gmina Zambrów.</w:t>
      </w:r>
    </w:p>
    <w:p>
      <w:pPr>
        <w:pStyle w:val="Bezodstpw"/>
        <w:spacing w:lineRule="auto" w:line="276"/>
        <w:ind w:firstLine="709"/>
        <w:jc w:val="both"/>
        <w:rPr>
          <w:b/>
          <w:b/>
        </w:rPr>
      </w:pPr>
      <w:bookmarkEnd w:id="4"/>
      <w:r>
        <w:rPr/>
        <w:t>Od niniejszej decyzji służy stronom odwołanie do Samorządowego Kolegium Odwoławczego w Łomży za pośrednictwem Wójta Gminy Zambrów w terminie 14 dni                   od daty jej doręczenia, a przed upływem tego terminu decyzja nie podlega wykonaniu.</w:t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Doręczenie uważa się za skuteczne po upływie 14 dni od daty ukazania się obwieszczenia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  <w:t>Z up.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  <w:t>Ewa Denkiewicz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</w:r>
      <w:r>
        <w:rPr>
          <w:sz w:val="16"/>
          <w:szCs w:val="16"/>
        </w:rPr>
        <w:t>ZASTĘPCA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0"/>
      <w:jc w:val="center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5:00Z</dcterms:created>
  <dc:creator>Marta</dc:creator>
  <dc:description/>
  <cp:keywords/>
  <dc:language>en-US</dc:language>
  <cp:lastModifiedBy>Urząd Gminy Zambrów</cp:lastModifiedBy>
  <cp:lastPrinted>2025-01-03T13:27:00Z</cp:lastPrinted>
  <dcterms:modified xsi:type="dcterms:W3CDTF">2025-01-08T07:25:00Z</dcterms:modified>
  <cp:revision>2</cp:revision>
  <dc:subject/>
  <dc:title>Zambrów, dnia 12</dc:title>
</cp:coreProperties>
</file>