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mbrów, dnia 06 grudnia 2024 r.</w:t>
      </w:r>
    </w:p>
    <w:p>
      <w:pPr>
        <w:pStyle w:val="Bezodstpw"/>
        <w:spacing w:before="0" w:after="120"/>
        <w:rPr/>
      </w:pPr>
      <w:r>
        <w:rPr/>
        <w:t>Rrg.6733.5.2024</w:t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ZAMBRÓW</w:t>
      </w:r>
    </w:p>
    <w:p>
      <w:pPr>
        <w:pStyle w:val="Bezodstpw"/>
        <w:jc w:val="center"/>
        <w:rPr>
          <w:b/>
          <w:b/>
          <w:bCs/>
        </w:rPr>
      </w:pPr>
      <w:r>
        <w:rPr>
          <w:b/>
        </w:rPr>
        <w:t xml:space="preserve">o wydaniu decyzji o ustaleniu lokalizacji inwestycji celu publicznego polegającej                   na </w:t>
      </w:r>
      <w:r>
        <w:rPr>
          <w:b/>
          <w:bCs/>
        </w:rPr>
        <w:t>budowie</w:t>
      </w:r>
      <w:bookmarkStart w:id="0" w:name="_Hlk180047985"/>
      <w:r>
        <w:rPr>
          <w:b/>
          <w:bCs/>
        </w:rPr>
        <w:t xml:space="preserve"> sieci wodociągowej na części działki o numerze 242/2 położonej w obrębie ewidencyjnym Wiśniewo, gmina Zambrów</w:t>
      </w:r>
      <w:bookmarkEnd w:id="0"/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ab/>
        <w:t>Na podstawie art. 53 ust. 1 ustawy z dnia 27 marca 2003 r. o planowaniu                                                         i zagospodarowaniu przestrzennym (tekst jednolity Dz. U. z 2024 r., poz. 1130), informuję, że w trakcie postępowania w sprawie wydania decyzji o ustaleniu lokalizacji inwestycji celu publicznego polegającej na</w:t>
      </w:r>
      <w:bookmarkStart w:id="1" w:name="_Hlk175740268"/>
      <w:r>
        <w:rPr/>
        <w:t xml:space="preserve"> budowie sieci wodociągowej na części działki o numerze 242/2 położonej w obrębie ewidencyjnym Wiśniewo, gmina Zambrów</w:t>
      </w:r>
      <w:bookmarkEnd w:id="1"/>
      <w:r>
        <w:rPr/>
        <w:t xml:space="preserve"> uzgodniono przedmiotową decyzję z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ind w:left="357" w:hanging="357"/>
        <w:jc w:val="both"/>
        <w:rPr/>
      </w:pPr>
      <w:r>
        <w:rPr>
          <w:bCs/>
          <w:color w:val="000000"/>
        </w:rPr>
        <w:t>Państwowym Gospodarstwem Wodnym Wody Polskie</w:t>
      </w:r>
      <w:r>
        <w:rPr/>
        <w:t xml:space="preserve"> w odniesieniu do gruntów wykorzystywanych na cele rolne i leśne w rozumieniu przepisów o gospodarce nieruchomościami: W terminie 14 dni od dnia doręczenia pisma o uzgodnieniu nie wpłynęła odpowiedź, w związku z tym uzgodnienie uważa się za dokonane.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Starostą Powiatu Zambrowskiego w odniesieniu do gruntów wykorzystywanych na cele rolne i leśne w rozumieniu przepisów o gospodarce nieruchomościami: W terminie 14 dni od dnia doręczenia pisma o uzgodnieniu nie wpłynęła odpowiedź, w związku z tym uzgodnienie uważa się za dokona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rządcą drogi – w zakresie terenu przylegającego do drogi gminnej: Uzgodnienie z dnia: 25 października 2024 r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Państwowym Inspektorem Sanitarnym - pod względem wymagań higienicznych i zdrowotnych: W terminie 14 dni od dnia doręczenia pisma o uzgodnieniu nie wpłynęła odpowiedź, w związku z tym uzgodnienie uważa się za dokonane.</w:t>
      </w:r>
    </w:p>
    <w:p>
      <w:pPr>
        <w:pStyle w:val="Bezodstpw"/>
        <w:ind w:firstLine="709"/>
        <w:jc w:val="both"/>
        <w:rPr/>
      </w:pPr>
      <w:r>
        <w:rPr/>
        <w:t xml:space="preserve">W dniu 06.12.2024 r. na wniosek Gminy Zambrów, ul. Fabryczna 3, 18-300 Zambrów wydałem decyzję znak: Rrg.6733.5.2024 o ustaleniu lokalizacji inwestycji celu publicznego, polegającą </w:t>
      </w:r>
      <w:bookmarkStart w:id="2" w:name="_Hlk140040397"/>
      <w:r>
        <w:rPr/>
        <w:t>na budowie</w:t>
      </w:r>
      <w:bookmarkStart w:id="3" w:name="_Hlk184382979"/>
      <w:r>
        <w:rPr/>
        <w:t xml:space="preserve"> sieci wodociągowej na części działki o numerze 242/2 położonej w obrębie ewidencyjnym Wiśniewo, gmina Zambrów.</w:t>
      </w:r>
      <w:bookmarkEnd w:id="3"/>
    </w:p>
    <w:p>
      <w:pPr>
        <w:pStyle w:val="Bezodstpw"/>
        <w:ind w:firstLine="709"/>
        <w:jc w:val="both"/>
        <w:rPr>
          <w:b/>
          <w:b/>
        </w:rPr>
      </w:pPr>
      <w:bookmarkEnd w:id="2"/>
      <w:r>
        <w:rPr/>
        <w:t>Od niniejszej decyzji służy stronom odwołanie do Samorządowego Kolegium Odwoławczego w Łomży za pośrednictwem Wójta Gminy Zambrów w terminie 14 dni                   od daty jej doręczenia, a przed upływem tego terminu decyzja nie podlega wykonaniu.</w:t>
      </w:r>
    </w:p>
    <w:p>
      <w:pPr>
        <w:pStyle w:val="Bezodstpw"/>
        <w:jc w:val="both"/>
        <w:rPr/>
      </w:pPr>
      <w:r>
        <w:rPr/>
        <w:tab/>
        <w:t xml:space="preserve">Doręczenie uważa się za skuteczne po upływie 14 dni od daty ukazania się obwieszcze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2:00Z</dcterms:created>
  <dc:creator>Marta</dc:creator>
  <dc:description/>
  <cp:keywords/>
  <dc:language>en-US</dc:language>
  <cp:lastModifiedBy>Urząd Gminy Zambrów</cp:lastModifiedBy>
  <cp:lastPrinted>2024-01-22T08:27:00Z</cp:lastPrinted>
  <dcterms:modified xsi:type="dcterms:W3CDTF">2024-12-12T07:12:00Z</dcterms:modified>
  <cp:revision>2</cp:revision>
  <dc:subject/>
  <dc:title>Zambrów, dnia 12</dc:title>
</cp:coreProperties>
</file>