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mbrów, dnia 18 listopada 2024 r.</w:t>
      </w:r>
    </w:p>
    <w:p>
      <w:pPr>
        <w:pStyle w:val="Bezodstpw"/>
        <w:spacing w:before="0" w:after="120"/>
        <w:rPr/>
      </w:pPr>
      <w:r>
        <w:rPr/>
        <w:t>Rrg.6733.7.2023</w:t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ÓJTA GMINY ZAMBR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 wydaniu decyzji o ustaleniu lokalizacji inwestycji celu publicznego polegającej                   </w:t>
      </w:r>
      <w:bookmarkStart w:id="0" w:name="_Hlk141962951"/>
      <w:r>
        <w:rPr>
          <w:b/>
          <w:bCs/>
        </w:rPr>
        <w:t xml:space="preserve">na </w:t>
      </w:r>
      <w:bookmarkStart w:id="1" w:name="_Hlk156813209"/>
      <w:r>
        <w:rPr>
          <w:b/>
          <w:bCs/>
        </w:rPr>
        <w:t>rozbudowie i przebudowie stacji uzdatniania wody wraz z infrastrukturą techniczną i zagospodarowaniem terenu</w:t>
      </w:r>
      <w:bookmarkEnd w:id="1"/>
      <w:r>
        <w:rPr>
          <w:b/>
          <w:bCs/>
        </w:rPr>
        <w:t xml:space="preserve"> na działce o numerze 350/44 i części działki o numerze 350/51 położonych w obrębie ewidencyjnym Poryte Jabłoń, gmina Zambrów</w:t>
      </w:r>
      <w:bookmarkEnd w:id="0"/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Na podstawie art. 53 ust. 1 ustawy z dnia 27 marca 2003 r. o planowaniu                                                         i zagospodarowaniu przestrzennym (tekst jednolity Dz. U. z 2024 r., poz. 1130), informuję, że w trakcie postępowania w sprawie wydania decyzji o ustaleniu lokalizacji inwestycji celu publicznego polegającej na </w:t>
      </w:r>
      <w:bookmarkStart w:id="2" w:name="_Hlk182821522"/>
      <w:r>
        <w:rPr/>
        <w:t>rozbudowie i przebudowie stacji uzdatniania wody wraz z infrastrukturą techniczną i zagospodarowaniem terenu na działce o numerze 350/44 i części działki o numerze 350/51 położonych w obrębie ewidencyjnym Poryte Jabłoń, gmina Zambrów</w:t>
      </w:r>
      <w:bookmarkEnd w:id="2"/>
      <w:r>
        <w:rPr/>
        <w:t xml:space="preserve"> uzgodniono przedmiotową decyzję z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ojewódzkim Urzędem Ochrony Zabytków w Białymstoku Delegatura w Łomży: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stanowienie znak: Ł. 5151.16.2024.IT z dnia 09.02.2024 r. (postanowienie odmawiające  uzgodnienia na które zostało złożone zażalenie w wyniku którego Minister Kultury i Dziedzictwa Narodowego uchylił zaskarżone postanowienie w całości i przekazał sprawę do ponownego rozpatrzenia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stanowienie Ł.5151.16.2024.IT z dnia 22.10.2024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aństwowym Inspektorem Sanitarnym - pod względem wymagań higienicznych i zdrowotnych: 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e znak: NZ.0523.14.2024 z dnia 06 lutego 2024 r. 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992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e znak: NZ.0523.222.2024 z dnia 26 września 2024 r. </w:t>
      </w:r>
    </w:p>
    <w:p>
      <w:pPr>
        <w:pStyle w:val="Bezodstpw"/>
        <w:spacing w:lineRule="auto" w:line="276"/>
        <w:ind w:firstLine="709"/>
        <w:jc w:val="both"/>
        <w:rPr/>
      </w:pPr>
      <w:r>
        <w:rPr/>
        <w:t xml:space="preserve">W dniu 18.11.2024 r. na wniosek złożony przez Gminę Zambrów, ul. Fabryczna 3,  18-300 Zambrów reprezentowaną przez pełnomocnika Pana Wojciecha Mieczkowskiego prowadzącego działalność gospodarczą pn. Przedsiębiorstwo Wielobranżowe Gothic Construction Wojciech Mieczkowski, ul. Gen. Wł. Sikorskiego 290, 18-400 Łomża wydałem decyzję znak: Rrg.6733.7.2024 o ustaleniu lokalizacji inwestycji celu publicznego, polegającą </w:t>
      </w:r>
      <w:bookmarkStart w:id="3" w:name="_Hlk140040397"/>
      <w:r>
        <w:rPr/>
        <w:t>na rozbudowie i przebudowie stacji uzdatniania wody wraz z infrastrukturą techniczną i zagospodarowaniem terenu na działce o numerze 350/44 i części działki o numerze 350/51 położonych w obrębie ewidencyjnym Poryte Jabłoń, gmina Zambrów.</w:t>
      </w:r>
    </w:p>
    <w:p>
      <w:pPr>
        <w:pStyle w:val="Bezodstpw"/>
        <w:spacing w:lineRule="auto" w:line="276"/>
        <w:ind w:firstLine="709"/>
        <w:jc w:val="both"/>
        <w:rPr>
          <w:b/>
          <w:b/>
        </w:rPr>
      </w:pPr>
      <w:bookmarkEnd w:id="3"/>
      <w:r>
        <w:rPr/>
        <w:t>Od niniejszej decyzji służy stronom odwołanie do Samorządowego Kolegium Odwoławczego w Łomży za pośrednictwem Wójta Gminy Zambrów w terminie 14 dni                   od daty jej doręczenia, a przed upływem tego terminu decyzja nie podlega wykonaniu.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Doręczenie uważa się za skuteczne po upływie 14 dni od daty ukazania się obwieszczenia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5:00Z</dcterms:created>
  <dc:creator>Marta</dc:creator>
  <dc:description/>
  <cp:keywords/>
  <dc:language>en-US</dc:language>
  <cp:lastModifiedBy>Marek Narożny</cp:lastModifiedBy>
  <cp:lastPrinted>2024-11-18T11:16:00Z</cp:lastPrinted>
  <dcterms:modified xsi:type="dcterms:W3CDTF">2024-11-20T12:07:00Z</dcterms:modified>
  <cp:revision>4</cp:revision>
  <dc:subject/>
  <dc:title>Zambrów, dnia 12</dc:title>
</cp:coreProperties>
</file>