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mbrów, dnia 19 listopada 2024 r.</w:t>
      </w:r>
    </w:p>
    <w:p>
      <w:pPr>
        <w:pStyle w:val="Bezodstpw"/>
        <w:spacing w:before="0" w:after="120"/>
        <w:rPr/>
      </w:pPr>
      <w:r>
        <w:rPr/>
        <w:t>Rrg.6733.4.2024</w:t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ÓJTA GMINY ZAMBRÓW</w:t>
      </w:r>
    </w:p>
    <w:p>
      <w:pPr>
        <w:pStyle w:val="Bezodstpw"/>
        <w:jc w:val="center"/>
        <w:rPr>
          <w:b/>
          <w:b/>
          <w:bCs/>
        </w:rPr>
      </w:pPr>
      <w:r>
        <w:rPr>
          <w:b/>
        </w:rPr>
        <w:t xml:space="preserve">o wydaniu decyzji o ustaleniu lokalizacji inwestycji celu publicznego polegającej                   </w:t>
      </w:r>
      <w:bookmarkStart w:id="0" w:name="_Hlk141962951"/>
      <w:r>
        <w:rPr>
          <w:b/>
          <w:bCs/>
        </w:rPr>
        <w:t>na budowie sieci kanalizacji sanitarnej na części działek o numerach: 462/1, 461/1, 466/2, 461/2, 466/3, 466/5, 485, 482 i 463 położonych w obrębie ewidencyjnym Cieciorki, gmina Zambrów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Bezodstpw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ab/>
        <w:t>Na podstawie art. 53 ust. 1 ustawy z dnia 27 marca 2003 r. o planowaniu                                                         i zagospodarowaniu przestrzennym (tekst jednolity Dz. U. z 2024 r., poz. 1130), informuję, że w trakcie postępowania w sprawie wydania decyzji o ustaleniu lokalizacji inwestycji celu publicznego polegającej na</w:t>
      </w:r>
      <w:bookmarkStart w:id="1" w:name="_Hlk182915364"/>
      <w:r>
        <w:rPr/>
        <w:t xml:space="preserve"> budowie sieci kanalizacji sanitarnej na części działek o numerach: 462/1, 461/1, 466/2, 461/2, 466/3, 466/5, 485, 482 i 463 położonych w obrębie ewidencyjnym Cieciorki, gmina Zambrów</w:t>
      </w:r>
      <w:bookmarkEnd w:id="1"/>
      <w:r>
        <w:rPr/>
        <w:t xml:space="preserve"> uzgodniono przedmiotową decyzję z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</w:rPr>
        <w:t>Państwowym Gospodarstwem Wodnym Wody Polskie</w:t>
      </w:r>
      <w:r>
        <w:rPr/>
        <w:t xml:space="preserve"> w odniesieniu do gruntów wykorzystywanych na cele rolne i leśne w rozumieniu przepisów o gospodarce nieruchomościami: postanowienie znak: BS.ZPU.521.2556.2024 z dnia 21 października 2024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Starostą Powiatu Zambrowskiego w odniesieniu do gruntów wykorzystywanych na cele rolne i leśne w rozumieniu przepisów o gospodarce nieruchomościami: W terminie 14 dni od dnia doręczenia pisma o uzgodnieniu nie wpłynęła odpowiedź, w związku z tym uzgodnienie uważa się za dokonan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Zarządcą drogi – w zakresie terenu przylegającego do drogi powiatowej: W terminie 14 dni od dnia doręczenia pisma o uzgodnieniu nie wpłynęła odpowiedź, w związku z tym uzgodnienie uważa się za dokonane.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/>
        <w:t>Państwowym Inspektorem Sanitarnym - pod względem wymagań higienicznych i zdrowotnych: W terminie 14 dni od dnia doręczenia pisma o uzgodnieniu nie wpłynęła odpowiedź, w związku z tym uzgodnienie uważa się za dokonane.</w:t>
      </w:r>
    </w:p>
    <w:p>
      <w:pPr>
        <w:pStyle w:val="Bezodstpw"/>
        <w:spacing w:lineRule="auto" w:line="276"/>
        <w:ind w:firstLine="709"/>
        <w:jc w:val="both"/>
        <w:rPr/>
      </w:pPr>
      <w:r>
        <w:rPr/>
        <w:t xml:space="preserve">W dniu 19.11.2024 r. na wniosek złożony przez Gminę Zambrów, ul. Fabryczna 3,  18-300 Zambrów wydałem decyzję znak: Rrg.6733.4.2024 o ustaleniu lokalizacji inwestycji celu publicznego, polegającą </w:t>
      </w:r>
      <w:bookmarkStart w:id="2" w:name="_Hlk140040397"/>
      <w:r>
        <w:rPr/>
        <w:t>na budowie sieci kanalizacji sanitarnej na części działek o numerach: 462/1, 461/1, 466/2, 461/2, 466/3, 466/5, 485, 482 i 463 położonych w obrębie ewidencyjnym Cieciorki, gmina Zambrów.</w:t>
      </w:r>
    </w:p>
    <w:p>
      <w:pPr>
        <w:pStyle w:val="Bezodstpw"/>
        <w:spacing w:lineRule="auto" w:line="276"/>
        <w:ind w:firstLine="709"/>
        <w:jc w:val="both"/>
        <w:rPr>
          <w:b/>
          <w:b/>
        </w:rPr>
      </w:pPr>
      <w:bookmarkEnd w:id="2"/>
      <w:r>
        <w:rPr/>
        <w:t>Od niniejszej decyzji służy stronom odwołanie do Samorządowego Kolegium Odwoławczego w Łomży za pośrednictwem Wójta Gminy Zambrów w terminie 14 dni                   od daty jej doręczenia, a przed upływem tego terminu decyzja nie podlega wykonaniu.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Doręczenie uważa się za skuteczne po upływie 14 dni od daty ukazania się obwieszczenia. 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W Ó J T 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Jarosław Kos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6:00Z</dcterms:created>
  <dc:creator>Marta</dc:creator>
  <dc:description/>
  <cp:keywords/>
  <dc:language>en-US</dc:language>
  <cp:lastModifiedBy>Marek Narożny</cp:lastModifiedBy>
  <cp:lastPrinted>2024-11-18T11:16:00Z</cp:lastPrinted>
  <dcterms:modified xsi:type="dcterms:W3CDTF">2024-11-19T12:36:00Z</dcterms:modified>
  <cp:revision>2</cp:revision>
  <dc:subject/>
  <dc:title>Zambrów, dnia 12</dc:title>
</cp:coreProperties>
</file>