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mbrów, dnia 23 kwietnia 2023 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Rrg.6730.16.2024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ÓJTA GMINY ZAMBRÓW</w:t>
      </w:r>
    </w:p>
    <w:p>
      <w:pPr>
        <w:pStyle w:val="Bezodstpw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360"/>
        <w:jc w:val="both"/>
        <w:rPr/>
      </w:pPr>
      <w:r>
        <w:rPr/>
        <w:tab/>
        <w:t>Na podstawie art. 49, 49a i 10 §1 ustawy z dnia 14 czerwca 1960 r. KPA (tekst jednolity Dz. U. z 2023 r. poz., 775 z późniejszymi zmianami), zawiadamia  się, że w terminie 7 dni od daty niniejszego pisma można zapoznać się z materiałami zebranymi w prowadzonym, na wniosek</w:t>
      </w:r>
      <w:bookmarkStart w:id="0" w:name="_Hlk69886204"/>
      <w:r>
        <w:rPr/>
        <w:t xml:space="preserve"> Pani Wioletty Białej, zam. Święc Wielki 39, reprezentowanej przez pełnomocnika Pana Piotra Przemysława Konczewskiego, Święc Wielki 39, 18-200 Wysokie Mazowieckie</w:t>
      </w:r>
      <w:bookmarkEnd w:id="0"/>
      <w:r>
        <w:rPr/>
        <w:t xml:space="preserve"> postępowaniu administracyjnym o ustalenie warunków zabudowy dla inwestycji polegającej na budowie budynku mieszkalnego w zabudowie zagrodowej na działce o numerze 16/2 położonej w obrębie ewidencyjnym Zaręby Krztęki, gmina Zambrów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Doręczenie uważa się za skuteczne po upływie 14 dni od daty ukazania                     się obwieszczenia. 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b/>
      <w:bCs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2:00Z</dcterms:created>
  <dc:creator>Marta</dc:creator>
  <dc:description/>
  <cp:keywords/>
  <dc:language>en-US</dc:language>
  <cp:lastModifiedBy>Marek Narożny</cp:lastModifiedBy>
  <cp:lastPrinted>2023-07-19T13:53:00Z</cp:lastPrinted>
  <dcterms:modified xsi:type="dcterms:W3CDTF">2024-04-24T06:38:00Z</dcterms:modified>
  <cp:revision>3</cp:revision>
  <dc:subject/>
  <dc:title>Zambrów, dnia 12</dc:title>
</cp:coreProperties>
</file>