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i/>
        </w:rPr>
        <w:t>Załącznik nr 5 do SIWZ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  <w:sz w:val="28"/>
        </w:rPr>
        <w:t>Umowa nr 271.3.201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>zawarta w dniu ………..2019 r.  pomiędzy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  <w:b/>
        </w:rPr>
        <w:t>Gminą Zambrów z siedzibą w Zambrowie, ul. Fabryczna 3</w:t>
      </w:r>
      <w:r>
        <w:rPr>
          <w:rFonts w:cs="Calibri" w:ascii="Calibri" w:hAnsi="Calibri"/>
        </w:rPr>
        <w:t>, reprezentowaną przez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Skarbnika Gminy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waną w dalszej  części umowy </w:t>
      </w:r>
      <w:r>
        <w:rPr>
          <w:rFonts w:cs="Calibri" w:ascii="Calibri" w:hAnsi="Calibri"/>
          <w:b/>
          <w:bCs/>
          <w:lang w:val="en-US"/>
        </w:rPr>
        <w:t>„Zamawiającym”,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rmą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, REGON: 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Calibri" w:ascii="Calibri" w:hAnsi="Calibri"/>
        </w:rPr>
        <w:t xml:space="preserve">wyłonionym na podstawie postępowania o udzielenie zamówienia publicznego przeprowadzonego w trybie przetargu nieograniczonego znak OS.271.3.2018, pn.: </w:t>
      </w:r>
      <w:r>
        <w:rPr>
          <w:rFonts w:cs="Calibri" w:ascii="Calibri" w:hAnsi="Calibri"/>
          <w:b/>
        </w:rPr>
        <w:t>„Dostawa oleju opałowego lekkiego do szkół podległych Gminie Zambrów w 2019 roku”</w:t>
      </w:r>
      <w:r>
        <w:rPr>
          <w:rFonts w:cs="Calibri" w:ascii="Calibri" w:hAnsi="Calibri"/>
        </w:rPr>
        <w:t>, została zawarta umowa o treści następującej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. Wykonawca zobowiązuje się zgodnie ze SIWZ oraz ofertą do dostarczenia Zamawiającemu oleju opałowego lekkiego ……………………………………………….w roku 2019 w ilości ok. 75000 litrów do niżej wymienionych szkół podległych Gminie Zambrów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Szkoła Podstawowa w Wiśniewie, Wiśniewo 10, 18-300 Zambrów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Szkoła Podstawowa w Starym Laskowcu, Stary Laskowiec 14, 18-300 Zambrów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) Szkoła Podstawowa im. Marii Konopnickiej w Starym Zakrzewie, Stare Zakrzewo 15,                      18-300 Zambrów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 Szkoła Podstawowa im. Papieża Jana Pawła II w Osowcu,  Osowiec 22, 18-300 Zambrów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5) Szkoła Podstawowa im. Orła Białego w Porytem-Jabłoni, Poryte-Jabłoń 103, 18-300 Zambrów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) Szkoła Podstawowa w Starym Skarżynie, Stary Skarżyn 44, 18-300 Zambrów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>Przewidywane zapotrzebowanie na olej opałowy jest orientacyjne i może różnić się od potrzeb rzeczywistych (uzależnionych od warunków atmosferycznych). Może ulec zwiększeniu lub zmniejszeniu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3. Dostarczany olej opałowy winien spełniać warunki jakościowe określone Polską Normą PN-C-96024 oraz charakteryzować się następującymi parametrami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tość opałowa: min. 42,6 MJ/kg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mperatura zapłonu: min. 56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artość siarki: max.  0,10 % (m/m)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- temperatura płynięcia: max. -20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ęstość w temperaturze 15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: max. 860 kg/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left" w:pos="3500" w:leader="none"/>
          <w:tab w:val="left" w:pos="374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- zawartość wody:  max.  200 mg/kg, </w:t>
      </w:r>
    </w:p>
    <w:p>
      <w:pPr>
        <w:pStyle w:val="Normal"/>
        <w:tabs>
          <w:tab w:val="clear" w:pos="708"/>
          <w:tab w:val="left" w:pos="3500" w:leader="none"/>
          <w:tab w:val="left" w:pos="3740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- lepkość kinetyczna w temperaturze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: max. 6,00 m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/s,</w:t>
      </w:r>
    </w:p>
    <w:p>
      <w:pPr>
        <w:pStyle w:val="Normal"/>
        <w:tabs>
          <w:tab w:val="clear" w:pos="708"/>
          <w:tab w:val="left" w:pos="3500" w:leader="none"/>
          <w:tab w:val="left" w:pos="374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 pozostałość po koksowaniu w 10% pozostałości destylacyjnej: max. 0,30 % (m/m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 xml:space="preserve">4. Dostawa oleju opałowego lekkiego będzie odbywała się własnym transportem Wykonawcy i na jego koszt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5. Dostawa oleju opałowego będzie następowała sukcesywnie zgodnie z potrzebami zgłoszonymi przez dyrektora szkoły, autocysternami wyposażonymi w urządzenia pomiarowe posiadające aktualną legalizację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Wykonawca zobowiązuje się dostarczyć olej w ciągu ….... godzin od złożenia zamówienia telefonicznego lub faksem przez dyrektora szkoły – zgodnie z ofertą Wykonawcy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Rozliczenie ilościowe dostawy odbywać się będzie w litrach według wskazań zalegalizowanego urządzenia pomiarowego autocysterny dostarczającej opał.</w:t>
      </w:r>
      <w:r>
        <w:rPr>
          <w:rFonts w:cs="Calibri" w:ascii="Calibri" w:hAnsi="Calibri"/>
          <w:color w:val="000000"/>
        </w:rPr>
        <w:t xml:space="preserve"> Dowodem zrealizowania każdorazowej dostawy będzie pisemne potwierdzenie przyjęcia dostawy (dokument Wz), wystawiony przez Wykonawcę i potwierdzony przez dyrektora szkoły lub innego upoważnionego pracownik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8. W przypadku dwukrotnego nie wykonania dostawy oleju w terminie określonym                w §1 ust 6, Zamawiający, po uprzednim wezwaniu do dostarczenia przedmiotu dostawy, zastrzega sobie prawo zakupu oleju opałowego u innego dostawcy, na koszt i ryzyko Wykonawcy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9. Zamawiający zobowiązuje się do odbioru dostarczonego oleju opałowego w uzgodnionych ilościach i termin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 zastrzega możliwość zakupu mniejszej ilości oleju opałowego w 2019 roku      w zależności od warunków pogodowych. W takim przypadku Wykonawcy nie będzie przysługiwało roszczenie względem Zamawiającego z tytułu konieczności wykorzystania pełnej ilości przedmiotu zamówieni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1. W przypadku wystąpienia awarii urządzeń grzewczych spowodowanych złą jakością dostarczanego oleju opałowego, Zamawiający obciąży Wykonawcę kosztami usunięcia awarii oraz kosztami poniesionych strat w wyniku awarii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2. W przypadku stwierdzenia wad jakości paliwa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oszty przeprowadzonego badania poniesie Wykonawca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szty związane z opróżnieniem zbiorników z powodu wadliwego paliwa poniesie Wykonawc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. Zamawiający zapłaci Wykonawcy ……..….. zł brutto (słownie: ………………………………..…………………..) za jeden litr oleju opałowego, dostarczony do wskazanej szkoły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2. Cena ustalona w ust. 1 może ulec zmniejszeniu lub zwiększeniu wskaźnikiem wynikającym ze zmiany cen oleju opałowego u producenta  ……………………………………..………  obowiązujących w dniu dostaw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sób ustalenia ceny: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cena netto 1 litra oleju opałowego w dniu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320" w:leader="none"/>
        </w:tabs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dostawy u producenta / strona internetow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320" w:leader="none"/>
        </w:tabs>
        <w:ind w:left="180" w:hanging="18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wskaźnik =</w:t>
        <w:tab/>
        <w:t xml:space="preserve"> 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320" w:leader="none"/>
        </w:tabs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cena netto 1 litra oleju opałowego u producent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3780" w:leader="none"/>
        </w:tabs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przyjęta do sporządzenia oferty  /strona internetowa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1 litra oleju opałow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b/>
        </w:rPr>
        <w:t xml:space="preserve"> netto ceny ofertowej  x wskaźnik  + podatek VAT    </w:t>
      </w:r>
    </w:p>
    <w:p>
      <w:pPr>
        <w:pStyle w:val="Normal"/>
        <w:autoSpaceDE w:val="false"/>
        <w:spacing w:before="0" w:after="60"/>
        <w:ind w:right="4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lang w:val="en-US"/>
        </w:rPr>
        <w:t xml:space="preserve">Cena za wykonanie przedmiotu  zamówienia </w:t>
      </w:r>
      <w:r>
        <w:rPr>
          <w:rFonts w:cs="Calibri" w:ascii="Calibri" w:hAnsi="Calibri"/>
          <w:color w:val="000000"/>
        </w:rPr>
        <w:t xml:space="preserve">dla szacowanej ilości 75 000 litrów </w:t>
      </w:r>
      <w:r>
        <w:rPr>
          <w:rFonts w:cs="Calibri" w:ascii="Calibri" w:hAnsi="Calibri"/>
        </w:rPr>
        <w:t>zgodnie                                 z formularzem ofertowym wynosi ……………………… brutto (słownie: …………………………………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. Wykonawca po każdej dostawie wystawi fakturę VAT Zamawiającemu z zaznaczeniem  szkoły na rzecz której zrealizował dostawę i prześle na adres Zamawiającego. Dane Zamawiającego do wystawiana faktur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wca:  Gmina Zambrów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ul. Fabryczna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18-300 Zambrów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NIP 723154729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orca: </w:t>
      </w:r>
      <w:r>
        <w:rPr>
          <w:rFonts w:cs="Calibri" w:ascii="Calibri" w:hAnsi="Calibri"/>
        </w:rPr>
        <w:t>Nazwa i adres szkoły, do której został dostarczony olej opałowy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rPr/>
      </w:pPr>
      <w:r>
        <w:rPr>
          <w:rFonts w:cs="Calibri" w:ascii="Calibri" w:hAnsi="Calibri"/>
        </w:rPr>
        <w:t xml:space="preserve">2. Opłatę za dostawę oleju Zamawiający zobowiązuje się uiścić przelewem w terminie ……. dni od dnia dostarczenia faktury, na rachunek bankowy.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 xml:space="preserve">1. Wykonawca jest zobowiązany przedstawić Zamawiającemu przy każdej dostawie świadectwo jakości z podaniem parametrów dostarczonego oleju.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ma prawo do przeprowadzenia własnych pomiarów ilościowych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stwierdzenia różnic ostateczna ilość do fakturowania będzie przedmiotem obustronnych ustaleń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eklamacje Zamawiającego załatwiane będą w terminie 7 dni licząc od daty zgłoszeni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 nie wykonanie lub nienależyte wykonanie umowy strony ustalają obowiązek zapłaty kar umownych z następujących tytułów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konawca za niedotrzymanie terminu dostawy  - 1% wartości brutto dostawy za każdą rozpoczętą godzinę ponad ustalony w umowie termin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mawiający za opóźnienie w terminie zapłaty – 1% wartości nieopłaconej faktury            za każdy dzień zwłoki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zostaje zawarta na okres od ………….. do 31 grudnia 2019 r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ozwiązanie umowy może nastąpić za 30-dniowym wypowiedzeniem pisemnym przez każdą ze stron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1. Wykonaw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kona przy udziale Podwykonawców następujące czynności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konawca może wykonać przedmiot umowy przy udziale Podwykonawców, zawierając        z nimi stosowne umowy w formie pisemnej pod rygorem nieważności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Wykonawca jest zobowiązany przedstawić Zamawiającemu poświadczoną za zgodność                      z oryginałem umowę o podwykonawstwo w terminie 7 dni od dnia jej zawarcia jak również zmiany do tej umowy w terminie 7 dni od dnia ich wprowadzenia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Wykonawca zobowiązany jest na żądanie Zamawiającego udzielić mu wszelkich informacji dotyczących Podwykonawców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5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6. Jeżeli Zamawiający stwierdzi, że wobec danego Podwykonawcy zachodzą podstawy wykluczenia, Wykonawca obowiązany jest zastąpić tego Podwykonawcę innym lub zrezygnować z powierzenia wykonania części zamówienia Podwykonawcy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7. Wykonawca ponosi wobec Zamawiającego pełną odpowiedzialność za czynności, które wykonuje przy pomocy Podwykonawców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8. Jakakolwiek przerwa w realizacji przedmiotu umowy wynikająca z braku Podwykonawcy będzie traktowana jako przerwa wynikająca z przyczyn zależnych od Wykonawcy i nie może stanowić podstawy do zmiany umowy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9. Wykonawca odpowiada za działania i zaniechania Podwykonawców jak za swoje własn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Cs/>
        </w:rPr>
        <w:t>10. W trakcie realizacji umowy Wykonawca może zmienić Podwykonawcę na innego bądź                     z niego zrezygnować i realizować umowę samodzielnie, o czym pisemnie zawiadomi Zamawiającego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 w:ascii="Calibri" w:hAnsi="Calibri"/>
          <w:bCs/>
        </w:rPr>
        <w:t>11. Umowy z Podwykonawcą musi zawierać szczegółowy jej zakres wraz z określeniem wynagrodzeni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dokonania zmiany umowy w następujących okolicz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w zakresie wysokości wynagrodzenia Wykonawc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bowiązującej stawki podatku VAT, wynagrodzenie brutto Wykonawcy zostanie zmniejszone bądź zwiększone w stosunku do wysokości podatku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zakończenia wykonania zamówi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</w:rPr>
        <w:t>wstrzymania realizacji dostaw ze względu na okoliczności niemożliwe                                          do przewidzenia w momencie zawier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stwa siły wyżs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istnieje obiektywna konieczność wprowadzenia zmian, np. gdy spełnienie świadczenia byłoby połączone z nadmiernymi trudnościami albo groziłoby jednej                      ze stron rażącą stratą w rozumieniu art. 357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Kodeksu Cywilnego i zmiana wynika z okoliczności, których nie można było przewidzieć w momencie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sytuacji nadzwyczajnej, która uniemożliwi realizację usługi                                   w wymaganym zakresie za którą Wykonawca nie ponosi winy, np. na skutek awarii, uszkodzenia infrastruktury dro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dokonania zmian postanowień zawartej umowy w formie aneksu do umowy jest zgoda obu stron wyrażona na piśmie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y postanowień umowy w stosunku do treści oferty w przypadku, gdy nastąpi zmiana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ie spory, mogące wynikać z tytułu niniejszej umowy, będą rozstrzygane przez sąd właściwy miejscowo dla siedziby Zamawiającego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prawach nieuregulowanych niniejszą umową stosuje się przepisy: ustawy z dnia                      29 stycznia 2004 roku – Prawo zamówień publicznych (Dz. U. z 2018 r. poz. 1986 z późn. zm.), oraz Kodeksu cywilnego o ile przepisy ustawy prawo zamówień publicznych nie stanowią inaczej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została sporządzona w trzech jednobrzmiących egzemplarzach, 2 egz. dla  Zamawiającego i 1 egz. dla Wykonawcy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mawiający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left" w:pos="450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662F4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5:00Z</dcterms:created>
  <dc:creator>User</dc:creator>
  <dc:description/>
  <cp:keywords/>
  <dc:language>en-US</dc:language>
  <cp:lastModifiedBy>Joanna Mioduszewska</cp:lastModifiedBy>
  <cp:lastPrinted>2018-12-28T07:36:00Z</cp:lastPrinted>
  <dcterms:modified xsi:type="dcterms:W3CDTF">2018-12-28T06:38:00Z</dcterms:modified>
  <cp:revision>47</cp:revision>
  <dc:subject/>
  <dc:title>Załącznik nr 7 do SIWZ</dc:title>
</cp:coreProperties>
</file>