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Zambrów, 01.08.2018 r.</w:t>
      </w:r>
    </w:p>
    <w:p>
      <w:pPr>
        <w:pStyle w:val="Normal"/>
        <w:pBdr>
          <w:bottom w:val="single" w:sz="6" w:space="1" w:color="000000"/>
        </w:pBdr>
        <w:spacing w:lineRule="auto" w:line="240" w:before="0" w:after="0"/>
        <w:rPr/>
      </w:pPr>
      <w:r>
        <w:rPr>
          <w:rFonts w:eastAsia="Times New Roman" w:cs="Arial" w:ascii="Arial" w:hAnsi="Arial"/>
          <w:b/>
          <w:sz w:val="24"/>
          <w:szCs w:val="24"/>
          <w:lang w:eastAsia="pl-PL"/>
        </w:rPr>
        <w:t>OS.271.2.2018</w:t>
      </w:r>
      <w:r>
        <w:rPr>
          <w:rFonts w:eastAsia="Times New Roman" w:cs="Arial" w:ascii="Arial" w:hAnsi="Arial"/>
          <w:b/>
          <w:vanish/>
          <w:sz w:val="24"/>
          <w:szCs w:val="24"/>
          <w:lang w:eastAsia="pl-PL"/>
        </w:rPr>
        <w:t>Początek formularza</w:t>
      </w:r>
    </w:p>
    <w:p>
      <w:pPr>
        <w:pStyle w:val="Normal"/>
        <w:spacing w:lineRule="auto" w:line="240" w:before="0" w:after="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 xml:space="preserve">OGŁOSZENIE O ZAMÓWIENIU - Usługi </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nr 597870-N-2018 z dnia 2018-08-01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Zambrów: </w:t>
      </w:r>
      <w:r>
        <w:rPr>
          <w:rFonts w:eastAsia="Times New Roman" w:cs="Times New Roman" w:ascii="Times New Roman" w:hAnsi="Times New Roman"/>
          <w:b/>
          <w:sz w:val="24"/>
          <w:szCs w:val="24"/>
          <w:lang w:eastAsia="pl-PL"/>
        </w:rPr>
        <w:t>"Dowóz uczniów do szkół podległych Gminie Zambrów i do Gimnazjum w Zambrowie w roku szkolnym 2018/2019"</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Zambrów, krajowy numer identyfikacyjny , ul. ul. Fabryczna  3 , 18300   Zambrów, woj. podlaskie, państwo Polska, tel. , e-mail rrg@ugzambrow.pl, faks . </w:t>
        <w:br/>
        <w:t xml:space="preserve">Adres strony internetowej (URL): www.ugzambr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gzambr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Gminy Zambrów, ul. Fabryczna 3, 18-300 Zambr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wóz uczniów do szkół podległych Gminie Zambrów i do Gimnazjum w Zambrowie w roku szkolnym 2018/2019"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OS.271.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świadczenie usług w zakresie dowozu i odwozu uczniów do i ze szkół podległych Gminie Zambrów oraz dowozu i odwozu uczniów do i z Gimnazjum w Zambrowie na podstawie biletów miesięcznych w roku szkolnym 2018/2019. 2. Zadanie obejmuje dowóz i odwiezienie uczniów następujących placówek oświatowych: 1) Szkoła Podstawowa w Wiśniewie, Wiśniewo 10, 18-300 Zambrów. 2) Szkoła Podstawowa im. Marii Konopnickiej w Starym Zakrzewie, Stare Zakrzewo, 15, 18-300 Zambrów. 3) Szkoła Podstawowa im. Papieża Jana Pawła II w Osowcu, Osowiec 22, 18-300 Zambrów. 4) Szkoła Podstawowa w Porytem-Jabłoni, Poryte-Jabłoń 103, 18-300 Zambrów. 5) Gimnazjum Gminne w Zambrowie, ul. Konopnickiej 16, 18-300 Zambrów. 3. Przewidywaną liczbę dzieci dowożonych do szkół z poszczególnych miejscowości zwiera załącznik nr 2 do SIWZ. Wykaz ten jest ilością prognozowaną na podstawie liczby uczniów na koniec roku szkolnego i może ulec zmianie wraz z rozpoczęciem roku szkolnego lub w trakcie realizacji zamówienia. W przypadku zwiększenia lub zmniejszenia ilości dowożonych uczniów Wykonawca jest zobowiązany do świadczenia usługi na warunkach określonych w ofercie. Zamawiający dopuszcza możliwość zakupu mniejszej, jak i większej ilości biletów miesięcznych w zależności od bieżących potrzeb. Przewidywane ilości zakupywanych biletów miesięcznych nie mogą stanowić podstawy do wnoszenia roszczeń przez Wykonawcę, co do ilości faktycznie zamówionych przez Zamawiającego biletów w toku realizacji umowy. 4. Przewóz uczniów do szkół odbywać się będzie w dni nauki szkolnej w ramach przewozów regularnych w krajowym transporcie drogowym osób na podstawie biletów miesięcznych. Wykonawca ustali odległości pomiędzy poszczególnymi miejscowościami na podstawie których określi ceny biletów miesięcznych dla uczniów (w cenie biletu Wykonawca zobowiązany jest uwzględnić przysługującą Zamawiającemu ulgę ustawową, o której mowa w art. 5a ustawy z dnia 20 czerwca 1992 r. o uprawnieniach do ulgowych przejazdów środkami publicznymi transportu zbiorowego Dz. U. z 2012 r. poz. 1138, z 2013 r. poz. 1421, poz. 1650, z 2014 r. poz. 1863). W przypadku gdy w danej miejscowości, w której mieszka uczeń nie ma przystanku bilet miesięczny sprzedawany będzie z najbliższej miejscowości na trasie, w której jest przystanek i z tej miejscowości uczeń będzie dowożony. 5. Wykonawca przed rozpoczęciem świadczenia usług w zakresie dowozu i odwozu uczniów dostarczy Zamawiającemu harmonogramy dowozów/odwozów. Harmonogramy muszą zawierać wykazy tras oraz szczegółowe godziny kursów. Harmonogramy muszą zostać zaakceptowane przez Zamawiającego. Zamawiający zastrzega sobie zmiany w harmonogramach. Dopuszcza się możliwość zmian w/w harmonogramów w trakcie roku szkolnego. 6. Godziny dowozu i odwozu winny być skorelowane z harmonogramami zajęć obowiązującymi w poszczególnych szkołach, jednakże uczniowie powinni być dowiezieni do danej szkoły nie wcześniej niż o godz. 7:30 i najpóźniej do godz. 7:50 oraz dodatkowo do Szkoły Podstawowej w Wiśniewie może istnieć konieczność dowożenia części uczniów do szkoły w godzinach późniejszych. Uczniowie powinni być odwiezieni ze szkoły bezpośrednio po skończonych zajęciach. Wykonawca powinien dostosować liczbę kursów oraz pojemność (liczbę miejsc) autobusów na poszczególnych trasach do ilości przewożonych uczniów. Liczba przewożonych osób nie może być większa od dopuszczalnej liczby określonej w dowodzie rejestracyjnym danego pojazdu. Wykonawca zapewni dwukrotny lub trzykrotny odwóz o różnych godzinach do każdej miejscowości, z której są dowożeni uczniowie do Szkoły Podstawowej w Wiśniewie oraz dwukrotny odwóz do każdej miejscowości z pozostałych szkół podstawowych. Wykonawca zapewni jednokrotny odwóz do każdej miejscowości, z której dojeżdżają uczniowie Gimnazjum. Dokładne godziny odwozu uczniów w poszczególnych szkołach znane będą po sporządzeniu planów lekcji na rok szkolny 2018/2019. Zamawiający wymaga, aby Wykonawca dostosował godziny dowozu i odwozów dzieci do godzin rozpoczęcia i zakończenia zajęć oraz zastrzega sobie prawo zwiększenia/zmniejszenia ilości kursów dowozu/odwozu uczniów. 7. Przystanki określa uchwała Nr 218/XXXI/17 Rady Gminy Zambrów z dnia 31 sierpnia 2017 r. (Dz. Urz. Woj. Podlaskiego z 2017 r. poz. 3304) oraz uchwała Nr XVII/128/16 Rady Powiatu Zambrowskiego z dnia 19 grudnia 2016 r. (Dz. Urz. Woj. Podlaskiego z 2017 r. poz. 4191). 8. Zamawiający w trakcie realizacji zamówienia zastrzega sobie zmiany w rozkładach jazdy uzależnione od zmiany planów lekcji, zmiany organizacji roku szkolnego, zmiany liczby dowożonych. W przypadku zmian w organizacji zajęć polegających na skróceniu godzin nauki lub innych przyczyn Wykonawca zostanie powiadomiony przez Zamawiającego o zmianie terminu dowozu lub odwozu uczniów. W przypadku odpracowywania zajęć szkolnych w innym dniu wolnym od zajęć, Wykonawca zobowiązany jest zapewnić przewóz uczniów zgodnie z rozkładem jazdy ustalonym z Zamawiającym. 9. Zamawiający dostarczy Wykonawcy imienne listy uczniów najpóźniej na 5 dni przed rozpoczęciem wykonywania usługi. W przypadku wystąpienia zmian w liczbie dojeżdżających Zamawiający poinformuje o tym Wykonawcę. O rozpoczęciu dowożenia uczniów w trakcie miesiąca Zamawiający powiadomi Wykonawcę niezwłocznie, składając zamówienie na bilet miesięczny dla tych uczniów. Zamawiający może zwrócić Wykonawcy omyłkowo wystawiony bilet miesięczny lub gdy uczeń straci prawo do dowożenia a Wykonawca dokona korekty faktury. Wykonawca będzie dostarczał Zamawiającemu bilety miesięczne zgodnie z imiennym wykazem uczniów na min. 3 dni przed rozpoczęciem wykonywania usługi w danym miesiącu, oprócz biletów dla uczniów – cudzoziemców, które Wykonawca będzie wystawiał w pierwszym dniu nauki w danym miesiącu wykonywania usługi. Dopuszcza się w miesiącu wrześniu wydanie biletów najpóźniej do 12-tego dnia miesiąca.10. Zamawiający wymaga, aby Wykonawca dysponował odpowiednią ilością autobusów, zapewniającą dowóz wszystkich uczniów każdego dnia nauki szkolnej na zajęcia lekcyjne. Autobusy przeznaczone do realizacji usługi powinny być sprawne techniczne, odpowiadające wymogom określonym w rozporządzeniu Ministra Infrastruktury z dnia 31 grudnia 2002 r. w sprawie warunków technicznych pojazdów oraz zakresu ich niezbędnego wyposażenia (Dz. U. z 2016 r., poz. 2022). Wszystkie pojazdy przez cały okres realizacji zamówienia muszą posiadać ubezpieczenie OC oraz ubezpieczenie NW. W okresie jesienno-zimowym autobusy dowożące dzieci muszą być ogrzewane, a na stopniach wejściowych do autobusów nie może zalegać lód i nie mogą one być śliskie.11. Wykonawca powinien dysponować pojazdami zastępczymi, które można wykorzystać w przypadku awarii. Zastępczy środek transportu powinien być zapewniony niezwłocznie, zgodnie ze złożoną ofertą. Wykonawca zobowiązany jest powiadomić Zamawiającego i dyrektorów szkół o każdej awarii pojazdu. 12. Rozliczenie Zamawiającego z Wykonawcą odbywać się będzie na podstawie liczby rzeczywiście zamówionych i dostarczonych biletów miesięcznych (stosownie do rzeczywistej liczby przewożonych osób). 13. Wykonawca ponosi pełną odpowiedzialność za szkody i następstwa nieszczęśliwych wypadków wynikające z nieprawidłowej realizacji zamówienia. 14. Nadzór nad prawidłowością realizacji zamówienia sprawować będą dyrektorzy szkół, do których dowożeni będą uczniowie. 15. Wykonawca we własnym zakresie zobowiązany jest zapewnić do kierowania autobusami osoby, posiadające kwalifikacje zawodowe do kierowania autobusami i przeszkolenie uprawniające do przewozu osób, zgodnie z wymaganiami określonymi w przepisach ustawy z dnia 6 września 2001 r. o transporcie drogowym (Dz. U. z 2017 r. poz. 2200 z późn. zm.), przepisach ustawy z dnia 20 czerwca 1997 r. – Prawo o ruchu drogowym (Dz. U. z 2017 r. poz. 1260 z późn. zm.), oraz w innych przepisach określających wymagania w stosunku do kierowców. 16. Wykonawca zobowiązuje się posiadania przez cały okres realizacji zamówienia ważnego ubezpieczenia od odpowiedzialności cywilnej, jak również do posiadania i aktualizacji wszelkiego rodzaju uprawnień, zezwoleń, licencji i badań technicznych pojazdów, wymaganych przy wykonywaniu tego rodzaju przewozów. Wszelkie dokumenty związane z realizacją usługi dowozu powinny być okazane na każde żądanie Zamawiającego. 16. Wykonawca udostępni przejazd dla jednego opiekuna na każdej trasie, którego zapewnia Zamawiający. 17. Wykonawca przed rozpoczęciem świadczenia usług zobowiązany jest dostarczyć Zamawiającemu zezwolenia na wykonywanie przewozów regularnych, o których mowa w art. 18 ust. 1 ustawy z dnia 6 września 2001 r. o transporcie drogowym (Dz. U. z 2017 r. poz. 2200 z późn. zm). 18. Wymagania dotyczące zatrudnienia przez Wykonawcę lub podwykonawcę na podstawie umowy o pracę.1) Zgodnie z art. 29 ust. 3a ustawy Prawo zamówień publicznych Zamawiający wymaga zatrudnienia przez Wykonawcę lub podwykonawcę osób wykonujących czynności kierowcy, na podstawie umowy o pracę w rozumieniu ustawy z dnia 26 czerwca 1974 r. – Kodeks pracy (Dz. U. z 2018 r. poz. 917 z późn. zm.) co najmniej na okres wykonywania tych czynności w czasie realizacji niniejszego zamówienia. 2) W trakcie realizacji umowy Zamawiający uprawniony jest do wykonywania czynności kontrolnych wobec Wykonawcy odnośnie zatrudnienia przez Wykonawcę lub podwykonawcę wymogu zatrudnienia na podstawie umowy o pracę osób wykonujących czynności polegające na kierowaniu autobusami objętych przedmiotem umowy. Zamawiający uprawniony jest w szczególności do: a) żądania oświadczeń i dokumentów w zakresie potwierdzenia spełniania wyżej wymienionych wymogów i dokonywania ich oceny, b) żądania wyjaśnień w przypadku wątpliwości w zakresie potwierdzenia spełniania wyżej wymienionych wymogów. 3) W trakcie realizacji zamówienia na każde wezwanie Zamawiającego, w wyznaczonym w tym wezwaniu terminie, Wykonawca jest zobowiązany przedłożyć Zamawiającemu dowody w celu potwierdzenia spełniania wymogu zatrudnienia na podstawie umowy o pracę przez Wykonawcę lub podwykonawcę osób wykonujących w trakcie realizacji umowy czynności polegające na kierowaniu autobusami objętych przedmiotem umowy. Zamawiający może żądać następujące dokumenty:a) 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 b) poświadczoną za zgodność z oryginałem odpowiednio przez Wykonawcę lub podwykonawcę kopię umowy/umów o pracę osób wykonujących w trakcie realizacji zamówienia czynności, których dotyczy wyżej wymienione oświadczenie Wykonawcy lub podwykonawcy (wraz z dokumentem regulującym zakres obowiązków, jeżeli został sporządzony). Kopia umowy/umów powinna zostać zanonimizowana w sposób zapewniający ochronę danych osobowych pracownika, zgodnie z przepisami ustawy z dnia 29 sierpnia 1997 r. o ochronie danych osobowych (Dz. U. z 2016 r. poz. 922 z późn. zm.), w szczególności bez adresów, nr PESEL pracowników, imię i nazwisko pracownika nie podlega anonimowości). Informacje takie jak: data zawarcia umowy, rodzaj umowy o pracę i wymiar etatu powinny być możliwe do zidentyfikowania. c) zaświadczenie właściwego oddziału ZUS, potwierdzające opłacanie przez Wykonawcę składek na ubezpieczenie społeczne i zdrowotne z tytułu zatrudnienia na podstawie umów o pracę za ostatni okres rozliczeniowy. Niezłożenie przez Wykonawcę lub podwykonawcę w wyznaczonym terminie żądanych przez Zamawiającego wyżej wymienionych dowodów w celu potwierdzenia spełnienia przez Wykonawcę wymogu zatrudnienia na podstawie umowy o pracę będzie traktowane jako niewypełnienie przez Wykonawcę wymogu zatrudnienia na podstawie umowy o pracę osób wykonujących czynności polegające na kierowaniu autobusami objętych przedmiotem umow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0112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8-09-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6-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jc w:val="both"/>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arunek zostanie spełniony, jeżeli Wykonawca wykaże, że posiada aktualną licencję na wykonywanie krajowego transportu drogowego lub zawodu przewoźnika drogowego, zgodnie z ustawą z dnia 6 września 2001 r. o transporcie drogowym (Dz.U. z 2016 r., poz. 1907 z późn. 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uzna warunek za spełniony, jeżeli Wykonawca wykaże, że jest ubezpieczony od odpowiedzialności cywilnej w zakresie prowadzonej działalności związanej z przedmiotem zamówienia na kwotę, co najmniej 4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zostanie spełniony, jeżeli Wykonawca składający ofertę wykaże, że: - w okresie ostatnich 3 lat przed upływem terminu składania ofert, a jeżeli okres prowadzenia działalności jest krótszy - w tym okresie, wykonał należycie co najmniej 2 usługi polegającą na dowozie dzieci do szkół. Ocena spełniania warunku będzie dokonana na podstawie złożonego wykazu usług i dowodów potwierdzających, czy zostały wykonane lub są wykonane należycie, - dysponuje co najmniej 15 sprawnymi autobusami, posiadającymi aktualne badania techniczne, zapewniającymi miejsca siedzące. Ocena spełniania warunku będzie dokonana na podstawie złożonego wykazu autobusów wraz z informacją o podstawie do dysponowa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potwierdzenia braku podstaw wykluczenia Wykonawcy z udziału w postępowaniu o udzielenie zamówienia: a) odpisu z właściwego rejestru lub z centralnej ewidencji i informacji o działalności gospodarczej, jeżeli odrębne przepisy wymagają wpisu do rejestru lub ewidencji, w celu potwierdzenia braku podstaw wykluczenia na podstawie art. 24 ust. 5 pkt 1 ustawy Pzp. b) informacji z Krajowego Rejestru Karnego w zakresie określonym w art. 24 ust. 1 pkt 13, 14 i 21 ustawy Pzp, wystawioną nie wcześniej niż 6 miesięcy przed upływem terminu składania ofert; c) zaświadczenia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zaświadczenia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e) 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f) oświadczenia wykonawcy o braku orzeczenia wobec niego tytułem środka zapobiegawczego zakazu ubiegania się o zamówienia publiczne. W przypadku Wykonawców wspólnie ubiegających się o udzielenie zamówienia, dokumenty określone w rozdziale IX ust. 3 pkt 2 składa każdy z Wykonawców wspólnie ubiegających się o udzielenie zamówienie. Wykonawca, który powołuje się na zasoby innych podmiotów, w celu wykazania braku istnienia wobec nich podstaw wykluczenia składa dokumenty określone w rozdziale IX ust. 3 pkt 2. 2. Jeżeli Wykonawca ma siedzibę lub miejsce zamieszkania poza terytorium Rzeczypospolitej Polskiej, zamiast dokumentów, o których mowa: 1) w pkt 1 lit. b niniejszego rozdział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Dokument powinien być wystawiony nie wcześniej niż 6 miesięcy przed upływem terminu składania ofert. 2) w pkt 1 lit. c i d niniejszego rozdziału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rminu składania ofert. 3) w pkt 1 lit. a niniejszego rozdziału składa dokument lub dokumenty wystawione w kraju, w którym Wykonawca ma siedzibę lub miejsce zamieszkania, potwierdzające, że nie otwarto jego likwidacji ani nie ogłoszono upadłości. Dokument powinien być wystawiony nie wcześniej niż 6 miesięcy przed upływem terminu składania ofert. 3. 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okresu ważności tego dokumentu stosuje się odpowiedni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że Wykonawca spełnia warunki udziału w postępowaniu: a) kopii dokumentu potwierdzającego posiadanie aktualnej licencji na wykonywanie krajowego transport drogowego lub zawodu przewoźnika drogowego. b) dokumentu potwierdzającego, że Wykonawca jest ubezpieczony od odpowiedzialności cywilnej w zakresie prowadzonej działalności związanej z przedmiotem zamówienia na sumę gwarancyjną określoną w rozdziale VI, ust. 1 pkt 2 lit. b SIWZ (jeżeli jest to polisa, a w jej treści nie ma informacji o jej opłaceniu, należy dołączyć potwierdzenie opłacenia). c) wykazu usług, w zakresie niezbędnym do wykazania spełniania warunku zdolności technicznej lub zawodowej określonego w rozdziale VI, ust. 1 pkt 2 lit. c SIWZ, wykonanych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anie powinny być wydane nie wcześniej niż 3 miesiące przed upływem terminu składania ofert. Wykaz wykonanych usług należy sporządzić zgodnie z formularzem stanowiącym załącznik nr 5 do SIWZ. d) wykazu autobusów w zakresie niezbędnym do wykazania spełniania warunku zdolności technicznej lub zawodowej określonego w rozdziale VI, ust. 1 pkt 2 lit. c SIWZ. Wykaz autobusów dostępnych Wykonawcy w celu wykonania zamówienia wraz z informacją o podstawie do dysponowania tymi autobusami należy sporządzić według wzoru stanowiącego załącznik nr 7 do SIWZ. W przypadku wyboru oferty Wykonawców wspólnie ubiegających się o zamówienie, przed udzieleniem zamówienia na wezwanie Zamawiającego dokumenty określone w rozdziale IX ust. 3 pkt 1 składa co najmniej jeden z Wykonawców wspólnie ubiegających się o zamówienie.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i podpisany formularz oferty zgodnie ze wzorem, stanowiącym załącznik nr 1 do SIWZ, 2) wypełniony i podpisany formularz - szczegółowy opis przedmiotu zamówienia zgodnie ze wzorem, stanowiącym załącznik nr 1A do SIWZ, 3) oświadczenia, o których mowa rozdziale VIII, zgodnie ze wzorami, stanowiącymi załączniki nr 3 i 4 do SIWZ, 4) zobowiązanie podmiotów udostępniających do oddania Wykonawcy do dyspozycji niezbędnych zasobów na potrzeby realizacji zamówienia lub inne dokumenty potwierdzające udostępnienie zasobów przez inne podmioty, o których mowa w rozdziale IX ust. 1 pkt 3 SIWZ – jeżeli dotyczy, 4) Pełnomocnictwo: a) jeżeli reprezentant Wykonawcy działa na podstawie pełnomocnictwa udzielonego przez Wykonawcę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 b) w przypadku Wykonawców wspólnie ubiegających się o udzielenie zamówienia należy załączyć pełnomocnictwo do reprezentowania Wykonawców wspólnie ubiegających się o udzielenie zamówienia w formie oryginału lub kopii potwierdzonej przez notariusza za zgodność z oryginał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32" w:type="dxa"/>
        <w:jc w:val="left"/>
        <w:tblInd w:w="-22" w:type="dxa"/>
        <w:tblLayout w:type="fixed"/>
        <w:tblCellMar>
          <w:top w:w="15" w:type="dxa"/>
          <w:left w:w="15" w:type="dxa"/>
          <w:bottom w:w="15" w:type="dxa"/>
          <w:right w:w="15" w:type="dxa"/>
        </w:tblCellMar>
      </w:tblPr>
      <w:tblGrid>
        <w:gridCol w:w="3916"/>
        <w:gridCol w:w="1016"/>
      </w:tblGrid>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autobusu zastępcz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8-0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58:00Z</dcterms:created>
  <dc:creator>EugeniuszB</dc:creator>
  <dc:description/>
  <dc:language>en-US</dc:language>
  <cp:lastModifiedBy>Bozena Plona</cp:lastModifiedBy>
  <dcterms:modified xsi:type="dcterms:W3CDTF">2018-08-01T12:58:00Z</dcterms:modified>
  <cp:revision>2</cp:revision>
  <dc:subject/>
  <dc:title/>
</cp:coreProperties>
</file>