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140050-2018-PL, data 30/03/2018, strona S6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8/S 063-1400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Gmina Zambrów, ul. Fabryczna 3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z terenu Gminy Zambrów w okresie VII.2018 -  XII.2021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 Rrg.271.11.2018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>
          <w:rFonts w:eastAsia="Symbol"/>
        </w:rPr>
        <w:t>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5:00Z</dcterms:created>
  <dc:creator>Kowalski Artur</dc:creator>
  <dc:description/>
  <dc:language>en-US</dc:language>
  <cp:lastModifiedBy/>
  <cp:lastPrinted>2016-06-02T13:06:00Z</cp:lastPrinted>
  <dcterms:modified xsi:type="dcterms:W3CDTF">2018-03-30T08:57:53Z</dcterms:modified>
  <cp:revision>3</cp:revision>
  <dc:subject/>
  <dc:title/>
</cp:coreProperties>
</file>