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mbrów, dnia 05 marca 2018 r.</w:t>
      </w:r>
    </w:p>
    <w:p>
      <w:pPr>
        <w:pStyle w:val="Bezodstpw"/>
        <w:spacing w:lineRule="auto" w:line="360"/>
        <w:rPr/>
      </w:pPr>
      <w:r>
        <w:rPr/>
        <w:t>Rrg.6733.6.2018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BWIESZCZENIE</w:t>
      </w:r>
    </w:p>
    <w:p>
      <w:pPr>
        <w:pStyle w:val="Bezodstpw"/>
        <w:spacing w:lineRule="auto" w:line="360"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ÓJTA GMINY ZAMBRÓW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o wszczęciu postępowania w sprawie wydania decyzji o ustaleniu lokalizacji inwestycji celu publicznego na budowę</w:t>
      </w:r>
      <w:r>
        <w:rPr/>
        <w:t xml:space="preserve"> </w:t>
      </w:r>
      <w:r>
        <w:rPr>
          <w:b/>
        </w:rPr>
        <w:t>sieci elektroenergetycznej napowietrzno – kablowej SN – 15kV, sieci elektroenergetycznej napowietrzno – kablowej nN-0,4kV wraz ze złączami kablowymi, kontenerowej stacji transformatorowej 15/0,4kV na części działek o numerach ewidencyjnych 877, 806/1, 571, 960, 959, 962, 963/1, 963/3, 968, 969, 970, 973, 971, 974, 976 położonych na terenie obrębu geodezyjnego Poryte Jabłoń oraz na częściach działek o numerach ewidencyjnych 4/1, 4/2, 11, 12, 13 obręb geodezyjny Konopki Jabłoń, gmina Zambrów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/>
        <w:tab/>
        <w:t xml:space="preserve">Zgodnie z art. 61 § 4 ustawy z dnia 14 czerwca 1960 r. KPA (tekst jednolity Dz. U. </w:t>
        <w:br/>
        <w:t xml:space="preserve">z 2017 r. poz., 1257) oraz art. 53 ust. 1 ustawy z dnia 27 marca 2003 r. o planowaniu i zagospodarowaniu przestrzennym (tekst jednolity Dz. U. z 2017 r., poz. 1073 z późniejszymi zmianami) </w:t>
      </w:r>
      <w:r>
        <w:rPr>
          <w:b/>
        </w:rPr>
        <w:t>zawiadamia się, że na wniosek firmy PGE Dystrybucja S.A. z siedzibą w Lublinie, ul. Garbarska 21A, 20-340 Lublin, złożony przez pełnomocnika Panią Marzenę Pyrcak, ul. Stawiskowska 51, 18-421 Piątnica, zostało wszczęte postępowanie w sprawie wydania decyzji o ustalenie lokalizacji inwestycji celu publicznego na budowę</w:t>
      </w:r>
      <w:r>
        <w:rPr/>
        <w:t xml:space="preserve"> </w:t>
      </w:r>
      <w:r>
        <w:rPr>
          <w:b/>
        </w:rPr>
        <w:t>sieci elektroenergetycznej napowietrzno – kablowej SN – 15kV, sieci elektroenergetycznej napowietrzno – kablowej nN-0,4kV wraz ze złączami kablowymi, kontenerowej stacji transformatorowej 15/0,4kV na części działek o numerach ewidencyjnych 877, 806/1, 571, 960, 959, 962, 963/1, 963/3, 968, 969, 970, 973, 971, 974, 976 położonych na terenie obrębu geodezyjnego Poryte Jabłoń oraz na częściach działek o numerach ewidencyjnych 4/1, 4/2, 11, 12, 13 obręb geodezyjny Konopki Jabłoń, gmina Zambrów.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Strony postępowania w ciągu 7 dni od daty skutecznego doręczenia niniejszego obwieszczenia mogą w tutejszym Urzędzie Gminy, pokój numer 8 zapoznać                              się z zamierzeniem inwestycyjnym wnioskodawcy i zgłosić ewentualne wnioski                              i zastrzeżenia. </w:t>
      </w:r>
    </w:p>
    <w:p>
      <w:pPr>
        <w:pStyle w:val="Bezodstpw"/>
        <w:spacing w:lineRule="auto" w:line="276"/>
        <w:jc w:val="both"/>
        <w:rPr/>
      </w:pPr>
      <w:r>
        <w:rPr/>
        <w:tab/>
        <w:t>Doręczenie zawiadomienia uważa się za skuteczne po upływie 14 dni od daty ukazania się obwieszczenia.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right="-471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wz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Stanisław Krajewski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3:00Z</dcterms:created>
  <dc:creator>Marta</dc:creator>
  <dc:description/>
  <dc:language>en-US</dc:language>
  <cp:lastModifiedBy>Bozena Plona</cp:lastModifiedBy>
  <cp:lastPrinted>2018-02-07T07:48:00Z</cp:lastPrinted>
  <dcterms:modified xsi:type="dcterms:W3CDTF">2018-03-05T13:53:00Z</dcterms:modified>
  <cp:revision>4</cp:revision>
  <dc:subject/>
  <dc:title>Zambrów, dnia 12</dc:title>
</cp:coreProperties>
</file>