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do formularza cenowego C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19/B,BL,C1,C2,C3/KT/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 w:val="false"/>
          <w:bCs w:val="false"/>
        </w:rPr>
        <w:t>CPV 60181000-0 wynajem pojazdów do transportu towarów wraz z kierowcą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Wykonania usług transportowych w obie strony samochodem do 1,5 t w roku 2025                                 dla Teatru Dramatycznego im. Jerzego Szaniawskiego w Wałbrzychu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magania techniczne pojazdu: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>- licencja na przewozy krajowe ładunku</w:t>
      </w:r>
    </w:p>
    <w:p>
      <w:pPr>
        <w:pStyle w:val="Normal"/>
        <w:rPr/>
      </w:pPr>
      <w:r>
        <w:rPr>
          <w:rFonts w:cs="Arial" w:ascii="Arial Narrow" w:hAnsi="Arial Narrow"/>
        </w:rPr>
        <w:t>- ubezpieczenie przewożonego ładunku</w:t>
      </w:r>
    </w:p>
    <w:p>
      <w:pPr>
        <w:pStyle w:val="Normal"/>
        <w:rPr/>
      </w:pPr>
      <w:r>
        <w:rPr>
          <w:rFonts w:cs="Arial" w:ascii="Arial Narrow" w:hAnsi="Arial Narrow"/>
        </w:rPr>
        <w:t>- aktualne badania techniczne pojazdu</w:t>
      </w:r>
    </w:p>
    <w:p>
      <w:pPr>
        <w:pStyle w:val="Normal"/>
        <w:rPr/>
      </w:pPr>
      <w:r>
        <w:rPr>
          <w:rFonts w:cs="Arial" w:ascii="Arial Narrow" w:hAnsi="Arial Narrow"/>
        </w:rPr>
        <w:t>- stała łączność kierowcy z usługodawcą / telefon komórkowy lub inne łącze/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jazd skrzyniowy kryty plandeką lub obudowany o wymiarach nie mniejszych niż: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</w:rPr>
        <w:t>długość0 4,00 mb ; szerokość 2,00mb; wysokość 2,00 mb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ciężar ładunku  do 1,5 tony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iCs/>
        </w:rPr>
        <w:t>Wynajem pojazdu na okres  liczony od godziny wyjazdu do godziny powrotu z postojem środka transportu, opłatami parkingowymi, opłatami za płatne drogi oraz inne opłaty. Trasa w obie stron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  <w:bCs/>
        </w:rPr>
        <w:t>Cena ryczałtowa netto za 1 godzinę ........................zł + podatek ........%</w:t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Termin gotowości Wykonawcy do świadczenia usług transportu w sytuacji nagłej /nieplanowanej/, w ciągu:  ….…… godzin od zgłoszenia Zamawiającego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708" w:hanging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cs="Arial Narrow" w:ascii="Arial Narrow" w:hAnsi="Arial Narrow"/>
          <w:b/>
          <w:bCs/>
        </w:rPr>
        <w:t>..</w:t>
        <w:tab/>
        <w:tab/>
        <w:tab/>
        <w:tab/>
        <w:t>…………………………………</w:t>
        <w:br/>
      </w:r>
      <w:r>
        <w:rPr>
          <w:rFonts w:cs="Arial Narrow" w:ascii="Arial Narrow" w:hAnsi="Arial Narrow"/>
          <w:bCs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6:00Z</dcterms:created>
  <dc:creator>Administracja</dc:creator>
  <dc:description/>
  <cp:keywords/>
  <dc:language>en-US</dc:language>
  <cp:lastModifiedBy>Roman Bernat</cp:lastModifiedBy>
  <cp:lastPrinted>2024-12-09T12:35:00Z</cp:lastPrinted>
  <dcterms:modified xsi:type="dcterms:W3CDTF">2024-12-09T11:37:00Z</dcterms:modified>
  <cp:revision>7</cp:revision>
  <dc:subject/>
  <dc:title>Formularz cenowy</dc:title>
</cp:coreProperties>
</file>