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do formularza cenowego C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r sprawy 19/B,BL,C1,C2,C3/KT/202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PV 60180000-3 wynajem pojazdów do transportu towarów wraz z kierowcą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</w:rPr>
        <w:t>Wykonania usług transportu ciężarowego powyżej 1,5 tony poza granice miasta w roku 2025 dla Teatru Dramatycznego im. Jerzego Szaniawskiego w Wałbrzychu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ymagania techniczne pojazdu:</w:t>
      </w:r>
    </w:p>
    <w:p>
      <w:pPr>
        <w:pStyle w:val="Normal"/>
        <w:ind w:left="36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</w:rPr>
        <w:t>- licencja na przewozy krajowe ładunku</w:t>
      </w:r>
    </w:p>
    <w:p>
      <w:pPr>
        <w:pStyle w:val="Normal"/>
        <w:rPr/>
      </w:pPr>
      <w:r>
        <w:rPr>
          <w:rFonts w:cs="Arial" w:ascii="Arial Narrow" w:hAnsi="Arial Narrow"/>
        </w:rPr>
        <w:t>- ubezpieczenie przewożonego ładunku</w:t>
      </w:r>
    </w:p>
    <w:p>
      <w:pPr>
        <w:pStyle w:val="Normal"/>
        <w:rPr/>
      </w:pPr>
      <w:r>
        <w:rPr>
          <w:rFonts w:cs="Arial" w:ascii="Arial Narrow" w:hAnsi="Arial Narrow"/>
        </w:rPr>
        <w:t>- aktualne badania techniczne pojazdu</w:t>
      </w:r>
    </w:p>
    <w:p>
      <w:pPr>
        <w:pStyle w:val="Normal"/>
        <w:rPr/>
      </w:pPr>
      <w:r>
        <w:rPr>
          <w:rFonts w:cs="Arial" w:ascii="Arial Narrow" w:hAnsi="Arial Narrow"/>
        </w:rPr>
        <w:t>- stała łączność kierowcy z usługodawcą / telefon komórkowy lub inne łącze/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pojazd skrzyniowy kryty plandeką lub obudowany o wymiarach nie mniejszych niż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długość 6,20 mb ; szerokość 2,45mb; wysokość 2,50mb.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ciężar ładunku do 3,5 tony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pojemność przestrzeni ładunkowej 35 m3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mile widziany pomost samowyładowczy</w:t>
      </w:r>
    </w:p>
    <w:p>
      <w:pPr>
        <w:pStyle w:val="Normal"/>
        <w:ind w:left="360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iCs/>
        </w:rPr>
        <w:t xml:space="preserve">Wynajem pojazdu na okres powyżej jednej doby / liczony od godziny wyjazdu / </w:t>
        <w:br/>
        <w:t xml:space="preserve">z postojem środka transportu, opłatami parkingowymi, opłatami za płatne drogi </w:t>
        <w:br/>
        <w:t>i autostrady oraz inne opłaty. Trasa w obie stron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p>
      <w:pPr>
        <w:pStyle w:val="TextBodyIndent"/>
        <w:ind w:left="0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  <w:bCs/>
        </w:rPr>
        <w:t>Cena ryczałtowa netto za 1 km ........................zł + podatek ........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6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płata za każdą dobę postoju pojazdu / ryczałt/  naliczany za dzień gdy pojazd będący </w:t>
        <w:br/>
        <w:t>w dyspozycji Teatru nie przebywa w trasie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  <w:r>
        <w:rPr>
          <w:rFonts w:cs="Arial Narrow" w:ascii="Arial Narrow" w:hAnsi="Arial Narrow"/>
          <w:b/>
          <w:bCs/>
        </w:rPr>
        <w:t>cena netto ............... zł + podatek ........%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Indent"/>
        <w:ind w:left="106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sz w:val="22"/>
          <w:szCs w:val="22"/>
        </w:rPr>
        <w:t>Termin gotowości Wykonawcy do świadczenia usług transportu w sytuacji nagłej /nieplanowanej/, w ciągu:  ….…… godzin od zgłoszenia Zamawiającego</w:t>
      </w:r>
    </w:p>
    <w:p>
      <w:pPr>
        <w:pStyle w:val="TextBodyIndent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Zamawiający zapewnia nocleg kierowcy wykonującemu bieżącą usługę transportową.</w:t>
      </w:r>
    </w:p>
    <w:p>
      <w:pPr>
        <w:pStyle w:val="Akapitzlis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wca zostanie powiadomiony na 7 dni przed planowanym terminem realizacji usługi transportowej.</w:t>
      </w:r>
    </w:p>
    <w:p>
      <w:pPr>
        <w:pStyle w:val="Akapitzlis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1068" w:hanging="106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cs="Arial Narrow" w:ascii="Arial Narrow" w:hAnsi="Arial Narrow"/>
          <w:b/>
          <w:bCs/>
        </w:rPr>
        <w:t>..</w:t>
        <w:tab/>
        <w:tab/>
        <w:tab/>
        <w:tab/>
        <w:t>…………………………………</w:t>
        <w:br/>
      </w:r>
      <w:r>
        <w:rPr>
          <w:rFonts w:cs="Arial Narrow" w:ascii="Arial Narrow" w:hAnsi="Arial Narrow"/>
          <w:bCs/>
          <w:i/>
          <w:iCs/>
          <w:sz w:val="20"/>
          <w:szCs w:val="20"/>
        </w:rPr>
        <w:t>Data</w:t>
        <w:tab/>
        <w:tab/>
        <w:tab/>
        <w:tab/>
        <w:tab/>
        <w:tab/>
        <w:tab/>
        <w:tab/>
        <w:t>podpis wykonawcy</w:t>
      </w:r>
    </w:p>
    <w:p>
      <w:pPr>
        <w:pStyle w:val="TextBodyIndent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Indent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24:00Z</dcterms:created>
  <dc:creator>Administracja</dc:creator>
  <dc:description/>
  <cp:keywords/>
  <dc:language>en-US</dc:language>
  <cp:lastModifiedBy>Roman Bernat</cp:lastModifiedBy>
  <cp:lastPrinted>2024-12-09T12:28:00Z</cp:lastPrinted>
  <dcterms:modified xsi:type="dcterms:W3CDTF">2024-12-09T11:29:00Z</dcterms:modified>
  <cp:revision>6</cp:revision>
  <dc:subject/>
  <dc:title>Formularz cenowy</dc:title>
</cp:coreProperties>
</file>