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formularza cenowego  B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19/B,BL,C1,C2,C3/KT/20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CPV 60170000-0 wynajem pojazdów przeznaczonych do transportu osób wraz z kierowcą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Wykonania usług transportowych do przewozu do 20 + 1 osób lokalnie do 20 km w obie strony  w roku 2025 dla Teatru Dramatycznego im. Jerzego Szaniawskiego w Wałbrzychu.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-142" w:hanging="142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magania techniczne pojazdu: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cencja na przewozy krajowe osó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bezpieczenie przewożonych osó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tualne badania techniczne pojazd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ała łączność kierowcy z usługodawcą / telefon komórkowy lub inne łącze/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amochód powinien posiadać sprawną i czynną klimatyzację i ogrzewanie oraz spełniać warunki komfortu podróżujących na poziomie europejskim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    rok produkcji pojazdu maksymalnie 2014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    samochód powinien posiadać homologowany hak do ciągnięcia przyczepy o wymiarach </w:t>
        <w:br/>
        <w:t xml:space="preserve">     dł. 3,5 m, szer. </w:t>
      </w:r>
      <w:r>
        <w:rPr>
          <w:rFonts w:cs="Arial" w:ascii="Arial Narrow" w:hAnsi="Arial Narrow"/>
          <w:bCs/>
          <w:sz w:val="22"/>
          <w:szCs w:val="22"/>
        </w:rPr>
        <w:t>szer. 1,5 m, wys. 1,75 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b/>
          <w:bCs/>
          <w:iCs/>
        </w:rPr>
        <w:t>Wynajem pojazdu wraz z postojem środka transportu /liczony od wyjazdu z siedziby Teatru/ z opłatami parkingowymi, trasa w obie strony.</w:t>
      </w:r>
    </w:p>
    <w:p>
      <w:pPr>
        <w:pStyle w:val="TextBodyIndent"/>
        <w:ind w:lef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  <w:b/>
          <w:bCs/>
        </w:rPr>
        <w:t>Cena ryczałtowa netto za 1 km ........................zł + podatek VAT ........ %</w:t>
      </w:r>
    </w:p>
    <w:p>
      <w:pPr>
        <w:pStyle w:val="TextBodyIndent"/>
        <w:ind w:left="708" w:hanging="0"/>
        <w:rPr/>
      </w:pP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 xml:space="preserve">Opłata za każdą godzinę postoju pojazdu / ryczałt/  </w:t>
        <w:br/>
        <w:tab/>
        <w:t xml:space="preserve">      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ab/>
        <w:t xml:space="preserve">       cena netto ............... zł + podatek VAT ........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Termin gotowości Wykonawcy do świadczenia usług transportu w sytuacji nagłej /nieplanowanej/, w ciągu:  ….…… godzin od zgłoszenia Zamawiającego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as pracy kierowcy związany z wykonaniem przedmiotu zamówienia – umowy rozpoczyna bieg na 15 minut przed planowanym odjazdem z siedziby Teatru.</w:t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ałkowity czas pracy kierowcy w tygodniowym cyklu rozliczeniowym powinien pozwalać na wykonanie przedmiotu zamówienia - umowy zgodnie </w:t>
        <w:br/>
        <w:t xml:space="preserve">z harmonogramem działań sporządzonym indywidualnie dla każdego wyjazdu, </w:t>
        <w:br/>
        <w:t>o którym Wykonawca zostanie powiadomiony na 7 dni przed planowanym terminem realizacji.</w:t>
      </w:r>
    </w:p>
    <w:p>
      <w:pPr>
        <w:pStyle w:val="TextBodyIndent"/>
        <w:ind w:left="10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zapewnia nocleg kierowcy wykonującemu bieżącą usługę transportową.</w:t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1068" w:hanging="1068"/>
        <w:jc w:val="both"/>
        <w:rPr/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cs="Arial Narrow" w:ascii="Arial Narrow" w:hAnsi="Arial Narrow"/>
          <w:b/>
          <w:bCs/>
        </w:rPr>
        <w:t>..</w:t>
        <w:tab/>
        <w:tab/>
        <w:tab/>
        <w:tab/>
        <w:t>…………………………………</w:t>
        <w:br/>
      </w:r>
      <w:r>
        <w:rPr>
          <w:rFonts w:cs="Arial Narrow" w:ascii="Arial Narrow" w:hAnsi="Arial Narrow"/>
          <w:bCs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1:00Z</dcterms:created>
  <dc:creator>Administracja</dc:creator>
  <dc:description/>
  <cp:keywords/>
  <dc:language>en-US</dc:language>
  <cp:lastModifiedBy>Roman Bernat</cp:lastModifiedBy>
  <cp:lastPrinted>2024-12-09T12:26:00Z</cp:lastPrinted>
  <dcterms:modified xsi:type="dcterms:W3CDTF">2024-12-09T11:27:00Z</dcterms:modified>
  <cp:revision>6</cp:revision>
  <dc:subject/>
  <dc:title>Formularz cenowy</dc:title>
</cp:coreProperties>
</file>