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Formularz cenowy C2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V 60181000-0   wynajem pojazdów do transportu towarów wraz z kierowcą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r sprawy 1</w:t>
      </w:r>
      <w:r>
        <w:rPr>
          <w:rFonts w:cs="Arial" w:ascii="Arial Narrow" w:hAnsi="Arial Narrow"/>
          <w:color w:val="000000"/>
          <w:sz w:val="22"/>
          <w:szCs w:val="22"/>
        </w:rPr>
        <w:t>9/B,BL,C1,C2,C3/KT/2024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ransport do 250 km, w obie strony, samochodem ciężarowym o ładowności do 1,5 t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y plan przewozów z zaopatrzeniem dla potrzeb Teatru Dramatycznego im. Jerzego Szaniawskiego  w Wałbrzychu w roku 2025 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25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461"/>
        <w:gridCol w:w="2942"/>
        <w:gridCol w:w="1843"/>
        <w:gridCol w:w="1417"/>
        <w:gridCol w:w="1559"/>
        <w:gridCol w:w="1417"/>
        <w:gridCol w:w="141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 naj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j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łości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łości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ycze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–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uty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–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rz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wiecie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j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pie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ierpie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rzesie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aździernik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>Formularz cenowy C 2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V 60181000-0   wynajem pojazdów do transportu towarów wraz z kierowcą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Nr sprawy 19</w:t>
      </w:r>
      <w:r>
        <w:rPr>
          <w:rFonts w:cs="Arial" w:ascii="Arial Narrow" w:hAnsi="Arial Narrow"/>
          <w:color w:val="000000"/>
          <w:sz w:val="22"/>
          <w:szCs w:val="22"/>
        </w:rPr>
        <w:t>/B,BL,C1,/C2,C3/KT/2024</w:t>
      </w:r>
    </w:p>
    <w:p>
      <w:pPr>
        <w:pStyle w:val="Normal"/>
        <w:rPr>
          <w:rFonts w:ascii="Arial Narrow" w:hAnsi="Arial Narrow" w:cs="Arial"/>
          <w:b/>
          <w:b/>
          <w:bCs/>
          <w:color w:val="FF0000"/>
          <w:sz w:val="22"/>
          <w:szCs w:val="22"/>
        </w:rPr>
      </w:pPr>
      <w:r>
        <w:rPr>
          <w:rFonts w:cs="Arial" w:ascii="Arial Narrow" w:hAnsi="Arial Narrow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Transport do 250 km, w obie strony, samochodem ciężarowym o ładowności do 1,5 t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zacunkowy plan przewozów z zaopatrzeniem dla potrzeb Teatru Dramatycznego im. Jerzego Szaniawskiego  w Wałbrzychu w roku 2025 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2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560"/>
        <w:gridCol w:w="2835"/>
        <w:gridCol w:w="1698"/>
        <w:gridCol w:w="1417"/>
        <w:gridCol w:w="1559"/>
        <w:gridCol w:w="1421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sa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 naj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netto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brutto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godzinę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jm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łości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ałości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stop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– Wałbrz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rudzi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Wałbrzych - Wałbrzych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NETTO ZA WSZYSTKIE TRANSPORTY RAZEM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.</w:t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 ZA WSZYSTKIE TRANSPORTY RAZEM VAT 23 %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Podpis  Wykonawcy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  <w:t>stron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27:00Z</dcterms:created>
  <dc:creator>Administracja</dc:creator>
  <dc:description/>
  <cp:keywords/>
  <dc:language>en-US</dc:language>
  <cp:lastModifiedBy>Roman Bernat</cp:lastModifiedBy>
  <cp:lastPrinted>2024-01-04T10:47:00Z</cp:lastPrinted>
  <dcterms:modified xsi:type="dcterms:W3CDTF">2024-12-09T08:50:00Z</dcterms:modified>
  <cp:revision>2</cp:revision>
  <dc:subject/>
  <dc:title>Formularz cenowy</dc:title>
</cp:coreProperties>
</file>