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Arial Narrow" w:ascii="Arial Narrow" w:hAnsi="Arial Narrow"/>
          <w:sz w:val="28"/>
          <w:szCs w:val="28"/>
        </w:rPr>
        <w:t xml:space="preserve">Formularz cenowy BL – </w:t>
      </w:r>
      <w:r>
        <w:rPr>
          <w:rFonts w:cs="Arial Narrow" w:ascii="Arial Narrow" w:hAnsi="Arial Narrow"/>
          <w:sz w:val="28"/>
          <w:szCs w:val="28"/>
          <w:u w:val="single"/>
        </w:rPr>
        <w:t>przewóz osób lokalnie do 20 km w obie strony</w:t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PV 60170000-0  wynajem pojazdów przeznaczonych do transportu osób wraz z kierowcą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Nr sprawy 19</w:t>
      </w:r>
      <w:r>
        <w:rPr>
          <w:rFonts w:cs="Arial Narrow" w:ascii="Arial Narrow" w:hAnsi="Arial Narrow"/>
          <w:color w:val="000000"/>
          <w:sz w:val="28"/>
          <w:szCs w:val="28"/>
        </w:rPr>
        <w:t>/B,BL,C1,C2,C2,C3/KT/2024</w:t>
      </w:r>
    </w:p>
    <w:p>
      <w:pPr>
        <w:pStyle w:val="Normal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zacunkowy plan lokalnych przewozów do 20 +1 osób dla Teatru Dramatycznego  im. Jerzego Szaniawskiego w Wałbrzychu w roku 2025 r. z siedziby Teatru do scen terenowych zlokalizowanych w granicach miasta lub do 20 km w jedną stronę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838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276"/>
        <w:gridCol w:w="1559"/>
        <w:gridCol w:w="1560"/>
        <w:gridCol w:w="1559"/>
        <w:gridCol w:w="163"/>
        <w:gridCol w:w="1680"/>
        <w:gridCol w:w="1985"/>
        <w:gridCol w:w="1984"/>
        <w:gridCol w:w="2126"/>
        <w:gridCol w:w="26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r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zacun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lość kilometrów przy jednym kur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godz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toj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kursó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zienni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709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Il          Ilość kursów </w:t>
              <w:br/>
              <w:t>w miesią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yczałt za kurs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zie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ałości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za ilość transpor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na brutt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ałości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za ilość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transportów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Siedziba 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>-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8"/>
                <w:szCs w:val="28"/>
              </w:rPr>
              <w:t xml:space="preserve">Scena </w:t>
              <w:br/>
              <w:t>w ter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iedzi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7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ENA NETTO ZA WSZYSTKIE TRANSPORTY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7" w:hanging="0"/>
              <w:jc w:val="right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ENA BRUTTO ZA WSZYSTKIE TRANSPORTY RAZEM 8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Podpis 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3:00Z</dcterms:created>
  <dc:creator>Administracja</dc:creator>
  <dc:description/>
  <cp:keywords/>
  <dc:language>en-US</dc:language>
  <cp:lastModifiedBy>Roman Bernat</cp:lastModifiedBy>
  <cp:lastPrinted>2022-12-11T10:49:00Z</cp:lastPrinted>
  <dcterms:modified xsi:type="dcterms:W3CDTF">2024-12-09T08:49:00Z</dcterms:modified>
  <cp:revision>2</cp:revision>
  <dc:subject/>
  <dc:title>Formularz cenowy</dc:title>
</cp:coreProperties>
</file>