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/>
      </w:pPr>
      <w:r>
        <w:rPr>
          <w:rFonts w:cs="Arial Narrow" w:ascii="Arial Narrow" w:hAnsi="Arial Narrow"/>
          <w:sz w:val="22"/>
          <w:szCs w:val="22"/>
        </w:rPr>
        <w:t xml:space="preserve">Formularz cenowy B –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przewóz osób poza granice miasta,  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PV 60170000-0  wynajem pojazdów przeznaczonych do transportu osób wraz z kierowcą</w:t>
        <w:tab/>
        <w:t xml:space="preserve"> </w:t>
      </w:r>
    </w:p>
    <w:p>
      <w:pPr>
        <w:pStyle w:val="Heading2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r sprawy 19/B,BL,C1,C2,C3/KT/2024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acunkowy plan przewozów do 20 osób + 1 poza granice miasta dla Teatru Dramatycznego im. Jerzego Szaniawskiego   w Wałbrzychu w roku 2025 r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1782"/>
        <w:gridCol w:w="3118"/>
        <w:gridCol w:w="1701"/>
        <w:gridCol w:w="1701"/>
        <w:gridCol w:w="1418"/>
        <w:gridCol w:w="1417"/>
        <w:gridCol w:w="1559"/>
        <w:gridCol w:w="2127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esią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zacunk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 kilome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z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kilomet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etto w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ob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stojow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ena netto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każdą dobę postoju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ranspor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ilość transpo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Cena brut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za ilość transportu</w:t>
            </w:r>
          </w:p>
        </w:tc>
      </w:tr>
      <w:tr>
        <w:trPr>
          <w:trHeight w:val="57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wiecie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ow;Times New Roman" w:hAnsi="Arial narow;Times New Roman" w:cs="Arial"/>
                <w:sz w:val="22"/>
                <w:szCs w:val="22"/>
              </w:rPr>
            </w:pPr>
            <w:r>
              <w:rPr>
                <w:rFonts w:cs="Arial" w:ascii="Arial narow;Times New Roman" w:hAnsi="Arial narow;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ow;Times New Roman" w:hAnsi="Arial narow;Times New Roman" w:cs="Arial"/>
                <w:sz w:val="22"/>
                <w:szCs w:val="22"/>
              </w:rPr>
            </w:pPr>
            <w:r>
              <w:rPr>
                <w:rFonts w:cs="Arial" w:ascii="Arial narow;Times New Roman" w:hAnsi="Arial narow;Times New Roman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er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erwie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NETTO ZA WSZYSTKIE TRANSPORTY 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11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ENA BRUTTO ZA WSZYSTKIE TRANSPORTY RAZEM VAT 8 %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ab/>
        <w:t>D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i/>
          <w:sz w:val="20"/>
          <w:szCs w:val="20"/>
        </w:rPr>
        <w:t>Podpis 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Arial narow">
    <w:altName w:val="Times New Roman"/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6:15:00Z</dcterms:created>
  <dc:creator>Administracja</dc:creator>
  <dc:description/>
  <cp:keywords/>
  <dc:language>en-US</dc:language>
  <cp:lastModifiedBy>Roman Bernat</cp:lastModifiedBy>
  <cp:lastPrinted>2024-01-04T10:24:00Z</cp:lastPrinted>
  <dcterms:modified xsi:type="dcterms:W3CDTF">2024-12-09T08:48:00Z</dcterms:modified>
  <cp:revision>2</cp:revision>
  <dc:subject/>
  <dc:title>Formularz cenowy</dc:title>
</cp:coreProperties>
</file>