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11/ Rekl / 2024</w:t>
        <w:tab/>
        <w:tab/>
        <w:tab/>
        <w:tab/>
        <w:t xml:space="preserve">         </w:t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ORMULARZ  CENOWY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NAZWA  ZAMÓWIENIA</w:t>
      </w:r>
      <w:r>
        <w:rPr>
          <w:rFonts w:cs="Arial" w:ascii="Arial Narrow" w:hAnsi="Arial Narrow"/>
          <w:b/>
          <w:i/>
          <w:sz w:val="22"/>
          <w:szCs w:val="22"/>
        </w:rPr>
        <w:t xml:space="preserve"> 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WYKONANIE  USŁUG  WYDRUKÓW  WIELKOFORMATOWYCH   DLA  POTRZEB TEATRU  DRAMATYCZNEGO IM. JERZEGO SZANIAWSKIEGO  W WAŁBRZYCHU w sezonie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2024 / 2025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8"/>
        <w:gridCol w:w="793"/>
        <w:gridCol w:w="1284"/>
        <w:gridCol w:w="1284"/>
        <w:gridCol w:w="24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/ opis 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ena jednost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e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e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ru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</w:tr>
      <w:tr>
        <w:trPr>
          <w:trHeight w:val="1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LBO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 banner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oczkowany, przygotow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 teatralny nośnik reklam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9 m x 0,60 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+ monta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LBO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 banner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oczkowany, przygotowa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 teatralny nośnik rekla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9 m x 2,3 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+ montaż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apier  CITYL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+ monta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,8 m x 1,2 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0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OLIA  </w:t>
            </w:r>
            <w:r>
              <w:rPr>
                <w:rFonts w:cs="Arial" w:ascii="Arial Narrow" w:hAnsi="Arial Narrow"/>
                <w:sz w:val="20"/>
                <w:szCs w:val="20"/>
              </w:rPr>
              <w:t>monomerycz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 oklejenie na PCV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5mm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cm x 65 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50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druk na folii </w:t>
            </w:r>
            <w:r>
              <w:rPr>
                <w:rFonts w:cs="Arial" w:ascii="Arial Narrow" w:hAnsi="Arial Narrow"/>
                <w:sz w:val="20"/>
                <w:szCs w:val="20"/>
              </w:rPr>
              <w:t>samoprzylepnej 1,6 m x 1,6 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astosowanie zewnętrzne – plansze przy amfiteatrz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 oczyszczenie i klejenie tablic na amfiteatrze – 4 tabl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druki na folii + oklejenie na PCV + laminat </w:t>
            </w:r>
            <w:r>
              <w:rPr>
                <w:rFonts w:cs="Arial" w:ascii="Arial Narrow" w:hAnsi="Arial Narrow"/>
                <w:sz w:val="20"/>
                <w:szCs w:val="20"/>
              </w:rPr>
              <w:t>(5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miary 1,83 m x 1,53 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 m x 0,7 m (fot. sezonow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 komp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………………………………………</w:t>
      </w:r>
      <w:r>
        <w:rPr>
          <w:rFonts w:cs="Arial" w:ascii="Arial Narrow" w:hAnsi="Arial Narrow"/>
          <w:i/>
          <w:color w:val="000000"/>
        </w:rPr>
        <w:tab/>
        <w:tab/>
        <w:tab/>
        <w:tab/>
        <w:tab/>
        <w:t>…………………………………..</w:t>
      </w:r>
    </w:p>
    <w:p>
      <w:pPr>
        <w:pStyle w:val="Normal"/>
        <w:ind w:firstLine="708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Miejscowość, data</w:t>
        <w:tab/>
        <w:tab/>
        <w:tab/>
        <w:tab/>
        <w:tab/>
        <w:tab/>
        <w:tab/>
        <w:tab/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3:00Z</dcterms:created>
  <dc:creator>brzoza</dc:creator>
  <dc:description/>
  <cp:keywords/>
  <dc:language>en-US</dc:language>
  <cp:lastModifiedBy>Roxana Zaręba</cp:lastModifiedBy>
  <cp:lastPrinted>2024-07-08T11:05:00Z</cp:lastPrinted>
  <dcterms:modified xsi:type="dcterms:W3CDTF">2024-07-08T09:05:00Z</dcterms:modified>
  <cp:revision>5</cp:revision>
  <dc:subject/>
  <dc:title>/ Pieczęć firmowa Wykonawcy /</dc:title>
</cp:coreProperties>
</file>