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Słupsk, dnia 04.01.2023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dotyczy: postępowania o udzielenie zamówienia publicznego w trybie przetargu nieograniczonego, pn.: „Dostawa wyrobów medycznych”- nr postępowania 105/PN/2022</w:t>
      </w:r>
    </w:p>
    <w:p>
      <w:pPr>
        <w:pStyle w:val="Normal"/>
        <w:spacing w:lineRule="auto" w:line="360"/>
        <w:ind w:first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Fira Sans;Fira Sans" w:hAnsi="Fira Sans;Fira Sans" w:cs="Fira Sans;Fira Sans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</w:r>
    </w:p>
    <w:p>
      <w:pPr>
        <w:pStyle w:val="Normal"/>
        <w:spacing w:lineRule="auto" w:line="360"/>
        <w:rPr>
          <w:rFonts w:ascii="Fira Sans;Fira Sans" w:hAnsi="Fira Sans;Fira Sans" w:cs="Fira Sans;Fira Sans"/>
          <w:color w:val="FF0000"/>
          <w:sz w:val="22"/>
          <w:szCs w:val="22"/>
        </w:rPr>
      </w:pPr>
      <w:r>
        <w:rPr>
          <w:rFonts w:cs="Fira Sans;Fira Sans" w:ascii="Fira Sans;Fira Sans" w:hAnsi="Fira Sans;Fira Sans"/>
          <w:sz w:val="22"/>
          <w:szCs w:val="22"/>
        </w:rPr>
        <w:t xml:space="preserve">Zamawiający informuje, że działając na podstawie </w:t>
      </w:r>
      <w:r>
        <w:rPr>
          <w:rFonts w:cs="Fira Sans;Fira Sans" w:ascii="Fira Sans;Fira Sans" w:hAnsi="Fira Sans;Fira Sans"/>
          <w:b/>
          <w:bCs/>
          <w:sz w:val="22"/>
          <w:szCs w:val="22"/>
        </w:rPr>
        <w:t xml:space="preserve">art. 137 ust. 1 i 6 </w:t>
      </w:r>
      <w:r>
        <w:rPr>
          <w:rFonts w:cs="Fira Sans;Fira Sans" w:ascii="Fira Sans;Fira Sans" w:hAnsi="Fira Sans;Fira Sans"/>
          <w:sz w:val="22"/>
          <w:szCs w:val="22"/>
        </w:rPr>
        <w:t xml:space="preserve">ustawy z dnia 11 września 2019 r. - Prawo zamówień publicznych (Dz. U. z 2022 r. poz. 1710), dokonuje odpowiednio zmiany treści SWZ i przedłuża termin składania ofert. 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color w:val="FF0000"/>
          <w:sz w:val="22"/>
          <w:szCs w:val="22"/>
        </w:rPr>
      </w:pPr>
      <w:r>
        <w:rPr>
          <w:rFonts w:cs="Fira Sans;Fira Sans" w:ascii="Fira Sans;Fira Sans" w:hAnsi="Fira Sans;Fira Sans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Fira Sans;Fira Sans" w:hAnsi="Fira Sans;Fira Sans" w:cs="Fira Sans;Fira Sans"/>
          <w:bCs/>
          <w:sz w:val="22"/>
          <w:szCs w:val="22"/>
        </w:rPr>
      </w:pPr>
      <w:r>
        <w:rPr>
          <w:rFonts w:cs="Fira Sans;Fira Sans" w:ascii="Fira Sans;Fira Sans" w:hAnsi="Fira Sans;Fira Sans"/>
          <w:bCs/>
          <w:sz w:val="22"/>
          <w:szCs w:val="22"/>
        </w:rPr>
        <w:t xml:space="preserve">Zamawiający przedłuża termin składania ofert na dzień </w:t>
      </w:r>
      <w:r>
        <w:rPr>
          <w:rFonts w:cs="Fira Sans;Fira Sans" w:ascii="Fira Sans;Fira Sans" w:hAnsi="Fira Sans;Fira Sans"/>
          <w:b/>
          <w:sz w:val="22"/>
          <w:szCs w:val="22"/>
        </w:rPr>
        <w:t>18.01.2023 roku do godz. 09:00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, a termin otwarcia ofert na dzień </w:t>
      </w:r>
      <w:r>
        <w:rPr>
          <w:rFonts w:cs="Fira Sans;Fira Sans" w:ascii="Fira Sans;Fira Sans" w:hAnsi="Fira Sans;Fira Sans"/>
          <w:b/>
          <w:sz w:val="22"/>
          <w:szCs w:val="22"/>
        </w:rPr>
        <w:t>18.01.2023 roku o godz. 11:00</w:t>
      </w:r>
      <w:r>
        <w:rPr>
          <w:rFonts w:cs="Fira Sans;Fira Sans" w:ascii="Fira Sans;Fira Sans" w:hAnsi="Fira Sans;Fira Sans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Cs/>
          <w:sz w:val="22"/>
          <w:szCs w:val="22"/>
        </w:rPr>
        <w:t>Zmianie ulega pkt 16.2 i 17.1 Instrukcji dla Wykonawców.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Cs/>
          <w:sz w:val="22"/>
          <w:szCs w:val="22"/>
        </w:rPr>
        <w:t xml:space="preserve">Zmianie ulega pkt 12.1 Instrukcji dla Wykonawców, tj. termin związania ofertą na </w:t>
      </w:r>
      <w:r>
        <w:rPr>
          <w:rFonts w:cs="Fira Sans;Fira Sans" w:ascii="Fira Sans;Fira Sans" w:hAnsi="Fira Sans;Fira Sans"/>
          <w:b/>
          <w:bCs/>
          <w:sz w:val="22"/>
          <w:szCs w:val="22"/>
        </w:rPr>
        <w:t>17.04.2023 r.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bCs/>
          <w:sz w:val="22"/>
          <w:szCs w:val="22"/>
        </w:rPr>
      </w:pPr>
      <w:r>
        <w:rPr>
          <w:rFonts w:cs="Fira Sans;Fira Sans" w:ascii="Fira Sans;Fira Sans" w:hAnsi="Fira Sans;Fira San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  <w:t>Powyższa informacja została zamieszczona na stronie internetowej prowadzonego postępowania w dniu 04.01.2023 r.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  <w:sz w:val="22"/>
          <w:szCs w:val="22"/>
        </w:rPr>
      </w:pPr>
      <w:r>
        <w:rPr>
          <w:rFonts w:cs="Fira Sans;Fira Sans" w:ascii="Fira Sans;Fira Sans" w:hAnsi="Fira Sans;Fira Sans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Fira Sans Condensed SemiBold">
    <w:charset w:val="00"/>
    <w:family w:val="swiss"/>
    <w:pitch w:val="variable"/>
  </w:font>
  <w:font w:name="Fira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;Arial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0:00Z</dcterms:created>
  <dc:creator>szpitaldz.zamowien</dc:creator>
  <dc:description/>
  <cp:keywords/>
  <dc:language>en-US</dc:language>
  <cp:lastModifiedBy>Alicja Detlaf</cp:lastModifiedBy>
  <cp:lastPrinted>2021-07-29T14:41:00Z</cp:lastPrinted>
  <dcterms:modified xsi:type="dcterms:W3CDTF">2023-01-04T10:08:00Z</dcterms:modified>
  <cp:revision>79</cp:revision>
  <dc:subject/>
  <dc:title>Wybierz te stronę i jedź dalej z zamówieniem:</dc:title>
</cp:coreProperties>
</file>