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  <w:t>INTERNET</w:t>
        <w:tab/>
        <w:tab/>
        <w:tab/>
        <w:tab/>
        <w:tab/>
        <w:tab/>
        <w:tab/>
        <w:tab/>
        <w:t xml:space="preserve">    </w:t>
      </w:r>
      <w:r>
        <w:rPr>
          <w:rFonts w:cs="Fira Sans" w:ascii="Fira Sans" w:hAnsi="Fira Sans"/>
          <w:lang w:val="en-US" w:eastAsia="en-US"/>
        </w:rPr>
        <w:t>Słupsk, dnia 22.11.2022 r.</w:t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ZAWIADOMIENIE O WYBORZE NAJKORZYSTNIEJSZEJ OFERTY</w:t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(dokument dotyczy części nr 1-12 oraz 14-28)</w:t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Dotyczy: postępowania o udzielenie zamówienia publicznego prowadzonego w trybie przetargu nieograniczonego  pn.: Dostawa wyrobów medycznych – postępowanie nr 82/PN/2022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Działając w oparciu o regulację art. 253 ust. 2 ustawy z dnia 11 września 2019 r. - Prawo zamówień publicznych (Dz. U. z 2022 r., poz. 1710 ze zmianami, dalej „Ustawa”) Zamawiający zawiadamia, że w przedmiotowym postępowaniu jako najkorzystniejsze wybrano oferty:</w:t>
      </w:r>
    </w:p>
    <w:p>
      <w:pPr>
        <w:pStyle w:val="Heading1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2127"/>
        <w:gridCol w:w="1841"/>
      </w:tblGrid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Fira Sans" w:ascii="Fira Sans" w:hAnsi="Fira Sans"/>
                <w:b/>
              </w:rPr>
              <w:t xml:space="preserve">Liczba punktów </w:t>
              <w:br/>
              <w:t>w kryterium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3" w:hanging="0"/>
              <w:jc w:val="center"/>
              <w:rPr/>
            </w:pPr>
            <w:r>
              <w:rPr>
                <w:rFonts w:cs="Fira Sans" w:ascii="Fira Sans" w:hAnsi="Fira Sans"/>
                <w:b/>
              </w:rPr>
              <w:t>Razem punktów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Neuro-Optimal. Sp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Żurawia 26, 62-002 Złotniki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Wielkopol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972-12-46-641 Nr KRS: 000048450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" w:hAnsi="Fira Sans" w:cs="Arial"/>
                <w:lang w:eastAsia="pl-PL"/>
              </w:rPr>
            </w:pPr>
            <w:r>
              <w:rPr>
                <w:rFonts w:cs="Arial" w:ascii="Fira Sans" w:hAnsi="Fira Sans"/>
              </w:rPr>
              <w:t>MDT sp. z o.o.</w:t>
              <w:br/>
              <w:t>ul. Skośna 12A, 30-383 Kraków</w:t>
              <w:br/>
              <w:t>Województwo: małopolskie</w:t>
              <w:br/>
              <w:t>Nr NIP: 676-246-84-43 Nr KRS: 0000478430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Bialmed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Kazimierzowska 46/48/35, 02-546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 849-00-00-039 Nr KRS 000002591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Konsorcjum w składzie: Citonet-Pomorski sp. z o.o., Zabagno 18C,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83-115 Swarożyn – LIDER KONSORCJUM oraz Toruńskie Zakłady Materiałów Opatrunkowych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S.A. z siedzibą w Toruniu przy ulicy Żółkiewskiego 20/26 – CZŁONEK KONSORCJUM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Województwo: Lider – pomorskie, Członek – kujawsko-pomor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Lider: 499-033-95-95 Członek: 879-016-67-90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KRS: Lider: 0000032652, Członek: 000001128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Konsorcjum w składzie: Citonet-Pomorski sp. z o.o., Zabagno 18C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83-115 Swarożyn – LIDER KONSORCJUM oraz Toruńskie Zakłady Materiałów Opatrunkowych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S.A. z siedzibą w Toruniu przy ulicy Żółkiewskiego 20/26 – CZŁONEK KONSORCJUM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Lider – pomorskie, Członek – kujawsko-pomorski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Nr NIP: Lider: 499-033-95-95 Członek: 879-016-67-90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KRS: Lider: 0000032652, Członek: 000001128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AESCULAP CHIFA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TYSIĄCLECIA 14 64-300 NOWY TOMYŚL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WIELKOPOLSK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788-00-08-829 Nr KRS: 000009417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Medag Aparatura Medyczna P. Augustynowicz Spółka Jawn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Brylantowa 24 lok.3, 52-214 Wrocław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Województwo: dolnoślą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: NIP8992739007 Nr KRS: 000043815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 xml:space="preserve">"Meden-Inmed sp. z o. o. 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Wenedów 2; 75-847 Koszalin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zachodniopomor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669-22-55-563 Nr KRS:000004724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Bialmed Sp. z o.o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ul. Kazimierzowska 46/48/35, 02-546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 849-00-00-039 Nr KRS 000002591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AESCULAP CHIFA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TYSIĄCLECIA 14 64-300 NOWY TOMYŚL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WIELKOPOLSK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788-00-08-829 Nr KRS: 000009417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Neomed Barbara Stańczyk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Kajki 18, 05-501 Piaseczno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Województwo: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123-001-89-8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Fresenius Kabi Polska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Al. Jerozolimskie 134, 02-305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521-29-35-353 Nr KRS: 000002218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TK Biotech Sp. z o. o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ul. Królewicza Jakuba 40 a, 02-956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Mazowieckiego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9512407643 Nr KRS: 000090579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Biameditek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Elewatorska 58, 15-620 Białystok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podla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542-020-13-57 Nr KRS:000014090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Stryker Polska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Poleczki 35, 02-822 Warszaw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Województwo: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952-00-15-337, Nr KRS: 000012701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AESCULAP CHIFA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TYSIĄCLECIA 14 64-300 NOWY TOMYŚL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Województwo: WIELKOPOLSK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788-00-08-829 Nr KRS: 000009417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Comef Spółka z ograniczoną odpowiedzialnością Spółka komandyto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Gdańska 2, 40-719 Katowic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Województwo: ślą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634-283-37-98 Nr KRS: 000053618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Varimed Sp. z o.o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50-442 Wrocław ul. Tadeusza Kościuszki 115/4U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dolnoślą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899 02 02 964 Nr KRS: 000011119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Medtronic Poland Sp. z o.o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ul. Polna 11, 00-633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952-10-00-289 Nr KRS: 000003756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Johnson &amp; Johnson Poland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Iłżecka 24, 02-135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113-00-20-467 Nr KRS: 000003227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</w:tbl>
    <w:p>
      <w:pPr>
        <w:pStyle w:val="Normal"/>
        <w:spacing w:lineRule="atLeast" w:line="240" w:before="0" w:after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Fira Sans" w:ascii="Fira Sans" w:hAnsi="Fira Sans"/>
          <w:b/>
          <w:u w:val="single"/>
        </w:rPr>
        <w:t>Uzasadnienie wyboru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Fira Sans" w:ascii="Fira Sans" w:hAnsi="Fira Sans"/>
          <w:b/>
        </w:rPr>
        <w:t xml:space="preserve">Oferty odpowiadają wszystkim wymaganiom określonym w Ustawie oraz specyfikacji  warunków zamówienia i zostały ocenione jako najkorzystniejsze w oparciu o podane </w:t>
        <w:br/>
        <w:t>w specyfikacji kryterium wyboru ofert.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Wykonawcy, którzy złożyli oferty: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2127"/>
        <w:gridCol w:w="1841"/>
      </w:tblGrid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Fira Sans" w:ascii="Fira Sans" w:hAnsi="Fira Sans"/>
                <w:b/>
              </w:rPr>
              <w:t xml:space="preserve">Liczba punktów </w:t>
              <w:br/>
              <w:t>w kryterium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3" w:hanging="0"/>
              <w:jc w:val="center"/>
              <w:rPr/>
            </w:pPr>
            <w:r>
              <w:rPr>
                <w:rFonts w:cs="Fira Sans" w:ascii="Fira Sans" w:hAnsi="Fira Sans"/>
                <w:b/>
              </w:rPr>
              <w:t>Razem punktów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Neuro-Optimal. Sp z o.o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ul. Żurawia 26, 62-002 Złotniki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Wielkopol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972-12-46-641 Nr KRS: 000048450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" w:hAnsi="Fira Sans" w:cs="Arial"/>
                <w:lang w:eastAsia="pl-PL"/>
              </w:rPr>
            </w:pPr>
            <w:r>
              <w:rPr>
                <w:rFonts w:cs="Arial" w:ascii="Fira Sans" w:hAnsi="Fira Sans"/>
              </w:rPr>
              <w:t>MDT sp. z o.o.</w:t>
              <w:br/>
              <w:t>ul. Skośna 12A, 30-383 Kraków</w:t>
              <w:br/>
              <w:t>Województwo: małopolskie</w:t>
              <w:br/>
              <w:t>Nr NIP: 676-246-84-43 Nr KRS: 0000478430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" w:hAnsi="Fira Sans" w:cs="Arial"/>
                <w:lang w:eastAsia="pl-PL"/>
              </w:rPr>
            </w:pPr>
            <w:r>
              <w:rPr>
                <w:rFonts w:cs="Arial" w:ascii="Fira Sans" w:hAnsi="Fira Sans"/>
              </w:rPr>
              <w:t>MDT sp. z o.o.</w:t>
              <w:br/>
              <w:t>ul. Skośna 12A, 30-383 Kraków</w:t>
              <w:br/>
              <w:t>Województwo: małopolskie</w:t>
              <w:br/>
              <w:t>Nr NIP: 676-246-84-43 Nr KRS: 00004784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Oferta odrzucona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Bialmed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Kazimierzowska 46/48/35, 02-546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 849-00-00-039 Nr KRS 000002591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10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Bialmed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Kazimierzowska 46/48/35, 02-546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 849-00-00-039 Nr KRS 000002591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57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57,52</w:t>
            </w:r>
          </w:p>
        </w:tc>
      </w:tr>
      <w:tr>
        <w:trPr>
          <w:trHeight w:val="1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Fira Sans" w:hAnsi="Fira Sans" w:cs="Fira Sans"/>
                <w:bCs/>
                <w:lang w:eastAsia="pl-PL"/>
              </w:rPr>
            </w:pPr>
            <w:r>
              <w:rPr>
                <w:rFonts w:cs="Fira Sans" w:ascii="Fira Sans" w:hAnsi="Fira Sans"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Konsorcjum w składzie: Citonet-Pomorski sp. z o.o., Zabagno 18C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83-115 Swarożyn – LIDER KONSORCJUM oraz Toruńskie Zakłady Materiałów Opatrunkowych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S.A. z siedzibą w Toruniu przy ulicy Żółkiewskiego 20/26 – CZŁONEK KONSORCJUM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Województwo: Lider – pomorskie, Członek – kujawsko-pomor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Lider: 499-033-95-95 Członek: 879-016-67-90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KRS: Lider: 0000032652, Członek: 000001128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10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Bialmed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Kazimierzowska 46/48/35, 02-546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 849-00-00-039 Nr KRS 000002591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83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83,66</w:t>
            </w:r>
          </w:p>
        </w:tc>
      </w:tr>
      <w:tr>
        <w:trPr>
          <w:trHeight w:val="1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Fira Sans" w:hAnsi="Fira Sans" w:cs="Fira Sans"/>
                <w:bCs/>
                <w:lang w:eastAsia="pl-PL"/>
              </w:rPr>
            </w:pPr>
            <w:r>
              <w:rPr>
                <w:rFonts w:cs="Fira Sans" w:ascii="Fira Sans" w:hAnsi="Fira Sans"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Konsorcjum w składzie: Citonet-Pomorski sp. z o.o., Zabagno 18C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83-115 Swarożyn – LIDER KONSORCJUM oraz Toruńskie Zakłady Materiałów Opatrunkowych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S.A. z siedzibą w Toruniu przy ulicy Żółkiewskiego 20/26 – CZŁONEK KONSORCJUM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Lider – pomorskie, Członek – kujawsko-pomor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Lider: 499-033-95-95 Członek: 879-016-67-90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KRS: Lider: 0000032652, Członek: 000001128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color w:val="FF0000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color w:val="FF0000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AESCULAP CHIFA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TYSIĄCLECIA 14 64-300 NOWY TOMYŚL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Województwo: WIELKOPOLSK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788-00-08-829 Nr KRS: 000009417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Medag Aparatura Medyczna P. Augustynowicz Spółka Jawn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Brylantowa 24 lok.3, 52-214 Wrocław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Województwo: dolnoślą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: NIP8992739007 Nr KRS: 000043815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 xml:space="preserve">"Meden-Inmed sp. z o. o. 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Wenedów 2; 75-847 Koszalin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zachodniopomor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669-22-55-563 Nr KRS:000004724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Bialmed Sp. z o.o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ul. Kazimierzowska 46/48/35, 02-546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 849-00-00-039 Nr KRS 000002591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AESCULAP CHIFA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TYSIĄCLECIA 14 64-300 NOWY TOMYŚL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WIELKOPOLSK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788-00-08-829 Nr KRS: 000009417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Neomed Barbara Stańczyk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Kajki 18, 05-501 Piaseczno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123-001-89-8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Fresenius Kabi Polska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Al. Jerozolimskie 134, 02-305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521-29-35-353 Nr KRS: 000002218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TK Biotech Sp. z o. o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ul. Królewicza Jakuba 40 a, 02-956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Mazowieckiego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9512407643 Nr KRS: 000090579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Biameditek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Elewatorska 58, 15-620 Białystok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podla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542-020-13-57 Nr KRS:000014090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Stryker Polska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Poleczki 35, 02-822 Warszaw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Województwo: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952-00-15-337, Nr KRS: 000012701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AESCULAP CHIFA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TYSIĄCLECIA 14 64-300 NOWY TOMYŚL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WIELKOPOLSK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788-00-08-829 Nr KRS: 000009417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Comef Spółka z ograniczoną odpowiedzialnością Spółka komandytow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ul. Gdańska 2, 40-719 Katowic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ślą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634-283-37-98 Nr KRS: 000053618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"Varimed Sp. z o.o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50-442 Wrocław ul. Tadeusza Kościuszki 115/4U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dolnośląs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899 02 02 964 Nr KRS: 000011119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Medtronic Poland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Polna 11, 00-633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952-10-00-289 Nr KRS: 000003756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Fira Sans" w:ascii="Fira Sans" w:hAnsi="Fira Sans"/>
                <w:lang w:eastAsia="pl-PL"/>
              </w:rPr>
              <w:t>"Johnson &amp; Johnson Poland Sp. z o.o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ul. Iłżecka 24, 02-135 Warszawa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Województwo: mazowieckie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Nr NIP: 113-00-20-467 Nr KRS: 000003227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cs="Fira Sans"/>
                <w:lang w:eastAsia="pl-PL"/>
              </w:rPr>
            </w:pPr>
            <w:r>
              <w:rPr>
                <w:rFonts w:cs="Fira Sans" w:ascii="Fira Sans" w:hAnsi="Fira Sans"/>
                <w:lang w:eastAsia="pl-PL"/>
              </w:rPr>
              <w:t>100</w:t>
            </w:r>
          </w:p>
        </w:tc>
      </w:tr>
    </w:tbl>
    <w:p>
      <w:pPr>
        <w:pStyle w:val="Akapitzlist"/>
        <w:spacing w:lineRule="atLeast" w:line="240" w:before="0" w:after="0"/>
        <w:ind w:left="473" w:hanging="0"/>
        <w:contextualSpacing/>
        <w:jc w:val="both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</w:r>
    </w:p>
    <w:p>
      <w:pPr>
        <w:pStyle w:val="Akapitzlist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</w:rPr>
        <w:t>Informacja o unieważnieniu postępowania: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  <w:t>Działając w oparciu o regulację art. 260 ust. 1 Ustawy Zamawiający zawiadamiania o</w:t>
      </w:r>
      <w:r>
        <w:rPr>
          <w:rFonts w:cs="Fira Sans" w:ascii="Fira Sans" w:hAnsi="Fira Sans"/>
          <w:b/>
        </w:rPr>
        <w:t xml:space="preserve"> unieważnieniu przedmiotowego postępowania w części nr 3.</w:t>
      </w:r>
      <w:r>
        <w:rPr>
          <w:rFonts w:cs="Fira Sans" w:ascii="Fira Sans" w:hAnsi="Fira Sans"/>
          <w:bCs/>
        </w:rPr>
        <w:t xml:space="preserve"> </w:t>
      </w:r>
      <w:r>
        <w:rPr>
          <w:rFonts w:cs="Fira Sans" w:ascii="Fira Sans" w:hAnsi="Fira Sans"/>
          <w:bCs/>
          <w:u w:val="single"/>
        </w:rPr>
        <w:t>Uzasadnienie prawne</w:t>
      </w:r>
      <w:r>
        <w:rPr>
          <w:rFonts w:cs="Fira Sans" w:ascii="Fira Sans" w:hAnsi="Fira Sans"/>
          <w:b/>
        </w:rPr>
        <w:t xml:space="preserve">: </w:t>
      </w:r>
      <w:r>
        <w:rPr>
          <w:rFonts w:cs="Fira Sans" w:ascii="Fira Sans" w:hAnsi="Fira Sans"/>
          <w:bCs/>
        </w:rPr>
        <w:t>n</w:t>
      </w:r>
      <w:r>
        <w:rPr>
          <w:rFonts w:cs="Fira Sans" w:ascii="Fira Sans" w:hAnsi="Fira Sans"/>
        </w:rPr>
        <w:t xml:space="preserve">a podstawie art. 255 pkt 2 Ustawy. </w:t>
      </w:r>
      <w:r>
        <w:rPr>
          <w:rFonts w:cs="Fira Sans" w:ascii="Fira Sans" w:hAnsi="Fira Sans"/>
          <w:u w:val="single"/>
        </w:rPr>
        <w:t>Uzasadnienie faktyczne</w:t>
      </w:r>
      <w:r>
        <w:rPr>
          <w:rFonts w:cs="Fira Sans" w:ascii="Fira Sans" w:hAnsi="Fira Sans"/>
        </w:rPr>
        <w:t xml:space="preserve">: </w:t>
      </w:r>
      <w:r>
        <w:rPr>
          <w:rFonts w:cs="Fira Sans" w:ascii="Fira Sans" w:hAnsi="Fira Sans"/>
          <w:bCs/>
        </w:rPr>
        <w:t xml:space="preserve">Zamawiający unieważnił postępowanie w </w:t>
      </w:r>
      <w:r>
        <w:rPr>
          <w:rFonts w:cs="Fira Sans" w:ascii="Fira Sans" w:hAnsi="Fira Sans"/>
          <w:b/>
        </w:rPr>
        <w:t>części nr 3</w:t>
      </w:r>
      <w:r>
        <w:rPr>
          <w:rFonts w:cs="Fira Sans" w:ascii="Fira Sans" w:hAnsi="Fira Sans"/>
          <w:bCs/>
        </w:rPr>
        <w:t>, ponieważ jedyna złożona oferta podlegała odrzuceniu.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  <w:t>Działając w oparciu o regulację art. 260 ust. 1 Ustawy Zamawiający zawiadamiania o</w:t>
      </w:r>
      <w:r>
        <w:rPr>
          <w:rFonts w:cs="Fira Sans" w:ascii="Fira Sans" w:hAnsi="Fira Sans"/>
          <w:b/>
        </w:rPr>
        <w:t xml:space="preserve"> unieważnieniu przedmiotowego postępowania w częściach nr 4, 9, 14, 15, 16, 25.</w:t>
      </w:r>
      <w:r>
        <w:rPr>
          <w:rFonts w:cs="Fira Sans" w:ascii="Fira Sans" w:hAnsi="Fira Sans"/>
          <w:bCs/>
        </w:rPr>
        <w:t xml:space="preserve"> </w:t>
      </w:r>
      <w:r>
        <w:rPr>
          <w:rFonts w:cs="Fira Sans" w:ascii="Fira Sans" w:hAnsi="Fira Sans"/>
          <w:bCs/>
          <w:u w:val="single"/>
        </w:rPr>
        <w:t>Uzasadnienie prawne</w:t>
      </w:r>
      <w:r>
        <w:rPr>
          <w:rFonts w:cs="Fira Sans" w:ascii="Fira Sans" w:hAnsi="Fira Sans"/>
          <w:b/>
        </w:rPr>
        <w:t xml:space="preserve">: </w:t>
      </w:r>
      <w:r>
        <w:rPr>
          <w:rFonts w:cs="Fira Sans" w:ascii="Fira Sans" w:hAnsi="Fira Sans"/>
          <w:bCs/>
        </w:rPr>
        <w:t>n</w:t>
      </w:r>
      <w:r>
        <w:rPr>
          <w:rFonts w:cs="Fira Sans" w:ascii="Fira Sans" w:hAnsi="Fira Sans"/>
        </w:rPr>
        <w:t xml:space="preserve">a podstawie art. 255 pkt 1 Ustawy. </w:t>
      </w:r>
      <w:r>
        <w:rPr>
          <w:rFonts w:cs="Fira Sans" w:ascii="Fira Sans" w:hAnsi="Fira Sans"/>
          <w:u w:val="single"/>
        </w:rPr>
        <w:t>Uzasadnienie faktyczne</w:t>
      </w:r>
      <w:r>
        <w:rPr>
          <w:rFonts w:cs="Fira Sans" w:ascii="Fira Sans" w:hAnsi="Fira Sans"/>
        </w:rPr>
        <w:t xml:space="preserve">: </w:t>
      </w:r>
      <w:r>
        <w:rPr>
          <w:rFonts w:cs="Fira Sans" w:ascii="Fira Sans" w:hAnsi="Fira Sans"/>
          <w:bCs/>
        </w:rPr>
        <w:t xml:space="preserve">Zamawiający unieważnił postępowanie w częściach </w:t>
      </w:r>
      <w:r>
        <w:rPr>
          <w:rFonts w:cs="Fira Sans" w:ascii="Fira Sans" w:hAnsi="Fira Sans"/>
          <w:b/>
        </w:rPr>
        <w:t>nr 4, 9, 14, 15, 16, 25</w:t>
      </w:r>
      <w:r>
        <w:rPr>
          <w:rFonts w:cs="Fira Sans" w:ascii="Fira Sans" w:hAnsi="Fira Sans"/>
          <w:bCs/>
        </w:rPr>
        <w:t>, ponieważ nie złożono żadnej oferty.</w:t>
      </w:r>
    </w:p>
    <w:p>
      <w:pPr>
        <w:pStyle w:val="Akapitzlist"/>
        <w:spacing w:lineRule="atLeast" w:line="240" w:before="0" w:after="0"/>
        <w:ind w:left="360" w:hanging="0"/>
        <w:contextualSpacing/>
        <w:jc w:val="both"/>
        <w:rPr>
          <w:rFonts w:ascii="Fira Sans" w:hAnsi="Fira Sans" w:cs="Fira Sans"/>
          <w:bCs/>
          <w:highlight w:val="yellow"/>
        </w:rPr>
      </w:pPr>
      <w:r>
        <w:rPr>
          <w:rFonts w:cs="Fira Sans" w:ascii="Fira Sans" w:hAnsi="Fira Sans"/>
          <w:bCs/>
          <w:highlight w:val="yellow"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Powyższa informacja została zamieszczona na stronie internetowej prowadzonego postępowania  w dniu 22.11.2022 r.</w:t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right"/>
        <w:rPr/>
      </w:pPr>
      <w:r>
        <w:rPr>
          <w:rFonts w:cs="Fira Sans" w:ascii="Fira Sans" w:hAnsi="Fira Sans"/>
        </w:rPr>
        <w:t>…………………………………</w:t>
      </w:r>
      <w:r>
        <w:rPr>
          <w:rFonts w:cs="Fira Sans" w:ascii="Fira Sans" w:hAnsi="Fira San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i/>
      <w:sz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Courier New" w:hAnsi="Courier New" w:eastAsia="Times New Roman" w:cs="Courier New"/>
      <w:i/>
      <w:sz w:val="1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3:00Z</dcterms:created>
  <dc:creator>WSS Słupsk</dc:creator>
  <dc:description/>
  <cp:keywords/>
  <dc:language>en-US</dc:language>
  <cp:lastModifiedBy>Paweł Berbeka</cp:lastModifiedBy>
  <cp:lastPrinted>2013-05-14T13:38:00Z</cp:lastPrinted>
  <dcterms:modified xsi:type="dcterms:W3CDTF">2022-11-22T09:06:00Z</dcterms:modified>
  <cp:revision>308</cp:revision>
  <dc:subject/>
  <dc:title/>
</cp:coreProperties>
</file>