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  <w:t>INTERNET</w:t>
        <w:tab/>
        <w:tab/>
        <w:tab/>
        <w:tab/>
        <w:tab/>
        <w:tab/>
        <w:tab/>
        <w:tab/>
      </w:r>
      <w:r>
        <w:rPr>
          <w:rFonts w:cs="Fira Sans" w:ascii="Fira Sans" w:hAnsi="Fira Sans"/>
          <w:lang w:val="en-US" w:eastAsia="en-US"/>
        </w:rPr>
        <w:t>Słupsk, dnia 14.10.2022r.</w:t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WIADOMIENIE O WYBORZE NAJKORZYSTNIEJSZEJ OFERTY</w:t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Dotyczy: postępowania o udzielenie zamówienia publicznego prowadzonego w trybie podstawowym bez negocjacji pn.: Wykonanie niezależnej wentylacji mechanicznej/klimatyzacji Pracowni genetycznej/PCR zlokalizowanej w budynku B w Pracowni Diagnostyki Laboratoryjnej Wojewódzkiego Szpitala Specjalistycznego im. Janusza Korczaka w Słupsku Sp. z o.o. ul. Hubalczyków 1 – postępowanie nr 81/TP/2022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jąc w oparciu o regulację art. 253 ust. 2 ustawy z dnia 11 września 2019 r. - Prawo zamówień publicznych (Dz. U. z 2022 r., poz. 1710 ze zmianami, dalej „Ustawa”) Zamawiający zawiadamia, że w przedmiotowym postępowaniu prowadzonym w trybie podstawowym jako najkorzystniejszą wybrano ofertę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1841"/>
      </w:tblGrid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 xml:space="preserve">Artcomfort Tomasz Sowiński                                         ul. Leśmiana 5/6 80-280 Gdańsk </w:t>
              <w:br/>
              <w:t>NIP 879-203-58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  <w:b/>
          <w:b/>
          <w:u w:val="single"/>
        </w:rPr>
      </w:pPr>
      <w:r>
        <w:rPr>
          <w:rFonts w:cs="Fira Sans" w:ascii="Fira Sans" w:hAnsi="Fira Sans"/>
          <w:b/>
          <w:u w:val="single"/>
        </w:rPr>
        <w:t>Uzasadnienie wyboru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Fira Sans" w:ascii="Fira Sans" w:hAnsi="Fira Sans"/>
          <w:b/>
        </w:rPr>
        <w:t xml:space="preserve">Oferta odpowiada wszystkim wymaganiom określonym w Ustawie oraz specyfikacji  warunków zamówienia i została oceniona jako najkorzystniejsza w oparciu o podane </w:t>
        <w:br/>
        <w:t>w specyfikacji kryterium wyboru ofert.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Wykonawcy, którzy złożyli oferty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1841"/>
      </w:tblGrid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Fira Sans" w:hAnsi="Fira Sans"/>
                <w:sz w:val="20"/>
                <w:szCs w:val="20"/>
                <w:lang w:eastAsia="pl-PL"/>
              </w:rPr>
              <w:t>FP Prosper Justyna Rymkiewicz-Łaba</w:t>
              <w:br/>
              <w:t>Ul. Słoneczna 1, 80-209 Tuchom</w:t>
              <w:br/>
              <w:t>Nr NIP: 953155483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 xml:space="preserve">oferta odrzucona </w:t>
              <w:br/>
              <w:t>na podstawie art. 226 ust. 1 pkt 3</w:t>
              <w:br/>
              <w:t>w zw. z art. 218 ust. 1 Pzp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ira Sans" w:hAnsi="Fira Sans"/>
                <w:sz w:val="20"/>
                <w:szCs w:val="20"/>
                <w:lang w:eastAsia="pl-PL"/>
              </w:rPr>
              <w:t xml:space="preserve">Artcomfort Tomasz Sowiński                                         ul. Leśmiana 5/6 80-280 Gdańsk 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Fira Sans" w:hAnsi="Fira Sans"/>
                <w:sz w:val="20"/>
                <w:szCs w:val="20"/>
                <w:lang w:eastAsia="pl-PL"/>
              </w:rPr>
              <w:t>NIP 879-203-58-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Fira Sans" w:hAnsi="Fira Sans"/>
                <w:sz w:val="20"/>
                <w:szCs w:val="20"/>
                <w:lang w:eastAsia="pl-PL"/>
              </w:rPr>
              <w:t>FP Prosper Justyna Rymkiewicz-Łaba</w:t>
              <w:br/>
              <w:t>Ul. Słoneczna 1, 80-209 Tuchom</w:t>
              <w:br/>
              <w:t>Nr NIP: 953155483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 xml:space="preserve">oferta odrzucona </w:t>
              <w:br/>
              <w:t>na podstawie art. 226 ust. 1 pkt 3</w:t>
              <w:br/>
              <w:t>w zw. z art. 218 ust 1 Pzp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Fira Sans" w:hAnsi="Fira Sans"/>
                <w:sz w:val="20"/>
                <w:szCs w:val="20"/>
                <w:lang w:eastAsia="pl-PL"/>
              </w:rPr>
              <w:t>MM-SYSTEM sp. z o.o.</w:t>
              <w:br/>
              <w:t>Niewierowo 22c 76-200 Słupsk</w:t>
              <w:br/>
              <w:t>Nr NIP: 83932151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,4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,4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Fira Sans" w:hAnsi="Fira Sans"/>
                <w:sz w:val="20"/>
                <w:szCs w:val="20"/>
                <w:lang w:eastAsia="pl-PL"/>
              </w:rPr>
              <w:t>PRZEDSIĘBIORSTWO INSTALACJI I KONSTRUKCJI „INSTALEX” M. ZIELIŃSKI SP. J.</w:t>
              <w:br/>
              <w:t>UL. GROTTGERA 16 F, 76 – 200 SŁUPSK</w:t>
              <w:br/>
              <w:t>Nr NIP: 839 – 041 – 08 – 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4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/>
          <w:b/>
          <w:highlight w:val="yellow"/>
        </w:rPr>
      </w:pPr>
      <w:r>
        <w:rPr>
          <w:rFonts w:cs="Fira Sans" w:ascii="Fira Sans" w:hAnsi="Fira Sans"/>
          <w:b/>
          <w:highlight w:val="yellow"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/>
      </w:pPr>
      <w:r>
        <w:rPr>
          <w:rFonts w:cs="Fira Sans" w:ascii="Fira Sans" w:hAnsi="Fira Sans"/>
          <w:b/>
        </w:rPr>
        <w:t>Powyższa informacja została zamieszczona na stronie internetowej prowadzonego postępowania  w dniu 14.10.2022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i/>
      <w:sz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Courier New" w:hAnsi="Courier New" w:eastAsia="Times New Roman" w:cs="Courier New"/>
      <w:i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3:00Z</dcterms:created>
  <dc:creator>WSS Słupsk</dc:creator>
  <dc:description/>
  <cp:keywords/>
  <dc:language>en-US</dc:language>
  <cp:lastModifiedBy>Agnieszka Znamirowska</cp:lastModifiedBy>
  <cp:lastPrinted>2022-10-14T12:22:00Z</cp:lastPrinted>
  <dcterms:modified xsi:type="dcterms:W3CDTF">2022-10-14T10:22:00Z</dcterms:modified>
  <cp:revision>189</cp:revision>
  <dc:subject/>
  <dc:title/>
</cp:coreProperties>
</file>