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rFonts w:ascii="Fira Sans" w:hAnsi="Fira Sans" w:cs="Fira Sans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cs="Fira Sans" w:ascii="Fira Sans" w:hAnsi="Fira Sans"/>
          <w:sz w:val="22"/>
          <w:szCs w:val="22"/>
          <w:lang w:val="en-US" w:eastAsia="en-US"/>
        </w:rPr>
        <w:t>Słupsk, dnia 30.09.2022 r.</w:t>
      </w:r>
    </w:p>
    <w:p>
      <w:pPr>
        <w:pStyle w:val="Normal"/>
        <w:widowControl w:val="false"/>
        <w:autoSpaceDE w:val="false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tyczy: postępowania o udzielenie zamówienia publicznego w trybie podstawowym bez negocjacji, pn.: Wykonanie niezależnej wentylacji mechanicznej/klimatyzacji Pracowni genetycznej/PCR zlokalizowanej w budynku B w Pracowni Diagnostyki Laboratoryjnej Wojewódzkiego Szpitala Specjalistycznego im. Janusza Korczaka w Słupsku Sp. z o.o. ul. Hubalczyków 1 – postępowanie nr  81/TP/2022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odstawie </w:t>
      </w:r>
      <w:bookmarkStart w:id="0" w:name="_Hlk63335437"/>
      <w:r>
        <w:rPr>
          <w:rFonts w:cs="Fira Sans" w:ascii="Fira Sans" w:hAnsi="Fira Sans"/>
          <w:b/>
          <w:bCs/>
          <w:sz w:val="22"/>
          <w:szCs w:val="22"/>
        </w:rPr>
        <w:t xml:space="preserve">art. 284 ust. 6 </w:t>
      </w:r>
      <w:r>
        <w:rPr>
          <w:rFonts w:cs="Fira Sans" w:ascii="Fira Sans" w:hAnsi="Fira Sans"/>
          <w:sz w:val="22"/>
          <w:szCs w:val="22"/>
        </w:rPr>
        <w:t>– tryb podstawow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bookmarkEnd w:id="0"/>
      <w:r>
        <w:rPr>
          <w:rFonts w:cs="Fira Sans" w:ascii="Fira Sans" w:hAnsi="Fira Sans"/>
          <w:sz w:val="22"/>
          <w:szCs w:val="22"/>
        </w:rPr>
        <w:t>ustaw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 dnia 11 września 2019 r. - Prawo zamówień publicznych (Dz. U. z 2022 r. poz. 1710, dalej „Ustawa”)</w:t>
      </w:r>
      <w:r>
        <w:rPr>
          <w:rFonts w:cs="Fira Sans" w:ascii="Fira Sans" w:hAnsi="Fira Sans"/>
          <w:i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1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W opisie centrali zawarto poniższe informacje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Centrale należy wbudować w dwóch sekcjach jak na rysunku. Klasa efektywności</w:t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bCs/>
          <w:iCs/>
          <w:sz w:val="22"/>
          <w:szCs w:val="22"/>
        </w:rPr>
        <w:t>energetycznej A+, klasa filtracji wstępnej min F7 wtórnej minimum F9, wymiennik krzyżowy o sprawności min 75%, wydajność centrali Q=1000m3/h, spręż dyspozycyjny = 200Pa,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nagrzewnica elektryczna min3kW. Zastosować płynną regulację wydajności centrali</w:t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bCs/>
          <w:iCs/>
          <w:sz w:val="22"/>
          <w:szCs w:val="22"/>
        </w:rPr>
        <w:t>wentylacyjnej. Centrala wykonana w wersji higienicznej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Zaś w projekcie druga część zawiera chłodnicę freonową, nagrzewnicę elektryczną, tłumik (lub tłumiki) oraz filtry F9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Czy jest wystarczająco dużo miejsca na wbudowanie tak długiej części centrali?</w:t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 Na 1 moduł jest 1,5m miejsca po długości , na 2 moduł jest maksymalnie 3,0m miejsca po długości. Wykonawca przed wbudowaniem centrali wentylacyjnej zobowiązany jest do sprawdzenia wymiarów miejsca montażu celem weryfikacji możliwości montażu. Dopuszcza się podział centrali na więcej niż 2 moduły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p>
      <w:pPr>
        <w:pStyle w:val="Normal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Powyższa informacja została zamieszczona na stronie internetowej prowadzonego postępowania w dniu 30.09.2022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jc w:val="right"/>
      <w:rPr>
        <w:rFonts w:ascii="Fira Sans Condensed" w:hAnsi="Fira Sans Condensed" w:cs="Arial"/>
        <w:sz w:val="14"/>
        <w:szCs w:val="14"/>
        <w:lang w:val="en-US" w:eastAsia="en-US"/>
      </w:rPr>
    </w:pPr>
    <w:r>
      <w:rPr>
        <w:rFonts w:cs="Arial" w:ascii="Fira Sans Condensed" w:hAnsi="Fira Sans Condensed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Agnieszka Znamirowska</cp:lastModifiedBy>
  <cp:lastPrinted>2020-12-08T11:06:00Z</cp:lastPrinted>
  <dcterms:modified xsi:type="dcterms:W3CDTF">2022-09-30T07:33:00Z</dcterms:modified>
  <cp:revision>1656</cp:revision>
  <dc:subject/>
  <dc:title>Wybierz te stronę i jedź dalej z zamówieniem:</dc:title>
</cp:coreProperties>
</file>