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</w:r>
      <w:r>
        <w:rPr>
          <w:rFonts w:cs="Fira Sans" w:ascii="Fira Sans" w:hAnsi="Fira Sans"/>
          <w:lang w:val="en-US" w:eastAsia="en-US"/>
        </w:rPr>
        <w:t>Słupsk, dnia 26.07.2022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Dotyczy: postępowania o udzielenie zamówienia publicznego prowadzonego w trybie podstawowym bez negocjacji pn.: Dostawa odzieży i obuwia medycznego – postępowanie nr 51/TP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1 r., poz. 1129 ze zmianami, dalej „Ustawa”) Zamawiający zawiadamia, że w przedmiotowym postępowaniu prowadzonym w trybie podstawowym bez negocjacji jako najkorzystniejszą wybrano ofertę:</w:t>
      </w:r>
    </w:p>
    <w:p>
      <w:pPr>
        <w:pStyle w:val="Heading1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Zakład Produkcji Pościeli „Świt” Izabela Wintoniak Siedziba: 65-133 Zielona Góra, ul. Błotna 5b, Województwo: lubuskie</w:t>
              <w:br/>
              <w:t>Adres poczty elektronicznej: przetargi@koldra.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 xml:space="preserve">MEDIBUT Zakład Produkcyjny s.c. Janusz Brudz Anna Krystosik-Brudz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 xml:space="preserve">Siedziba: 93-177 Łódź, ul. gen. J. Dąbrowskiego 45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 xml:space="preserve">Województwo: łódzkie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>Adres poczty elektronicznej: medibut@medibut.com.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eastAsia="Times New Roman" w:cs="Fira Sans"/>
          <w:b/>
          <w:b/>
          <w:u w:val="single"/>
          <w:lang w:eastAsia="pl-PL"/>
        </w:rPr>
      </w:pPr>
      <w:r>
        <w:rPr>
          <w:rFonts w:eastAsia="Times New Roman" w:cs="Fira Sans" w:ascii="Fira Sans" w:hAnsi="Fira Sans"/>
          <w:b/>
          <w:u w:val="single"/>
          <w:lang w:eastAsia="pl-PL"/>
        </w:rPr>
      </w:r>
    </w:p>
    <w:p>
      <w:pPr>
        <w:pStyle w:val="Normal"/>
        <w:spacing w:lineRule="atLeast" w:line="240" w:before="0" w:after="0"/>
        <w:rPr>
          <w:rFonts w:ascii="Fira Sans" w:hAnsi="Fira Sans" w:eastAsia="Times New Roman" w:cs="Fira Sans"/>
          <w:b/>
          <w:b/>
          <w:u w:val="single"/>
          <w:lang w:eastAsia="pl-PL"/>
        </w:rPr>
      </w:pPr>
      <w:r>
        <w:rPr>
          <w:rFonts w:eastAsia="Times New Roman" w:cs="Fira Sans" w:ascii="Fira Sans" w:hAnsi="Fira Sans"/>
          <w:b/>
          <w:u w:val="single"/>
          <w:lang w:eastAsia="pl-PL"/>
        </w:rPr>
        <w:t>Uzasadnienie wyboru:</w:t>
      </w:r>
    </w:p>
    <w:p>
      <w:pPr>
        <w:pStyle w:val="Normal"/>
        <w:spacing w:lineRule="atLeast" w:line="240" w:before="0" w:after="0"/>
        <w:jc w:val="both"/>
        <w:rPr>
          <w:rFonts w:ascii="Fira Sans" w:hAnsi="Fira Sans" w:eastAsia="Times New Roman" w:cs="Fira Sans"/>
          <w:b/>
          <w:b/>
          <w:lang w:eastAsia="pl-PL"/>
        </w:rPr>
      </w:pPr>
      <w:r>
        <w:rPr>
          <w:rFonts w:eastAsia="Times New Roman" w:cs="Fira Sans" w:ascii="Fira Sans" w:hAnsi="Fira Sans"/>
          <w:b/>
          <w:lang w:eastAsia="pl-PL"/>
        </w:rPr>
        <w:t>Oferty odpowiadają wszystkim wymaganiom określonym w Ustawie oraz specyfikacji warunków zamówienia i zostały ocenione, jako najkorzystniejsze w oparciu o podane 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eastAsia="Times New Roman" w:cs="Fira Sans"/>
          <w:b/>
          <w:b/>
          <w:lang w:eastAsia="pl-PL"/>
        </w:rPr>
      </w:pPr>
      <w:r>
        <w:rPr>
          <w:rFonts w:eastAsia="Times New Roman" w:cs="Fira Sans" w:ascii="Fira Sans" w:hAnsi="Fira Sans"/>
          <w:b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eastAsia="Times New Roman" w:cs="Fira Sans"/>
          <w:b/>
          <w:b/>
          <w:lang w:eastAsia="pl-PL"/>
        </w:rPr>
      </w:pPr>
      <w:r>
        <w:rPr>
          <w:rFonts w:eastAsia="Times New Roman" w:cs="Fira Sans" w:ascii="Fira Sans" w:hAnsi="Fira Sans"/>
          <w:b/>
          <w:lang w:eastAsia="pl-PL"/>
        </w:rPr>
        <w:t>Wykonawcy, którzy złożyli oferty:</w:t>
      </w:r>
    </w:p>
    <w:p>
      <w:pPr>
        <w:pStyle w:val="Normal"/>
        <w:spacing w:lineRule="atLeast" w:line="240" w:before="0" w:after="0"/>
        <w:jc w:val="both"/>
        <w:rPr>
          <w:rFonts w:ascii="Fira Sans" w:hAnsi="Fira Sans" w:eastAsia="Times New Roman" w:cs="Fira Sans"/>
          <w:b/>
          <w:b/>
          <w:lang w:eastAsia="pl-PL"/>
        </w:rPr>
      </w:pPr>
      <w:r>
        <w:rPr>
          <w:rFonts w:eastAsia="Times New Roman" w:cs="Fira Sans" w:ascii="Fira Sans" w:hAnsi="Fira Sans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73" w:hanging="0"/>
              <w:rPr>
                <w:rFonts w:ascii="Fira Sans" w:hAnsi="Fira Sans" w:eastAsia="Times New Roman" w:cs="Fira San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CARIMA-BIS Paulina Stępień Jadwiga Lenartowicz Spółka Cywilna</w:t>
              <w:br/>
              <w:t>Siedziba: ul. Bodzentyńska 56, 25-308 Kielce Województwo: świętokrzyskie</w:t>
              <w:br/>
              <w:t>Nr telefonu: 41 34 475 27</w:t>
              <w:br/>
              <w:t>Adres poczty elektronicznej: carima@carima.pl</w:t>
              <w:br/>
              <w:t>Nr NIP: 65729646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79,8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79,88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73" w:hanging="0"/>
              <w:rPr>
                <w:rFonts w:ascii="Fira Sans" w:hAnsi="Fira Sans" w:eastAsia="Times New Roman" w:cs="Fira San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Zakład Produkcji Pościeli „Świt” Izabela Wintoniak Siedziba: 65-133 Zielona Góra, ul. Błotna 5b, Województwo: lubuskie</w:t>
              <w:br/>
              <w:t>Nr telefonu/Nr faksu: 68-324-28-61, kom. 607-576-416, Adres poczty elektronicznej: przetargi@koldra.pl</w:t>
              <w:br/>
              <w:t>Nr NIP: 929-009-70-98 Nr KRS: CEIDG: 041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73" w:hanging="0"/>
              <w:rPr>
                <w:rFonts w:ascii="Fira Sans" w:hAnsi="Fira Sans" w:eastAsia="Times New Roman" w:cs="Fira Sans"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 xml:space="preserve">MEDIBUT Zakład Produkcyjny s.c. Janusz Brudz Anna Krystosik-Brudz </w:t>
              <w:br/>
              <w:t xml:space="preserve">Siedziba: 93-177 Łódź, ul. gen. J. Dąbrowskiego 45 </w:t>
              <w:br/>
              <w:t xml:space="preserve">Województwo: łódzkie </w:t>
              <w:br/>
              <w:t xml:space="preserve">Nr telefonu:. 42/647 01 99 Nr faksu:. 42/647 01 99 wew. 128 </w:t>
              <w:br/>
              <w:t xml:space="preserve">Adres poczty elektronicznej: medibut@medibut.com.pl </w:t>
              <w:br/>
              <w:t>Nr NIP: 726-252-39-55 Nr CEIDG: 7262523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73" w:hanging="0"/>
              <w:rPr>
                <w:rFonts w:ascii="Fira Sans" w:hAnsi="Fira Sans" w:eastAsia="Times New Roman" w:cs="Fira San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Firma Handlowo-Produkcyjna Świat Dziecka Janusz Kowalski Przedsiębiorstwo Wielobranżowe Promedyk ul. Kielecka 76, 26-600 Radom Województwo: Mazowieckie Nr tel: 48 3315093, adres poczty elektronicznej: przetargi-promedyk@wp.pl, Nr NIP: 948-202-32-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96,8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sz w:val="18"/>
                <w:szCs w:val="18"/>
                <w:lang w:eastAsia="pl-PL"/>
              </w:rPr>
              <w:t>96,85</w:t>
            </w:r>
          </w:p>
        </w:tc>
      </w:tr>
    </w:tbl>
    <w:p>
      <w:pPr>
        <w:pStyle w:val="Akapitzlist"/>
        <w:spacing w:lineRule="atLeast" w:line="240" w:before="0" w:after="0"/>
        <w:ind w:left="473" w:hanging="0"/>
        <w:contextualSpacing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Informacja o unieważnieniu postępowania: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2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 nr 2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Cs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1 Ustawy. </w:t>
      </w:r>
      <w:r>
        <w:rPr>
          <w:rFonts w:cs="Fira Sans" w:ascii="Fira Sans" w:hAnsi="Fira Sans"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>Zamawiający unieważnił postępowanie w części nr 2, ponieważ nie złożono żadnej oferty.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  <w:highlight w:val="yellow"/>
        </w:rPr>
      </w:pPr>
      <w:r>
        <w:rPr>
          <w:rFonts w:cs="Fira Sans" w:ascii="Fira Sans" w:hAnsi="Fira Sans"/>
          <w:bCs/>
          <w:highlight w:val="yellow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owyższa informacja została zamieszczona na stronie internetowej prowadzonego postępowania  w dniu 26.07.2022r.</w:t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right"/>
        <w:rPr/>
      </w:pPr>
      <w:r>
        <w:rPr>
          <w:rFonts w:cs="Fira Sans" w:ascii="Fira Sans" w:hAnsi="Fira Sans"/>
        </w:rPr>
        <w:t>…………………………………</w:t>
      </w:r>
      <w:r>
        <w:rPr>
          <w:rFonts w:cs="Fira Sans" w:ascii="Fira Sans" w:hAnsi="Fira San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Michał Sieracki</cp:lastModifiedBy>
  <cp:lastPrinted>2013-05-14T13:38:00Z</cp:lastPrinted>
  <dcterms:modified xsi:type="dcterms:W3CDTF">2022-07-26T09:50:00Z</dcterms:modified>
  <cp:revision>189</cp:revision>
  <dc:subject/>
  <dc:title/>
</cp:coreProperties>
</file>