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er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  <w:r>
        <w:rPr>
          <w:rFonts w:cs="Fira Sans" w:ascii="Fira Sans" w:hAnsi="Fira Sans"/>
          <w:sz w:val="22"/>
          <w:szCs w:val="22"/>
          <w:lang w:val="en-US" w:eastAsia="en-US"/>
        </w:rPr>
        <w:t>Słupsk, dnia 06.07.2022r.</w:t>
      </w:r>
    </w:p>
    <w:p>
      <w:pPr>
        <w:pStyle w:val="Normal"/>
        <w:widowControl w:val="false"/>
        <w:autoSpaceDE w:val="false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tyczy: postępowania o udzielenie zamówienia publicznego w trybie przetargu nieograniczonego, pn.: „Dostawa odczynników i dzierżawa analizatorów do wykonywania badań z zakresu immunologii transfuzjologicznej”- nr postępowania 48/PN/2022</w:t>
      </w:r>
    </w:p>
    <w:p>
      <w:pPr>
        <w:pStyle w:val="Normal"/>
        <w:spacing w:lineRule="atLeast" w:line="240"/>
        <w:ind w:firstLine="36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a podstawie </w:t>
      </w:r>
      <w:r>
        <w:rPr>
          <w:rFonts w:cs="Fira Sans" w:ascii="Fira Sans" w:hAnsi="Fira Sans"/>
          <w:b/>
          <w:bCs/>
          <w:sz w:val="22"/>
          <w:szCs w:val="22"/>
        </w:rPr>
        <w:t>art. 135 ust. 6</w:t>
      </w:r>
      <w:r>
        <w:rPr>
          <w:rFonts w:cs="Fira Sans" w:ascii="Fira Sans" w:hAnsi="Fira Sans"/>
          <w:sz w:val="22"/>
          <w:szCs w:val="22"/>
        </w:rPr>
        <w:t xml:space="preserve"> ustaw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 dnia 11 września 2019 r. - Prawo zamówień publicznych (dalej „Ustawa”)</w:t>
      </w:r>
      <w:r>
        <w:rPr>
          <w:rFonts w:cs="Fira Sans" w:ascii="Fira Sans" w:hAnsi="Fira Sans"/>
          <w:i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Pytanie nr 1:</w:t>
      </w:r>
    </w:p>
    <w:p>
      <w:pPr>
        <w:pStyle w:val="Normal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1.Dotyczy: Część III, OPIS PRZEDMIOTU ZAMÓWIENIA, Zestawienie parametrów technicznych automatycznego analizatora nr 1 do badań z zakresu immunologii transfuzjologicznej (oznaczanie grup krwi, badanie przeglądowe przeciwciał w PTA, oznaczanie grup krwi noworodków, BTA), Pkt. 6. 3)</w:t>
      </w:r>
    </w:p>
    <w:p>
      <w:pPr>
        <w:pStyle w:val="Bezodstpw"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  <w:t>Pytanie: Prosimy o potwierdzenie, że Zamawiający ma na myśli proces polegający na przebiciu foli zabezpieczającej kolumnę i jednoczesnym zadozowaniu materiału badanego, za pomocą tej samej igły, w tym samym miejscu i w tym samym czasie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dp. Zamawiającego: Zamawiający potwierdza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Pytanie nr 2:</w:t>
      </w:r>
    </w:p>
    <w:p>
      <w:pPr>
        <w:pStyle w:val="Heading1"/>
        <w:spacing w:before="0" w:after="0"/>
        <w:jc w:val="both"/>
        <w:rPr>
          <w:rFonts w:ascii="Fira Sans" w:hAnsi="Fira Sans" w:cs="Fira Sans"/>
          <w:b w:val="false"/>
          <w:b w:val="false"/>
          <w:bCs w:val="false"/>
          <w:sz w:val="22"/>
          <w:szCs w:val="22"/>
        </w:rPr>
      </w:pPr>
      <w:r>
        <w:rPr>
          <w:rFonts w:cs="Fira Sans" w:ascii="Fira Sans" w:hAnsi="Fira Sans"/>
          <w:b w:val="false"/>
          <w:bCs w:val="false"/>
          <w:sz w:val="22"/>
          <w:szCs w:val="22"/>
        </w:rPr>
        <w:t>2.Dotyczy: Część III, OPIS PRZEDMIOTU ZAMÓWIENIA, Zestawienie parametrów technicznych automatycznego analizatora nr 1 do badań z zakresu immunologii transfuzjologicznej (oznaczanie grup krwi, badanie przeglądowe przeciwciał w PTA, oznaczanie grup krwi noworodków, BTA), Pkt. 6. 4)</w:t>
      </w:r>
    </w:p>
    <w:p>
      <w:pPr>
        <w:pStyle w:val="Akapitzlist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ytanie: Prosimy o potwierdzenie, że Zamawiający ma na myśli jedynie kuwety lub inne pojemniki, w których zachodzi bezpośrednio proces rozcieńczenia próbki i nie dotyczy to innych opakowań, w których przechowywane są płyny służące do rozcieńczeń?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dp. Zamawiającego: Zamawiający potwierdza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highlight w:val="yellow"/>
        </w:rPr>
      </w:pPr>
      <w:r>
        <w:rPr>
          <w:rFonts w:cs="Fira Sans" w:ascii="Fira Sans" w:hAnsi="Fira Sans"/>
          <w:b/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Pytanie nr 3:</w:t>
      </w:r>
    </w:p>
    <w:p>
      <w:pPr>
        <w:pStyle w:val="Heading1"/>
        <w:spacing w:before="0" w:after="0"/>
        <w:jc w:val="both"/>
        <w:rPr>
          <w:rFonts w:ascii="Fira Sans" w:hAnsi="Fira Sans" w:cs="Fira Sans"/>
          <w:b w:val="false"/>
          <w:b w:val="false"/>
          <w:bCs w:val="false"/>
          <w:sz w:val="22"/>
          <w:szCs w:val="22"/>
        </w:rPr>
      </w:pPr>
      <w:r>
        <w:rPr>
          <w:rFonts w:cs="Fira Sans" w:ascii="Fira Sans" w:hAnsi="Fira Sans"/>
          <w:b w:val="false"/>
          <w:bCs w:val="false"/>
          <w:sz w:val="22"/>
          <w:szCs w:val="22"/>
        </w:rPr>
        <w:t>3.Dotyczy: Część III, OPIS PRZEDMIOTU ZAMÓWIENIA, Zestawienie parametrów technicznych automatycznego analizatora nr 2 do badań z zakresu immunologii transfuzjologicznej (oznaczanie grup krwi, badanie przeglądowe przeciwciał w PTA, oznaczanie grup krwi noworodków, BTA), Pkt. 6. 3)</w:t>
      </w:r>
    </w:p>
    <w:p>
      <w:pPr>
        <w:pStyle w:val="Bezodstpw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ytanie: Prosimy o potwierdzenie, że Zamawiający ma na myśli proces polegający na przebiciu foli zabezpieczającej kolumnę i jednoczesnym zadozowaniu materiału badanego, za pomocą tej samej igły, w tym samym miejscu i w tym samym czasie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 xml:space="preserve">Odp. Zamawiającego: Zamawiający potwierdza. 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Pytanie nr 4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sz w:val="22"/>
          <w:szCs w:val="22"/>
          <w:u w:val="single"/>
        </w:rPr>
      </w:pPr>
      <w:r>
        <w:rPr>
          <w:rFonts w:cs="Fira Sans" w:ascii="Fira Sans" w:hAnsi="Fira Sans"/>
          <w:bCs/>
          <w:sz w:val="22"/>
          <w:szCs w:val="22"/>
        </w:rPr>
        <w:t>4.Dotyczy: Część III, OPIS PRZEDMIOTU ZAMÓWIENIA, Zestawienie parametrów technicznych automatycznego analizatora nr 2 do badań z zakresu immunologii transfuzjologicznej (oznaczanie grup krwi, badanie przeglądowe przeciwciał w PTA, oznaczanie grup krwi noworodków, BTA), Pkt. 6. 4)</w:t>
      </w:r>
    </w:p>
    <w:p>
      <w:pPr>
        <w:pStyle w:val="Akapitzlist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ytanie: Prosimy o potwierdzenie, że Zamawiający ma na myśli jedynie kuwety lub inne pojemniki, w których zachodzi bezpośrednio proces rozcieńczenia próbki i nie dotyczy to innych opakowań, w których przechowywane są płyny służące do rozcieńczeń?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dp. Zamawiającego: Zamawiający potwierdza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Pytanie nr 5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5.Dotyczy: CZĘŚĆ II – WZÓR UMOWY, UMOWA Nr 48/PN/2022, WADY, RĘKOJMIA, GWARANCJA JAKOŚCI W OKRESIE GWARANCJI § 5/ Formularz Ofertowy, Pkt. 2 c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ytanie: Uprzejmie prosimy o odpowiedź, czy Zamawiający dopuści mikrokarty żelowe, odczynniki i materiały pomocnicze z minimum 6 miesięcznym terminem ważności, pod warunkiem, że są pakowane maksymalnie po 50 sztuk, oraz krwinki wzorcowe wraz z kontrolą codzienną minimum 4 tygodnie, a także odczynnik do dekontaminacji analizatorów z terminem min. 3 miesiące?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leży zauważyć, iż Zamawiający w Części III – OPIS PRZEDMIOTU ZAMÓWIENIA, Wymagania dotyczące odczynników, kontroli, materiałów zużywalnych do automatycznych analizatorów do badań z zakresu immunologii transfuzjologicznej, pkt. 9 wymaga, aby Termin ważności mikrokart był nie krótszy niż 6 miesięcy (liczone od daty dostawy), natomiast w pkt. 11, aby Termin ważności krwinek wzorcowych był nie mniejszy niż 4-5 tygodni (licząc od daty dostawy). W formularzu ofertowym termin ważności określony jest jako 12 miesięcy dla oferowanego przedmiotu zamówienia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dp. Zamawiającego: Zamawiający informuje, że dopuszcza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Pytanie nr 6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6.Dotyczy: CZĘŚĆ II –Formularz Ofertowy, Pkt. 2 d</w:t>
      </w:r>
    </w:p>
    <w:p>
      <w:pPr>
        <w:pStyle w:val="Akapitzlist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ytanie: Prosimy o odpowiedź, czy Zamawiający dopuści zaoferowanie pipet wraz z końcówkami, dozownika do diluentu, które są wyrobami laboratoryjnymi ogólnego zastosowania, w związku z czym nie podlegają przepisom ustawy z dnia 20 maja 2010 r. o wyrobach medycznych i tym samym nie posiadają deklaracji zgodności? 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dp. Zamawiającego: Zamawiający informuje, że dopuszcza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Pytanie nr 7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7.Dotyczy: CZĘŚĆ II –Formularz Ofertowy, Pkt. 2 d</w:t>
      </w:r>
    </w:p>
    <w:p>
      <w:pPr>
        <w:pStyle w:val="Akapitzlist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ytanie: Prosimy o odpowiedź, czy Zamawiający dopuści zaoferowanie odczynnika do dekontaminacji analizatora, który nie posiada znaku CE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dp. Zamawiającego: Zamawiający informuje, że dopuszcza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Powyższa informacja została zamieszczona na stronie internetowej prowadzonego postępowania w dniu 06.07.2022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jc w:val="right"/>
      <w:rPr>
        <w:rFonts w:ascii="Fira Sans Condensed" w:hAnsi="Fira Sans Condensed" w:cs="Arial"/>
        <w:sz w:val="14"/>
        <w:szCs w:val="14"/>
        <w:lang w:val="en-US" w:eastAsia="en-US"/>
      </w:rPr>
    </w:pPr>
    <w:r>
      <w:rPr>
        <w:rFonts w:cs="Arial" w:ascii="Fira Sans Condensed" w:hAnsi="Fira Sans Condensed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Michał Sieracki</cp:lastModifiedBy>
  <cp:lastPrinted>2020-12-08T11:06:00Z</cp:lastPrinted>
  <dcterms:modified xsi:type="dcterms:W3CDTF">2022-07-06T11:16:00Z</dcterms:modified>
  <cp:revision>1661</cp:revision>
  <dc:subject/>
  <dc:title>Wybierz te stronę i jedź dalej z zamówieniem:</dc:title>
</cp:coreProperties>
</file>