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Szczegóły postęp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tus postępowa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  <w:t>Opublikowa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ry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targ nieograniczony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ogłoszenia BZP/TED/Nr referencyj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03659-N-2020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dentyfikator postępowa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66d2f8d-c83c-43a3-8d4e-a4932dc0ee63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/nazwa postępowani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a Aparatu RTG jezdnego- 1 szt. oraz Aparatu USG - 1 szt. - 100/PN/2020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mawiając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ojewódzki Szpital Specjalistyczny im. Janusza Korczaka w Słupsku Sp. z o.o.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zamawiająceg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ubalczyków 1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asto zamawiająceg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łupsk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ojewództwo zamawiająceg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morskie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efon zamawiająceg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9 8460620, 8460621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strony zamawiając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ttps://szpital.slupsk.pl/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publikacji w miniPortal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10.2020 14:11:1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1:00Z</dcterms:created>
  <dc:creator>aznamirowska</dc:creator>
  <dc:description/>
  <cp:keywords/>
  <dc:language>en-US</dc:language>
  <cp:lastModifiedBy>aznamirowska</cp:lastModifiedBy>
  <dcterms:modified xsi:type="dcterms:W3CDTF">2020-10-29T13:11:00Z</dcterms:modified>
  <cp:revision>1</cp:revision>
  <dc:subject/>
  <dc:title/>
</cp:coreProperties>
</file>