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88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koszy, wiader, gąbek, akcesoriów do laktatora, odczynników chemicznych, papieru rejestracyjnego, papieru toaletowego, akcesoriów elektrycznych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ki Szpital Specjalistyczny im Janusza Korczaka w Słups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Hubalczyków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WSS Słupsk</dc:creator>
  <dc:description/>
  <cp:keywords/>
  <dc:language>en-US</dc:language>
  <cp:lastModifiedBy>Justyna Formela</cp:lastModifiedBy>
  <cp:lastPrinted>2016-09-12T09:03:00Z</cp:lastPrinted>
  <dcterms:modified xsi:type="dcterms:W3CDTF">2020-10-08T08:37:00Z</dcterms:modified>
  <cp:revision>12</cp:revision>
  <dc:subject/>
  <dc:title/>
</cp:coreProperties>
</file>