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CZĘŚĆ II – WZÓR UMOWY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UMOW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NR 13/PN/2020 – WZÓR </w:t>
        <w:br/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ROBOT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BUDOWLA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wart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...............2020 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łups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między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exact" w:line="34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Wojewódzkim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Szpitalem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Specjalistycznym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im.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Janusza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Korczaka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Słupsku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Sp.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o.o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pisa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RS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00565090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770901511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P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8393179849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edzib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łups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l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Hubalczyków 1,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prezentowa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: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uppressAutoHyphens w:val="false"/>
        <w:spacing w:lineRule="exact" w:line="34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Andrzeja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Sapińskiego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rezesa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Zarządu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uppressAutoHyphens w:val="false"/>
        <w:spacing w:lineRule="exact" w:line="34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Anettę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Barna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Feszak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Wiceprezesa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Zarządu</w:t>
      </w:r>
    </w:p>
    <w:p>
      <w:pPr>
        <w:pStyle w:val="Normal"/>
        <w:suppressAutoHyphens w:val="false"/>
        <w:spacing w:lineRule="exact" w:line="34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exact" w:line="34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wa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lsz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ę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>„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ZAMAWIAJĄCYM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>”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exact" w:line="340"/>
        <w:ind w:firstLine="36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:</w:t>
      </w:r>
    </w:p>
    <w:p>
      <w:pPr>
        <w:pStyle w:val="Normal"/>
        <w:widowControl/>
        <w:autoSpaceDE w:val="true"/>
        <w:spacing w:lineRule="exact" w:line="340"/>
        <w:jc w:val="both"/>
        <w:rPr>
          <w:rFonts w:ascii="Times New Roman" w:hAnsi="Times New Roman" w:eastAsia="Times New Roman" w:cs="Times New Roman"/>
          <w:sz w:val="24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2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exact" w:line="34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hd w:fill="FFFFFF" w:val="clear"/>
        </w:rPr>
        <w:t>................................</w:t>
      </w:r>
      <w:r>
        <w:rPr>
          <w:rFonts w:eastAsia="Times New Roman" w:cs="Times New Roman" w:ascii="Times New Roman" w:hAnsi="Times New Roman"/>
          <w:bCs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pisanym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………...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od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nr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.............................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NIP: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...........................</w:t>
      </w:r>
    </w:p>
    <w:p>
      <w:pPr>
        <w:pStyle w:val="Normal"/>
        <w:spacing w:lineRule="exact" w:line="340"/>
        <w:ind w:firstLine="34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reprezentowanym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rzez:</w:t>
      </w:r>
    </w:p>
    <w:p>
      <w:pPr>
        <w:pStyle w:val="Normal"/>
        <w:spacing w:lineRule="exact" w:line="340"/>
        <w:ind w:firstLine="340"/>
        <w:jc w:val="both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hd w:fill="FFFFFF" w:val="clear"/>
        </w:rPr>
        <w:t>……………………………………………………</w:t>
      </w:r>
    </w:p>
    <w:p>
      <w:pPr>
        <w:pStyle w:val="Normal"/>
        <w:spacing w:lineRule="exact" w:line="340"/>
        <w:ind w:firstLine="340"/>
        <w:jc w:val="both"/>
        <w:rPr>
          <w:rFonts w:ascii="Times New Roman" w:hAnsi="Times New Roman" w:eastAsia="Times New Roman" w:cs="Times New Roman"/>
          <w:b/>
          <w:b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zwaną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dalszej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części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sz w:val="22"/>
          <w:shd w:fill="FFFFFF" w:val="clear"/>
        </w:rPr>
        <w:t>WYKONAWCĄ</w:t>
      </w: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 xml:space="preserve">”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stępując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eści:</w:t>
      </w:r>
    </w:p>
    <w:p>
      <w:pPr>
        <w:pStyle w:val="Normal"/>
        <w:widowControl/>
        <w:tabs>
          <w:tab w:val="clear" w:pos="720"/>
          <w:tab w:val="left" w:pos="9360" w:leader="none"/>
        </w:tabs>
        <w:autoSpaceDE w:val="true"/>
        <w:spacing w:lineRule="exact" w:line="30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9360" w:leader="none"/>
        </w:tabs>
        <w:autoSpaceDE w:val="true"/>
        <w:spacing w:lineRule="exact" w:line="30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Umowa została zawarta na podstawie przeprowadzonego postępowania o udzielenie zamówienia publicznego nr 13/PN/2020 w trybie przetargu nieograniczonego zgodnie z ustawą z dnia 29 stycznia 2004 r. Prawo zamówień publicznych.</w:t>
      </w:r>
    </w:p>
    <w:p>
      <w:pPr>
        <w:pStyle w:val="Normal"/>
        <w:spacing w:lineRule="exact" w:line="3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shd w:fill="FFFFFF" w:val="clear"/>
          <w:lang w:eastAsia="ar-SA" w:bidi="ar-SA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§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AKRES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UM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exact" w:line="340"/>
        <w:jc w:val="both"/>
        <w:rPr>
          <w:rFonts w:ascii="Times New Roman" w:hAnsi="Times New Roman" w:eastAsia="Verdana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lec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Style w:val="InternetLink"/>
          <w:rFonts w:eastAsia="Verdana" w:cs="Times New Roman" w:ascii="Times New Roman" w:hAnsi="Times New Roman"/>
          <w:bCs/>
          <w:color w:val="000000"/>
          <w:sz w:val="22"/>
          <w:szCs w:val="22"/>
          <w:u w:val="none"/>
          <w:shd w:fill="FFFFFF" w:val="clear"/>
        </w:rPr>
        <w:t>roboty</w:t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  <w:shd w:fill="FFFFFF" w:val="clear"/>
        </w:rPr>
        <w:t xml:space="preserve"> budowlan</w:t>
      </w:r>
      <w:r>
        <w:rPr>
          <w:rStyle w:val="InternetLink"/>
          <w:rFonts w:eastAsia="Verdana" w:cs="Times New Roman" w:ascii="Times New Roman" w:hAnsi="Times New Roman"/>
          <w:bCs/>
          <w:color w:val="000000"/>
          <w:sz w:val="22"/>
          <w:szCs w:val="22"/>
          <w:u w:val="none"/>
          <w:shd w:fill="FFFFFF" w:val="clear"/>
        </w:rPr>
        <w:t>e</w:t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  <w:shd w:fill="FFFFFF" w:val="clear"/>
        </w:rPr>
        <w:t xml:space="preserve"> polegając</w:t>
      </w:r>
      <w:r>
        <w:rPr>
          <w:rStyle w:val="InternetLink"/>
          <w:rFonts w:eastAsia="Verdana" w:cs="Times New Roman" w:ascii="Times New Roman" w:hAnsi="Times New Roman"/>
          <w:bCs/>
          <w:color w:val="000000"/>
          <w:sz w:val="22"/>
          <w:szCs w:val="22"/>
          <w:u w:val="none"/>
          <w:shd w:fill="FFFFFF" w:val="clear"/>
        </w:rPr>
        <w:t>e</w:t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  <w:shd w:fill="FFFFFF" w:val="clear"/>
        </w:rPr>
        <w:t xml:space="preserve"> na </w:t>
      </w:r>
      <w:bookmarkStart w:id="0" w:name="_Hlk30506018"/>
      <w:r>
        <w:rPr>
          <w:rStyle w:val="InternetLink"/>
          <w:rFonts w:eastAsia="Verdana" w:cs="Times New Roman" w:ascii="Times New Roman" w:hAnsi="Times New Roman"/>
          <w:b/>
          <w:bCs/>
          <w:color w:val="000000"/>
          <w:sz w:val="22"/>
          <w:szCs w:val="22"/>
          <w:u w:val="none"/>
          <w:shd w:fill="FFFFFF" w:val="clear"/>
        </w:rPr>
        <w:t>p</w:t>
      </w:r>
      <w:r>
        <w:rPr>
          <w:b/>
          <w:bCs/>
          <w:sz w:val="22"/>
          <w:szCs w:val="22"/>
        </w:rPr>
        <w:t xml:space="preserve">rzebudowie Szpitala w Ustce przy ul. Mickiewicza 12 dla potrzeb Zakładu Pielęgnacyjno – Opiekuńczego oraz Oddziału Rehabilitacji Ogólnoustrojowej wraz z uzyskaniem pozwolenia </w:t>
        <w:br/>
        <w:t>na użytkowa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exact" w:line="34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</w:rPr>
      </w:pPr>
      <w:bookmarkEnd w:id="0"/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st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realizow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terminie do 14 miesię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od daty zawarcia umowy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Termin wykonania całości prac objętych umową może ulec zmianie w przypadku wystąpienia obiektywnych okoliczności uniemożliwiających wykonanie umowy w umówionym terminie </w:t>
        <w:br/>
        <w:t>w szczególności:</w:t>
      </w:r>
    </w:p>
    <w:p>
      <w:pPr>
        <w:pStyle w:val="Normal"/>
        <w:numPr>
          <w:ilvl w:val="0"/>
          <w:numId w:val="22"/>
        </w:numPr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wstrzymania robót objętych umową przez organ administracji budowlanej</w:t>
      </w:r>
    </w:p>
    <w:p>
      <w:pPr>
        <w:pStyle w:val="Normal"/>
        <w:numPr>
          <w:ilvl w:val="0"/>
          <w:numId w:val="22"/>
        </w:numPr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przerwania robót budowlanych objętych umową w przypadku konieczności zaprojektowania zmian w projektach budowlanych.</w:t>
      </w:r>
    </w:p>
    <w:p>
      <w:pPr>
        <w:pStyle w:val="Normal"/>
        <w:numPr>
          <w:ilvl w:val="0"/>
          <w:numId w:val="22"/>
        </w:numPr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Przestojów i opóźnień zawinionych przez Zamawiającego w szczególności opóźnień </w:t>
        <w:br/>
        <w:t xml:space="preserve">w przekazaniu terenu budowy  </w:t>
      </w:r>
    </w:p>
    <w:p>
      <w:pPr>
        <w:pStyle w:val="Normal"/>
        <w:numPr>
          <w:ilvl w:val="0"/>
          <w:numId w:val="22"/>
        </w:numPr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Działania siły wyższej (np. klęski żywiołowe, strajki generalne lub lokalne) mającego bezpośredni wpływ na terminowość wykonywania robót</w:t>
      </w:r>
    </w:p>
    <w:p>
      <w:pPr>
        <w:pStyle w:val="Normal"/>
        <w:numPr>
          <w:ilvl w:val="0"/>
          <w:numId w:val="22"/>
        </w:numPr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Wystąpienia warunków atmosferycznych uniemożliwiających wykonania robót – fakt ten musi zostać udokumentowany wpisem kierownika budowy do dziennika budowy oraz zgłoszony niezwłocznie zamawiającemu</w:t>
      </w:r>
    </w:p>
    <w:p>
      <w:pPr>
        <w:pStyle w:val="Normal"/>
        <w:numPr>
          <w:ilvl w:val="0"/>
          <w:numId w:val="22"/>
        </w:numPr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Wystąpienia okoliczności, których strony umowy nie były w stanie przewidzieć, pomimo zachowania należytej staranności</w:t>
      </w:r>
    </w:p>
    <w:p>
      <w:pPr>
        <w:pStyle w:val="Normal"/>
        <w:numPr>
          <w:ilvl w:val="0"/>
          <w:numId w:val="22"/>
        </w:numPr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Wystąpienia istotnego błędu w dokumentacji projektowej – termin umowny może zostać wydłużony o czas niezbędny na usuniecie wad w projekcie przez Wykonawcę dokumentacji projektowej   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Wykonawca zobowiązuje się wykonać roboty objęte umową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chowa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jwyższej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nikając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fesjonal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harakte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rannośc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jekt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budowlanym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zy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W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, STWiORB oraz opisem przedmiotu zamówieni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c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techniczną i opisem przedmiotu zamówieni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oznał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ałają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ranności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agan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ą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pis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c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jektow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WiOR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oraz opisem przedmiotu zamówieni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będ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stał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zczególni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ar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i opisie przedmiotu zamówieni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niecz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jekt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tym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kres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takiej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kalkulacji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ceny,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która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uwzględniać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szystk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rac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rojektem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budowlan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ien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osun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pis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jekc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m i opisie przedmiotu zamówie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niecz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ad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ed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chnicz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ujący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isam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ad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Umowi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da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śm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zgodni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lec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leceń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czegól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mniejs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ięks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l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l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stosow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rze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minięc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zczegól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pis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jektow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mia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niecz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ad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ed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chnicz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mia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now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stot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stępst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jek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eg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komplet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idłow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ykonawcz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tycząc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ag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tokoł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miarowy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test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zwol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chowa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u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lsc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or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is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łoż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mawiającem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a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rze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rzędom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adt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obowiązany będzie do skompletowanie dokumentów niezbędnych do złożenia wniosk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el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zwol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żytkow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ując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ak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zyskania</w:t>
        <w:br/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mie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staw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elo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łnomocnict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zwol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żytkowanie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exact" w:line="340"/>
        <w:jc w:val="both"/>
        <w:rPr/>
      </w:pPr>
      <w:r>
        <w:rPr>
          <w:b/>
          <w:bCs/>
          <w:sz w:val="22"/>
          <w:szCs w:val="22"/>
          <w:shd w:fill="FFFFFF" w:val="clear"/>
        </w:rPr>
        <w:t>Ponadto Wykonawca zobowiązany jest do</w:t>
      </w:r>
      <w:r>
        <w:rPr>
          <w:sz w:val="22"/>
          <w:szCs w:val="22"/>
          <w:shd w:fill="FFFFFF" w:val="clear"/>
        </w:rPr>
        <w:t>: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exact" w:line="3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konania i  przedłożenia Zamawiającemu, </w:t>
      </w:r>
      <w:r>
        <w:rPr>
          <w:b/>
          <w:bCs/>
          <w:sz w:val="22"/>
          <w:szCs w:val="22"/>
          <w:shd w:fill="FFFFFF" w:val="clear"/>
        </w:rPr>
        <w:t>w terminie do 10 dni od daty podpisania umowy,</w:t>
      </w:r>
      <w:r>
        <w:rPr>
          <w:sz w:val="22"/>
          <w:szCs w:val="22"/>
          <w:shd w:fill="FFFFFF" w:val="clear"/>
        </w:rPr>
        <w:t xml:space="preserve"> kosztorysu opracowanego metodą kalkulacji szczegółowej zgodnie z Rozporządzeniem Ministra Rozwoju Regionalnego i Budownictwa z dnia 13 lipca 2001 r. w sprawie metod kosztorysowania obiektów i robót budowlanych (Dz. U. Nr 80, poz. 867) 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 xml:space="preserve">wykonania i przedłożenia Zamawiającemu, </w:t>
      </w:r>
      <w:r>
        <w:rPr>
          <w:b/>
          <w:bCs/>
          <w:sz w:val="22"/>
          <w:szCs w:val="22"/>
          <w:shd w:fill="FFFFFF" w:val="clear"/>
        </w:rPr>
        <w:t>w terminie do 10 dni od daty podpisania umowy,</w:t>
      </w:r>
      <w:r>
        <w:rPr>
          <w:sz w:val="22"/>
          <w:szCs w:val="22"/>
          <w:shd w:fill="FFFFFF" w:val="clear"/>
        </w:rPr>
        <w:t xml:space="preserve"> harmonogramu rzeczowo-terminowo-finansowego, uwzględniającego  wykonanie wszystkich robót objętych przedmiotem zamówienia oraz finansowanie wykonanych robót. Harmonogram musi </w:t>
      </w:r>
      <w:r>
        <w:rPr>
          <w:sz w:val="22"/>
          <w:szCs w:val="22"/>
        </w:rPr>
        <w:t>uwzględniać treść § 9 ust. 10 niniejszej umowy oraz musi zawierać wszelkie koszty składające się na cenę oferty, niezbędne do zrealizowania zamówienia</w:t>
      </w:r>
      <w:r>
        <w:rPr>
          <w:sz w:val="22"/>
          <w:szCs w:val="22"/>
          <w:shd w:fill="FFFFFF" w:val="clear"/>
        </w:rPr>
        <w:t xml:space="preserve"> z ich podziałem na poszczególne elementy, które mogą stanowić osobny element odbioru częściowego z uwzględnieniem terminów realizacji każdego z tych elementów.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exact" w:line="340"/>
        <w:jc w:val="both"/>
        <w:rPr/>
      </w:pPr>
      <w:r>
        <w:rPr>
          <w:bCs/>
          <w:sz w:val="22"/>
          <w:szCs w:val="22"/>
          <w:shd w:fill="FFFFFF" w:val="clear"/>
        </w:rPr>
        <w:t xml:space="preserve">Zamawiający zastrzega sobie prawo do wydania polecenia dot. zmiany przez Wykonawcę harmonogramu rzeczowo-terminowo-finansowego, o którym mowa w paragrafie 1 ust. 11 </w:t>
        <w:br/>
        <w:t>pkt 2) niniejszej umowy,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Wykonawcę obowiązuje konieczność zgłaszania Zamawiającemu każdorazowej zmiany harmonogramu w w/w terminie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Następując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nowiąc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tegraln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ę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waż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czytyw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terpretow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ę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stępując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rzą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erwszeństwa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mowa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Harmonogram rzeczowo-finans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rojek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budowl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34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STWiORB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IWZ (w zakresie nieujętym wyżej)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pis przedmiotu zamówienia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Oferta Wykonaw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przedmiar robót.</w:t>
      </w:r>
    </w:p>
    <w:p>
      <w:pPr>
        <w:pStyle w:val="Normal"/>
        <w:spacing w:lineRule="exact" w:line="340"/>
        <w:jc w:val="center"/>
        <w:rPr/>
      </w:pPr>
      <w:r>
        <w:rPr>
          <w:b/>
          <w:sz w:val="22"/>
          <w:szCs w:val="22"/>
          <w:shd w:fill="FFFFFF" w:val="clear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OBOWIĄZK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YKONAW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ranności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ą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fert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c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jektową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WiORB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opisem przedmiotu zamówienia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naruszający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leceni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spektor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dz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westorskiego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ad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ed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chnicz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is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szech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u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os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ad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gól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ko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iąz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czegól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trat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ób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terialny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zkod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iał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śmier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ó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os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br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eto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ała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ezpieczeństw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os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obe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ó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zec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ko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dar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stał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iąz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hyb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stał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ko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ob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zec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os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ość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włocz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el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łosz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kod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os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tosow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m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teriał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stępu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yn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czegółow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tanowieni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: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rowa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ykonawcz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skaz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ierownik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ierownik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iad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będ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awn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is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ustawy Prawo budowlan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rzekaz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spektorow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dz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westorski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form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tycz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żliw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rowa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ntro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yn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jęt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łaściwy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is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es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ezpieczeńst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higie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ujący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ad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ed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chnicznej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tos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teriałów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chni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zy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rzętu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et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iagnoz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ntro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ełni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ag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chnicz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tawi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jektow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WiORB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możliw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tęp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e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łącz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obo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oważnio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głasz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otow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r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ał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znacz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termin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jawni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a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jawni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a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ów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a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ękojmi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trzym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rzą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os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lec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spektor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dz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westorski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pis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nnik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is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tanowieni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ngaż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ni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icz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ób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iad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będ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awnie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edz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świadc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ierz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yn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am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pecyfikow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ie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ostarcz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m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teriał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rządz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tanowieni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  <w:tab w:val="left" w:pos="709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>zapła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nagro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o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puszc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ał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porzą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ąd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spektor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dz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westorski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lan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gan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łuż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etod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ier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el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ąć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bezpie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przerwa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wa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nowi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Inspekto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dz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westorski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ra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żliw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pis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nnik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ona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włocz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tąpie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olicz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niemożliwi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wad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odzin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os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łok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owodowan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rusze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ków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ust. 7 powyżej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Wykonawc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wadzi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ieżąc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chowywać: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nni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siążk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miarów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tokoł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aboratoryjnym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został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WiOR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iadomić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4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otow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nik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leg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yc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3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cz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ończe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żliwi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mawiającem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rawd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żd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nikając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legając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yci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ier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ę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ów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o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łnił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unkcj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ordynator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czas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wentual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ad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ał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chyb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żd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dnia podpisani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tokoł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tatecznego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ciąża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praw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żd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ko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stał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iekci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tyc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os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ad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gól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owodowanej: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ą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nikł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am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kwił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iekci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tyc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oń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łuż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;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padk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istniał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ego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ył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ję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yzyk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;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ynności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gotow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cj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ykonawcz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ujący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is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zwierciedlają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ują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aktycz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okumentacj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ykonawc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mpletowa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ukcesyw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tęp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nik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leg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yc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okumentacj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ykonawc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ostępnio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m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żd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ąd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akc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niejsz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kompletowa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cj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ykonawc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st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kaza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m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ers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apierow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gzemplarza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łuższ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4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c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łos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ego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2"/>
          <w:szCs w:val="22"/>
          <w:shd w:fill="FFFFFF" w:val="clear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3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POTENCJAŁ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YKONAWCY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el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ewn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o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chnicz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rsonel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iad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dolnośc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świadczeni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edz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ag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awnie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będ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łożon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fert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iad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edz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świadc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ag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mio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ze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…………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nazwa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podmiotu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trzecieg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o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ed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/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świad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oływał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kładają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fert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el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az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ełni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runk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ał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tępowa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el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ów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ublicznego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ował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…………………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jakim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wiedza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doświadczenie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podmiotu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trzeciego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były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deklarowane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użytek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postępowania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udzielenie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zamówienia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publiczneg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rzest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……………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nazwa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podmiotu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trzecieg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ichkolwi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czy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yższ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tąp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miote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iadając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o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jmni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ak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nowił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staw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az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ełni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runk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ał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tępowa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el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ów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ublicz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al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zeciego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zedni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zyska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yspon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ni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środk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inansowy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żliwiający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ew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…………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podmiot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trzeci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o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ob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inansow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oływał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kładają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fertę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osił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olidarn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rzest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czy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wypłacal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kaz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środk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ewni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zajem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zli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……………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podmiot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trzeci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tuł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ciąża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okumen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………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podmiot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trzeci)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olidar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obe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ob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inansowy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będ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czegółow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ok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a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pła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świad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now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łączni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.</w:t>
      </w:r>
    </w:p>
    <w:p>
      <w:pPr>
        <w:pStyle w:val="TextBody"/>
        <w:tabs>
          <w:tab w:val="clear" w:pos="720"/>
          <w:tab w:val="left" w:pos="709" w:leader="none"/>
        </w:tabs>
        <w:spacing w:lineRule="exact" w:line="340" w:before="0" w:after="0"/>
        <w:ind w:left="567" w:right="51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TextBody"/>
        <w:tabs>
          <w:tab w:val="clear" w:pos="720"/>
          <w:tab w:val="left" w:pos="709" w:leader="none"/>
        </w:tabs>
        <w:spacing w:lineRule="exact" w:line="340" w:before="0" w:after="0"/>
        <w:ind w:left="567" w:right="51" w:hanging="0"/>
        <w:jc w:val="center"/>
        <w:rPr/>
      </w:pPr>
      <w:r>
        <w:rPr>
          <w:b/>
          <w:sz w:val="22"/>
          <w:szCs w:val="22"/>
          <w:shd w:fill="FFFFFF" w:val="clear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4.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spacing w:lineRule="exact" w:line="340" w:before="0" w:after="0"/>
        <w:ind w:left="567" w:right="5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KIEROWNIK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BUDOWY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1136" w:leader="none"/>
        </w:tabs>
        <w:autoSpaceDE w:val="true"/>
        <w:spacing w:lineRule="exact" w:line="340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Kierownikiem budowy  </w:t>
      </w:r>
      <w:r>
        <w:rPr>
          <w:sz w:val="22"/>
          <w:szCs w:val="22"/>
          <w:shd w:fill="FFFFFF" w:val="clear"/>
        </w:rPr>
        <w:t xml:space="preserve">jest: ...................................................................., </w:t>
      </w:r>
    </w:p>
    <w:p>
      <w:pPr>
        <w:pStyle w:val="Normal"/>
        <w:tabs>
          <w:tab w:val="clear" w:pos="720"/>
          <w:tab w:val="left" w:pos="13064" w:leader="none"/>
        </w:tabs>
        <w:spacing w:lineRule="exact" w:line="340"/>
        <w:ind w:left="350" w:hanging="0"/>
        <w:jc w:val="both"/>
        <w:rPr/>
      </w:pPr>
      <w:r>
        <w:rPr>
          <w:sz w:val="22"/>
          <w:szCs w:val="22"/>
          <w:shd w:fill="FFFFFF" w:val="clear"/>
        </w:rPr>
        <w:t xml:space="preserve">posiadający (-a) uprawnienia do kierowania robotami budowlanymi w specjalności  </w:t>
      </w:r>
      <w:r>
        <w:rPr>
          <w:b/>
          <w:bCs/>
          <w:sz w:val="22"/>
          <w:szCs w:val="22"/>
          <w:shd w:fill="FFFFFF" w:val="clear"/>
        </w:rPr>
        <w:t xml:space="preserve">konstrukcyjno-budowlanej </w:t>
      </w:r>
    </w:p>
    <w:p>
      <w:pPr>
        <w:pStyle w:val="Normal"/>
        <w:tabs>
          <w:tab w:val="clear" w:pos="720"/>
          <w:tab w:val="left" w:pos="1136" w:leader="none"/>
        </w:tabs>
        <w:spacing w:lineRule="exact" w:line="340"/>
        <w:ind w:left="335" w:firstLine="15"/>
        <w:jc w:val="both"/>
        <w:rPr/>
      </w:pPr>
      <w:r>
        <w:rPr>
          <w:sz w:val="22"/>
          <w:szCs w:val="22"/>
          <w:shd w:fill="FFFFFF" w:val="clear"/>
        </w:rPr>
        <w:t>Nr uprawnień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6" w:leader="none"/>
        </w:tabs>
        <w:spacing w:lineRule="exact" w:line="340"/>
        <w:ind w:left="335" w:firstLine="15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Kierownikiem robót budowlanych </w:t>
      </w:r>
      <w:r>
        <w:rPr>
          <w:sz w:val="22"/>
          <w:szCs w:val="22"/>
          <w:shd w:fill="FFFFFF" w:val="clear"/>
        </w:rPr>
        <w:t xml:space="preserve">jest: ...................................................................., </w:t>
      </w:r>
    </w:p>
    <w:p>
      <w:pPr>
        <w:pStyle w:val="Normal"/>
        <w:tabs>
          <w:tab w:val="clear" w:pos="720"/>
          <w:tab w:val="left" w:pos="13064" w:leader="none"/>
        </w:tabs>
        <w:spacing w:lineRule="exact" w:line="340"/>
        <w:ind w:left="349" w:firstLine="15"/>
        <w:jc w:val="both"/>
        <w:rPr/>
      </w:pPr>
      <w:r>
        <w:rPr>
          <w:sz w:val="22"/>
          <w:szCs w:val="22"/>
          <w:shd w:fill="FFFFFF" w:val="clear"/>
        </w:rPr>
        <w:t xml:space="preserve">posiadający (-a) uprawnienia do kierowania robotami budowlanymi w specjalności </w:t>
      </w:r>
      <w:r>
        <w:rPr>
          <w:b/>
          <w:bCs/>
          <w:sz w:val="22"/>
          <w:szCs w:val="22"/>
          <w:shd w:fill="FFFFFF" w:val="clear"/>
        </w:rPr>
        <w:t xml:space="preserve">instalacyjnej w zakresie instalacji i urządzeń cieplnych, wentylacyjnych, gazowych, wodociągowych </w:t>
        <w:br/>
        <w:t xml:space="preserve">i kanalizacyjnych </w:t>
      </w:r>
    </w:p>
    <w:p>
      <w:pPr>
        <w:pStyle w:val="Normal"/>
        <w:tabs>
          <w:tab w:val="clear" w:pos="720"/>
          <w:tab w:val="left" w:pos="1136" w:leader="none"/>
        </w:tabs>
        <w:spacing w:lineRule="exact" w:line="340"/>
        <w:ind w:left="335" w:firstLine="15"/>
        <w:jc w:val="both"/>
        <w:rPr/>
      </w:pPr>
      <w:r>
        <w:rPr>
          <w:sz w:val="22"/>
          <w:szCs w:val="22"/>
          <w:shd w:fill="FFFFFF" w:val="clear"/>
        </w:rPr>
        <w:t>Nr uprawnień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6" w:leader="none"/>
        </w:tabs>
        <w:spacing w:lineRule="exact" w:line="340"/>
        <w:ind w:left="335" w:firstLine="15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Kierownikiem robót budowlanych </w:t>
      </w:r>
      <w:r>
        <w:rPr>
          <w:sz w:val="22"/>
          <w:szCs w:val="22"/>
          <w:shd w:fill="FFFFFF" w:val="clear"/>
        </w:rPr>
        <w:t xml:space="preserve">jest: ...................................................................., </w:t>
      </w:r>
    </w:p>
    <w:p>
      <w:pPr>
        <w:pStyle w:val="Normal"/>
        <w:tabs>
          <w:tab w:val="clear" w:pos="720"/>
          <w:tab w:val="left" w:pos="13064" w:leader="none"/>
        </w:tabs>
        <w:spacing w:lineRule="exact" w:line="340"/>
        <w:ind w:left="349" w:firstLine="15"/>
        <w:jc w:val="both"/>
        <w:rPr/>
      </w:pPr>
      <w:r>
        <w:rPr>
          <w:sz w:val="22"/>
          <w:szCs w:val="22"/>
          <w:shd w:fill="FFFFFF" w:val="clear"/>
        </w:rPr>
        <w:t xml:space="preserve">posiadający (-a) uprawnienia do kierowania robotami budowlanymi w specjalności </w:t>
      </w:r>
      <w:r>
        <w:rPr>
          <w:rFonts w:eastAsia="Lucida Sans Unicode"/>
          <w:b/>
          <w:bCs/>
          <w:sz w:val="22"/>
          <w:szCs w:val="22"/>
          <w:shd w:fill="FFFFFF" w:val="clear"/>
        </w:rPr>
        <w:t>instalacyjnej</w:t>
      </w:r>
      <w:r>
        <w:rPr>
          <w:b/>
          <w:bCs/>
          <w:sz w:val="22"/>
          <w:szCs w:val="22"/>
          <w:shd w:fill="FFFFFF" w:val="clear"/>
        </w:rPr>
        <w:t xml:space="preserve"> w zakresie instalacji i urządzeń elektrycznych </w:t>
      </w:r>
    </w:p>
    <w:p>
      <w:pPr>
        <w:pStyle w:val="Normal"/>
        <w:tabs>
          <w:tab w:val="clear" w:pos="720"/>
          <w:tab w:val="left" w:pos="1136" w:leader="none"/>
        </w:tabs>
        <w:spacing w:lineRule="exact" w:line="340"/>
        <w:ind w:left="335" w:firstLine="15"/>
        <w:jc w:val="both"/>
        <w:rPr/>
      </w:pPr>
      <w:r>
        <w:rPr>
          <w:rFonts w:eastAsia="Lucida Sans Unicode"/>
          <w:sz w:val="22"/>
          <w:szCs w:val="22"/>
          <w:shd w:fill="FFFFFF" w:val="clear"/>
        </w:rPr>
        <w:t>Nr</w:t>
      </w:r>
      <w:r>
        <w:rPr>
          <w:sz w:val="22"/>
          <w:szCs w:val="22"/>
          <w:shd w:fill="FFFFFF" w:val="clear"/>
        </w:rPr>
        <w:t xml:space="preserve"> uprawnień: 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1136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Istnieje możliwość dokonania zmiany kierownika budowy oraz kierowników robót jedynie za uprzednią pisemną zgodą Zamawiającego.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1136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Wykonawca z własnej inicjatywy proponuje zmianę osób wyszczególnionych w ust. 1 niniejszego paragrafu w następujących przypadkach:</w:t>
      </w:r>
    </w:p>
    <w:p>
      <w:pPr>
        <w:pStyle w:val="Akapitzlist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spacing w:lineRule="exact" w:line="3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śmierci, choroby lub innych zdarzeń losowych;</w:t>
      </w:r>
    </w:p>
    <w:p>
      <w:pPr>
        <w:pStyle w:val="Akapitzlist"/>
        <w:widowControl/>
        <w:numPr>
          <w:ilvl w:val="1"/>
          <w:numId w:val="5"/>
        </w:numPr>
        <w:tabs>
          <w:tab w:val="clear" w:pos="720"/>
          <w:tab w:val="left" w:pos="709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jeżeli zmiana tej osoby stanie się konieczna z jakichkolwiek innych przyczyn niezależnych od Wykonawcy.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W przypadku zmiany osoby wyszczególnionej w ust. 1 niniejszego paragrafu, nowa osoba powołana do pełnienia w/w obowiązków musi spełniać wymagania określone w specyfikacji istotnych warunków zamówienia dla danej funkcji.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Zamawiający może także zażądać od Wykonawcy zmiany osoby, o której mowa w ust. 1 niniejszego paragrafu, jeżeli uzna, że nie wykonuje należycie swoich obowiązków. Wykonawca obowiązany jest dokonać zmiany tej  osoby w terminie nie dłuższym niż 14 dni od daty złożenia wniosku Zamawiającego.</w:t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2"/>
          <w:szCs w:val="22"/>
          <w:shd w:fill="FFFFFF" w:val="clear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RĘKOJM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exact" w:line="3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udziel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in 24 miesięcznej gwarancji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ykonane roboty budowlane i materiały liczonej od dnia podpisania protokołu Odbioru końcow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yj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stąpi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yn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mierz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ów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łosze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kaza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a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ezskutecz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ływ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znaczo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leci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nem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miotow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kry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w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yj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chodził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kry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ad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góln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Niezależ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awni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sługu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m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tuł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elo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j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m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łuży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uprawnienia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tytułu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rękojmi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okres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min 24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miesięcy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liczonej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dnia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odpisania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rotokołu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końcow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kres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tuł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ękoj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izycz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deks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ywiln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znac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tatecz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gwarancyj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ó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ływ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ękoj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wierdz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ękoj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j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tokolar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e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wierdz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ękoj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zpoczyna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wó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ieg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ro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zwolnienie)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terek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2"/>
          <w:szCs w:val="22"/>
          <w:shd w:fill="FFFFFF" w:val="clear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6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KOMUNIKACJA</w:t>
      </w:r>
    </w:p>
    <w:p>
      <w:pPr>
        <w:pStyle w:val="Akapitzlist"/>
        <w:widowControl/>
        <w:numPr>
          <w:ilvl w:val="0"/>
          <w:numId w:val="7"/>
        </w:numPr>
        <w:tabs>
          <w:tab w:val="clear" w:pos="720"/>
          <w:tab w:val="left" w:pos="8236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Zamawiający jest uprawniony do zwoływania narad koordynacyjnych z udziałem przedstawicieli Wykonawcy oraz Zamawiającego.</w:t>
      </w:r>
    </w:p>
    <w:p>
      <w:pPr>
        <w:pStyle w:val="Akapitzlist"/>
        <w:widowControl/>
        <w:numPr>
          <w:ilvl w:val="0"/>
          <w:numId w:val="7"/>
        </w:numPr>
        <w:tabs>
          <w:tab w:val="clear" w:pos="720"/>
          <w:tab w:val="left" w:pos="8236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Narady koordynacyjne będą się odbywać jeden raz w miesiącu lub w zależności od potrzeb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exact" w:line="340" w:before="0" w:after="0"/>
        <w:ind w:left="360" w:right="51" w:hanging="360"/>
        <w:jc w:val="both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>Celem</w:t>
      </w:r>
      <w:r>
        <w:rPr>
          <w:sz w:val="22"/>
          <w:szCs w:val="22"/>
          <w:shd w:fill="FFFFFF" w:val="clear"/>
          <w:lang w:eastAsia="en-US"/>
        </w:rPr>
        <w:t xml:space="preserve"> narad koordynacyjnych jest omawianie lub wyjaśnianie bieżących spraw dotyczących wykonania i zaawansowania robót, w szczególności dotyczących postępu prac albo nieprawidłowości w wykonywaniu robót lub zagrożenia terminowego wykonania Umowy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exact" w:line="340" w:before="0" w:after="0"/>
        <w:jc w:val="both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>Kierownik</w:t>
      </w:r>
      <w:r>
        <w:rPr>
          <w:sz w:val="22"/>
          <w:szCs w:val="22"/>
          <w:shd w:fill="FFFFFF" w:val="clear"/>
          <w:lang w:eastAsia="en-US"/>
        </w:rPr>
        <w:t xml:space="preserve"> budowy oraz odpowiedni kierownicy robót są zobowiązani uczestniczyć w naradach koordynacyjnych. Zamawiający informuje z 3- dniowym wyprzedzeniem uczestników narady koordynacyjnej o terminie i miejscu narady, prowadzi naradę i zapewnia jej protokołowanie, </w:t>
        <w:br/>
        <w:t>a kopie protokołu lub ustaleń dostarcza wszystkim osobom zaproszonym na naradę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exact" w:line="340" w:before="0" w:after="0"/>
        <w:jc w:val="both"/>
        <w:rPr/>
      </w:pPr>
      <w:r>
        <w:rPr>
          <w:sz w:val="22"/>
          <w:szCs w:val="22"/>
          <w:shd w:fill="FFFFFF" w:val="clear"/>
        </w:rPr>
        <w:t>Ustalenia będące przedmiotem protokołu uważa się za wiążące dla obu Stron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exact" w:line="340" w:before="0" w:after="0"/>
        <w:jc w:val="both"/>
        <w:rPr/>
      </w:pPr>
      <w:r>
        <w:rPr>
          <w:sz w:val="22"/>
          <w:szCs w:val="22"/>
          <w:shd w:fill="FFFFFF" w:val="clear"/>
        </w:rPr>
        <w:t>Zamawiający powoła zespół inspektorów nadzoru inwestorskiego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exact" w:line="340" w:before="0" w:after="0"/>
        <w:jc w:val="both"/>
        <w:rPr/>
      </w:pPr>
      <w:r>
        <w:rPr>
          <w:sz w:val="22"/>
          <w:szCs w:val="22"/>
          <w:shd w:fill="FFFFFF" w:val="clear"/>
        </w:rPr>
        <w:t>Do koordynowania i zarządzania realizacją umowy w imieniu Zamawiającego, Zamawiający wyznacza Pana ……….  Tel. ………….. e-mail …..jako koordynatora zespołu inspektorów nadzoru inwestorskiego;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exact" w:line="340" w:before="0" w:after="0"/>
        <w:jc w:val="both"/>
        <w:rPr/>
      </w:pPr>
      <w:r>
        <w:rPr>
          <w:sz w:val="22"/>
          <w:szCs w:val="22"/>
          <w:shd w:fill="FFFFFF" w:val="clear"/>
        </w:rPr>
        <w:t xml:space="preserve">jako inspektora branży budowlanej Zamawiający wyznacza Pana ……….  Tel. ………….. , </w:t>
        <w:br/>
        <w:t>e-mail ….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exact" w:line="340" w:before="0" w:after="0"/>
        <w:jc w:val="both"/>
        <w:rPr/>
      </w:pPr>
      <w:r>
        <w:rPr>
          <w:sz w:val="22"/>
          <w:szCs w:val="22"/>
          <w:shd w:fill="FFFFFF" w:val="clear"/>
        </w:rPr>
        <w:t xml:space="preserve">jako inspektora branży sanitarnej Zamawiający wyznacza Pana ……….  Tel. ………….. </w:t>
      </w:r>
    </w:p>
    <w:p>
      <w:pPr>
        <w:pStyle w:val="TextBody"/>
        <w:widowControl/>
        <w:autoSpaceDE w:val="true"/>
        <w:spacing w:lineRule="exact" w:line="340" w:before="0" w:after="0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-mail ….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exact" w:line="340" w:before="0" w:after="0"/>
        <w:jc w:val="both"/>
        <w:rPr/>
      </w:pPr>
      <w:r>
        <w:rPr>
          <w:sz w:val="22"/>
          <w:szCs w:val="22"/>
          <w:shd w:fill="FFFFFF" w:val="clear"/>
        </w:rPr>
        <w:t xml:space="preserve">jako inspektora branży elektrycznej Zamawiający wyznacza Pana ………. Tel. ………….., </w:t>
        <w:br/>
        <w:t>e-mail ….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exact" w:line="340" w:before="0" w:after="0"/>
        <w:jc w:val="both"/>
        <w:rPr/>
      </w:pPr>
      <w:r>
        <w:rPr>
          <w:sz w:val="22"/>
          <w:szCs w:val="22"/>
          <w:shd w:fill="FFFFFF" w:val="clear"/>
        </w:rPr>
        <w:t xml:space="preserve">Inspektor nadzoru inwestorskiego jest upoważniony do bieżącej koordynacji robót realizowanych na podstawie Umowy; kontroli jakości robót, ich wykonania zgodnie z Harmonogramem rzeczowo – finansowym, do odbiorów robót wykonanych zgodnie z Dokumentacją projektową </w:t>
        <w:br/>
        <w:t>i STWiORB oraz pełni funkcje inspektora nadzoru inwestorskiego w rozumieniu Prawa Budowlanego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exact" w:line="340" w:before="0" w:after="0"/>
        <w:jc w:val="both"/>
        <w:rPr/>
      </w:pPr>
      <w:r>
        <w:rPr>
          <w:sz w:val="22"/>
          <w:szCs w:val="22"/>
          <w:shd w:fill="FFFFFF" w:val="clear"/>
        </w:rPr>
        <w:t xml:space="preserve">Inspektor nadzoru inwestorskiego wypełnia swoje obowiązki wydając polecenia, decyzje, zgody </w:t>
        <w:br/>
        <w:t xml:space="preserve">i akceptacje, które są obowiązujące dla Wykonawcy. 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exact" w:line="340" w:before="0" w:after="0"/>
        <w:jc w:val="both"/>
        <w:rPr/>
      </w:pPr>
      <w:r>
        <w:rPr>
          <w:sz w:val="22"/>
          <w:szCs w:val="22"/>
          <w:shd w:fill="FFFFFF" w:val="clear"/>
        </w:rPr>
        <w:t>Zamawiający zastrzega sobie prawo do zmiany osoby pełniącej funkcję Inspektora nadzoru inwestorskiego lub Koordynatora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exact" w:line="3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dokonaniu zmiany Zamawiający powiadomi na piśmie Wykonawcę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exact" w:line="340" w:before="0" w:after="0"/>
        <w:jc w:val="both"/>
        <w:rPr/>
      </w:pPr>
      <w:r>
        <w:rPr>
          <w:sz w:val="22"/>
          <w:szCs w:val="22"/>
          <w:shd w:fill="FFFFFF" w:val="clear"/>
        </w:rPr>
        <w:t xml:space="preserve">Zmiana osoby pełniącej funkcję Inspektora nadzoru inwestorskiego lub Koordynatora nie stanowi zmiany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Każd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leceni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wiadomieni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ecyzj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twierd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świadc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kazyw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orm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semn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tro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u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iadom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śm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elk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mia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yżej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mi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ak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kutecz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hwil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kaz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śm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rugi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roni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mia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now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mi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e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Korespondencj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am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międ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m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wadzo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ęzy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lski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wiera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zw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ume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in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żdorazow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yła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cztą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czt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lektroniczn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ręcza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obiśc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dres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ieni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erwsz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ro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wó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rę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responden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waż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czegól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d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is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leco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obist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dresat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responden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ądź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ni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rot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sł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aks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rog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lektroniczną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2"/>
          <w:szCs w:val="22"/>
          <w:shd w:fill="FFFFFF" w:val="clear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PODWYKONAWSTW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DALSZ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PODWYKONAWSTW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ierzy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ob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zeci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ał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ę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zedni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sem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g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os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ała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chyb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niedb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wo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ów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a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dy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ył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ała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chyb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niedb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am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zedni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sem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go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nie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n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ciąży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ichkolwi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k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nik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n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iejkolwi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ęśc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ona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lew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sługu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erzytel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zec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o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zeci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pa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lec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jęt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o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647</w:t>
      </w:r>
      <w:r>
        <w:rPr>
          <w:rFonts w:cs="Times New Roman" w:ascii="Times New Roman" w:hAnsi="Times New Roman"/>
          <w:sz w:val="22"/>
          <w:szCs w:val="22"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deks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ywil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kazywa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kcept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m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ier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wrze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woi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w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elki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łącznik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c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tycząc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c)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war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lsz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lk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łącz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zyska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sem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g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mo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elo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g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warc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ag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iegokolwi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zasadn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ro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g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yżs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najd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ównie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tosow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elk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óźniejsz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mia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zupełni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iejkolwi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wart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ą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adt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żdorazow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kaz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m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is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ó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prezentu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umer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lefon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aks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ytu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trudn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podwykonawcy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lsz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lejny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żd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tawio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aktur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us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łoży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pis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o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prezentując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P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i dalszych podwykonawcó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ając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onał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zec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i dalsi podwykonawcy na rzec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lej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agal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łat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sługu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staw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wart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ięd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lsz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ą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kaza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w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łat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zc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wypłac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agal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ak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łatnośc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ra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e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ust. 5 powyżej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stawi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arygod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zasadnieni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w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ąd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lsz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należn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czegól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zględ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prawidłow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terminow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ń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ra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aki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łoż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z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ątpliw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y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awnio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trzym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łat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as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trzym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arygod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wod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regul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łat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zec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podwykonawcy i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lsz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a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ra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trzym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wodu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ust. 6 powyżej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datkow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znaczo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w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nikać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leg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łatności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y/dalsz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lej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– Zamawiający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ż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ą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ade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osó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ligowany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ona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ła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ezpośredni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zec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lej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kutkie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ak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łat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stąpił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zec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niejsz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raż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odwołaln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ę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2"/>
          <w:szCs w:val="22"/>
          <w:shd w:fill="FFFFFF" w:val="clear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8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ODBIOR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ROBÓT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awnio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y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zedni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mawiającego.</w:t>
      </w:r>
      <w:r>
        <w:rPr>
          <w:rFonts w:eastAsia="Times New Roman" w:cs="Times New Roman" w:ascii="Times New Roman" w:hAnsi="Times New Roman"/>
          <w:sz w:val="24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żliwić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4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rawd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żd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nikając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leg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yciu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łas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otow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nik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leg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yc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oraz odbiorów częściowych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pis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nnik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dnocześ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wiadam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otow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mawiając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on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łosz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nikających</w:t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leg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yc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włoczni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óźni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dna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5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łos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otow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ó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tokoł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nik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leg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yc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pis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nnik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z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ó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nik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leg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yc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będn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iadomi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włoczni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óźni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yżej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głos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mawiającem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otow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nik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leg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yc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y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e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kry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twor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będ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bad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stęp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łas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wróci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przedni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Odbiór częściowy jest dokonywany w celu prowadzenia bieżących częściowych rozliczeń zgodnie z wytycznymi harmonogramu rzeczowo-terminowo-finansowego,. Dokonanie odbioru częściowego następuje na podstawie sporządzonego przez Wykonawcę protokołu odbioru części przedmiotu umowy, potwierdzonego przez inspektora nadzoru wskazanego przez Zamawiając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dbió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onyw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ończe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ał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kład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staw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ierownik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pisa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nnik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ak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g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łosze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oń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łosze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otow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rze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łosze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otow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rowad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ag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ó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rawdze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wiadamiają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zedni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pis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nnik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żliwiając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ał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stawici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ób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rawdzeniach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el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staw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m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mple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zwal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cen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idł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czególności: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nni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świad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łaściw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dnost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ganów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tokoł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chnicz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ęściowy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świadect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ntro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ośc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ertyfikaty</w:t>
        <w:br/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proba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chnicz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cj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ykonawcz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ystki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ian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onany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o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dbió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rowad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misyj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al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oważni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stawici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oważni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stawici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zasadni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padk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misj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rosi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półpra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zeczoznawc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ecjalist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ranżowych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inform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wykonawców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al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ł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rzystąpi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stęp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łuższ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7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cz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łos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pis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nnik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o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yn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st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wierdzon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ąc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otow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od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akończe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od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tąp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d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niemożliwi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rzyst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od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przeprowa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ag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ó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rawdzeń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rwa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ó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znaczają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rowa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ó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rawdzeń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względni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łożo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chniczną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ływ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róci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yn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ego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>
          <w:rFonts w:ascii="Times New Roman" w:hAnsi="Times New Roman" w:cs="Times New Roman"/>
          <w:spacing w:val="-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Komisj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sporządz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Protokół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końcowego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robót.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Podpisany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Protokół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końcowego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podstawą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dokonani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rozliczeń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Stron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wier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o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istot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ro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zgadnia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e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tokoł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osó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osó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talo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tokol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ego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zedni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iadomie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awnio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lec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miotow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zeciem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yzyk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dzień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faktycznego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końcowego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uznaje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dzień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podpisania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shd w:fill="FFFFFF" w:val="clear"/>
        </w:rPr>
        <w:t>upoważnionych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stawici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ro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tokoł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rzeglą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yj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rowadz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ękojmi: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09" w:leader="none"/>
        </w:tabs>
        <w:spacing w:lineRule="exact" w:line="340"/>
        <w:ind w:left="578" w:right="0" w:hanging="218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ierws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ływ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iesią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iczą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ego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09" w:leader="none"/>
        </w:tabs>
        <w:spacing w:lineRule="exact" w:line="340"/>
        <w:ind w:left="578" w:right="0" w:hanging="218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rug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ływ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0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iesią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iczą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ńcowego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rzeglą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yj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rowadz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misyj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al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oważni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stawici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obec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trzym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prowa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glądu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ówczas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sła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tokół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gląd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yj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ezwa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wierdz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yj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rzeglą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yj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lega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c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jakości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iąz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jawni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ękoj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ości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jawni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ękoj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względniając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żliw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chnicz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chnologicz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tycząc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zedni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wiadomie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awnio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lec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miotow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zeciem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yzyk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gląd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yj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orząd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tokół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onyw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misyj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al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oważni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stawici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spektor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dz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westorskiego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oważni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stawici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tatecz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on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ływ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ękoj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ości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dbió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tatecz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łuż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e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ystk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jawni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ękoj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ośc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el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wier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pełn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ystk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k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nik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tatecz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orząd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tokół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tateczn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czas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tatecz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a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stał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t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jawni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ękoj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ry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ó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tatecz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ś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usunąć wszystkie Wad. </w:t>
      </w:r>
    </w:p>
    <w:p>
      <w:pPr>
        <w:pStyle w:val="Normal"/>
        <w:spacing w:lineRule="exact" w:line="340"/>
        <w:jc w:val="center"/>
        <w:rPr/>
      </w:pPr>
      <w:r>
        <w:rPr>
          <w:b/>
          <w:sz w:val="22"/>
          <w:szCs w:val="22"/>
          <w:shd w:fill="FFFFFF" w:val="clear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9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YNAGRODZENI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Wynagrodzen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ykonan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ma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charakter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ryczałt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ar-SA" w:bidi="ar-SA"/>
        </w:rPr>
        <w:t xml:space="preserve"> którego definicję określa art. 632 Kodeksu cywilnego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nowi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ag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y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ła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nagrod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okości: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autoSpaceDE w:val="true"/>
        <w:spacing w:lineRule="exact" w:line="34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hd w:fill="FFFFFF" w:val="clear"/>
        </w:rPr>
        <w:t>..................................</w:t>
      </w: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hd w:fill="FFFFFF" w:val="clear"/>
        </w:rPr>
        <w:t>PLN</w:t>
      </w: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hd w:fill="FFFFFF" w:val="clear"/>
        </w:rPr>
        <w:t>netto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słownie: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.........................................................................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LN,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plus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hd w:fill="FFFFFF" w:val="clear"/>
        </w:rPr>
        <w:t>podatek</w:t>
      </w: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hd w:fill="FFFFFF" w:val="clear"/>
        </w:rPr>
        <w:t>VAT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ysokości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hd w:fill="FFFFFF" w:val="clear"/>
        </w:rPr>
        <w:t>...%</w:t>
      </w:r>
      <w:r>
        <w:rPr>
          <w:rFonts w:cs="Times New Roman" w:ascii="Times New Roman" w:hAnsi="Times New Roman"/>
          <w:sz w:val="22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tj.: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hd w:fill="FFFFFF" w:val="clear"/>
        </w:rPr>
        <w:t>....................................</w:t>
      </w: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hd w:fill="FFFFFF" w:val="clear"/>
        </w:rPr>
        <w:t>PLN</w:t>
      </w: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hd w:fill="FFFFFF" w:val="clear"/>
        </w:rPr>
        <w:t>brutto</w:t>
      </w: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 xml:space="preserve"> – </w:t>
      </w:r>
      <w:r>
        <w:rPr>
          <w:rFonts w:cs="Times New Roman" w:ascii="Times New Roman" w:hAnsi="Times New Roman"/>
          <w:sz w:val="22"/>
          <w:shd w:fill="FFFFFF" w:val="clear"/>
        </w:rPr>
        <w:t>słown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.......................................................................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LN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nagrod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ejm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nagrod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owarzysząc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ejm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łe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es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pis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aragraf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łącz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ystki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am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będ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ies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pis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ynnośc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ak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mczasowy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t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stalacjam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niecz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łącz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szkodowa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jęc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en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cy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niecz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kładowa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wiez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ądź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ty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ad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ak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 xml:space="preserve">wszelkie koszty niezbędne do zrealizowania przedmiotu umowy wynikające wprost z dokumentacji projektowej, jak również w niej nie ujęte z powodu wad dokumentacji spowodowanych jej niezgodnością </w:t>
        <w:br/>
        <w:t>z zasadami wiedzy technicznej lub stanem faktycznym, a bez których nie można wykonać przedmiotu umowy</w:t>
      </w:r>
      <w:r>
        <w:rPr>
          <w:sz w:val="22"/>
          <w:szCs w:val="22"/>
          <w:shd w:fill="FFFFFF" w:val="clear"/>
        </w:rPr>
        <w:t>. Wykonawca ponosi odpowiedzialność na zasadzie ryzyka z tytułu oszacowania wszelkich kosztów związanych z realizacją przedmiotu umowy. 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wier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ob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czególności: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cizn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ezpośrednią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rt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teriał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up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woz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iejs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budowa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rt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rzę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dnorazowy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transpor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en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rote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nta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emontaż)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atk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wentual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ł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szkodowań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bezpieczen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gąc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tąpi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akc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yj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, koszty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elki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gotowawczy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emontażowy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ńczeniow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rządkowy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rganiz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gospodar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óźniejsz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ikwid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lac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trzym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lec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napraw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od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nerg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lektryczn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zorow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)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iąz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 oznakowa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wadz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trzym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lec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będ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usztowań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woz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teriałó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chodz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zbiórk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wentary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ykonawczej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ument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ykonawczej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lan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ezpieczeńst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chro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drow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iąz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yn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będ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ówieni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Kwota określona w ust. 2 niniejszego paragrafu nie może ulec zmianie w okresie obowiązywania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ońc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c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nikając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elk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wierdz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czas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misyj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nikowy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tatecz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i/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warancyjnego)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runk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e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ntrakto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wier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rzeb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ę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Podstawą do wystawienia faktury VAT jest wyłącznie prawidłowy protokół odbioru częściowego i/lub końcowego podpisanego przez wykonawcę i zaakceptowanego przez przedstawiciela zamawiającego.  Zapłata należnego Wykonawcy wynagrodzenia nastąpi w terminie 30 dni od dnia doręczenia Zamawiającemu faktury VAT. Za termin płatności wynagrodzenia strony uznają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exact" w:line="34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Rozliczanie robót będzie się odbywało fakturami częściowymi i fakturą końcową.</w:t>
      </w:r>
    </w:p>
    <w:p>
      <w:pPr>
        <w:pStyle w:val="Akapitzlist"/>
        <w:widowControl/>
        <w:numPr>
          <w:ilvl w:val="0"/>
          <w:numId w:val="10"/>
        </w:numPr>
        <w:tabs>
          <w:tab w:val="clear" w:pos="720"/>
          <w:tab w:val="left" w:pos="17324" w:leader="none"/>
          <w:tab w:val="left" w:pos="20564" w:leader="none"/>
        </w:tabs>
        <w:autoSpaceDE w:val="true"/>
        <w:spacing w:lineRule="exact" w:line="340"/>
        <w:jc w:val="both"/>
        <w:rPr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Okresem rozliczeniowym będzie miesiąc kalendarz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Rozliczen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łatności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ykonan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budowlanych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stanowiących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rzedmiot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dokonywan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kończeniu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każdego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okresu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rozliczeniowego,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odstaw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faktur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VAT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częściowych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faktury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VAT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końcowej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następowało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terminach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określonych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harmonogram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rozliczenia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łatności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stanowiącym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łącznik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Umowy.</w:t>
      </w:r>
    </w:p>
    <w:p>
      <w:pPr>
        <w:pStyle w:val="Akapitzlist"/>
        <w:widowControl/>
        <w:numPr>
          <w:ilvl w:val="0"/>
          <w:numId w:val="10"/>
        </w:numPr>
        <w:tabs>
          <w:tab w:val="clear" w:pos="720"/>
          <w:tab w:val="left" w:pos="17324" w:leader="none"/>
          <w:tab w:val="left" w:pos="20564" w:leader="none"/>
        </w:tabs>
        <w:autoSpaceDE w:val="true"/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Faktur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ęściow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tawi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ebra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tap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harmonogrami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aragraf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1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k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niejsz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</w:p>
    <w:p>
      <w:pPr>
        <w:pStyle w:val="Akapitzlist"/>
        <w:widowControl/>
        <w:numPr>
          <w:ilvl w:val="0"/>
          <w:numId w:val="10"/>
        </w:numPr>
        <w:tabs>
          <w:tab w:val="clear" w:pos="720"/>
          <w:tab w:val="left" w:pos="17324" w:leader="none"/>
          <w:tab w:val="left" w:pos="20564" w:leader="none"/>
        </w:tabs>
        <w:autoSpaceDE w:val="true"/>
        <w:spacing w:lineRule="exact" w:line="340"/>
        <w:jc w:val="both"/>
        <w:rPr/>
      </w:pPr>
      <w:r>
        <w:rPr>
          <w:rFonts w:cs="Times New Roman"/>
          <w:sz w:val="22"/>
        </w:rPr>
        <w:t>Zamawiający przewiduje płatności częściowe do wysokości 85% wartości całego przedmiotu zamówienia, pozostałe 15 % płatne będzie po uzyskaniu pozwolenia na użytkowanie i odbiorze końcowym. Odbiór końcowy odbędzie się w terminie do 7 dniu od daty przekazania Zamawiającemu  przez Wykonawcę ostatecznego pozwolenia na użytkowanie oraz kopii stron dziennika budowy zawierających potwierdzenie przez inspektorów nadzoru inwestorskiego wszystkich branż wpisu kierownika budowy o zakończeniu robót budowlanych objętych niniejszym zamówieniem  i uporządkowaniu terenu budowy. Faktura końcowa będzie płatna w terminie 30 dni od daty jej otrzymania przez Zamawiającego.</w:t>
      </w:r>
    </w:p>
    <w:p>
      <w:pPr>
        <w:pStyle w:val="Akapitzlist"/>
        <w:widowControl/>
        <w:numPr>
          <w:ilvl w:val="0"/>
          <w:numId w:val="10"/>
        </w:numPr>
        <w:tabs>
          <w:tab w:val="clear" w:pos="720"/>
          <w:tab w:val="left" w:pos="17324" w:leader="none"/>
          <w:tab w:val="left" w:pos="20564" w:leader="none"/>
        </w:tabs>
        <w:autoSpaceDE w:val="true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Wykonawca zobowiązany jest do przedstawienia Zamawiającemu, przed datą końcowego rozliczenia z Zamawiającym – najpóźniej na dzień poprzedzający ostateczną zapłatę, oświadczenia, z datą pewną, podwykonawców i dalszych podwykonawców potwierdzającego faktyczne otrzymanie zapłaty od Wykonawcy. Brak oświadczeń będzie skutkował wstrzymaniem zapłaty należnej Wykonawcy bez żadnych konsekwencji dla Zamawiającego wynikającej </w:t>
        <w:br/>
        <w:t xml:space="preserve">z nieterminowej zapłaty wynagrodzenia należnego Wykonawc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Zapłata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ynagrodzenia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szystk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inn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łatności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dokonywan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odstawi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będą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realizowan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złotych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polskich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2"/>
          <w:szCs w:val="22"/>
          <w:shd w:fill="FFFFFF" w:val="clear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0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ODSZKODO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os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łn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iekolwi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ezpośre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ra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ko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ob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ie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iesi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g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o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zeci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westor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stał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kut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iąz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ównie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istniał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tach;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stał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ormal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iąz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czynow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międ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stał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rat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kod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ała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niecha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osun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g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stan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łosz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sz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prawi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ko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stał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czyn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zial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os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oln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g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ełni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świad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obe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ó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zeci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ądź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leż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rekompens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m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iesi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tuł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spacing w:lineRule="exact" w:line="3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2"/>
          <w:szCs w:val="22"/>
          <w:shd w:fill="FFFFFF" w:val="clear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1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KAR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UMOW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ODSTĄPIENI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ła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m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r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n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ok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,1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%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rt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ett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aragraf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9 ust 2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ż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zpoczę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późn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ykonaniu robót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osun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aragraf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ok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,1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%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rt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ett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aragraf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9 ust 2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ż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późn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ływ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znaczo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3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ok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0%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rt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ett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aragraf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9 ust 2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a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stąp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g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kut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olicznośc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ad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a.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-30382" w:leader="none"/>
          <w:tab w:val="left" w:pos="-24469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za nieprzedłożenie w terminie określonym w paragrafie 1 ust 11 pkt 1) kosztorysu opracowanego metodą kalkulacji szczegółowej - w wysokości 100 złotych za każdy dzień zwłoki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-30382" w:leader="none"/>
          <w:tab w:val="left" w:pos="-24469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za nieprzedłożenie w terminie określonym w paragrafie 1 ust 11 pkt 2) harmonogramu rzeczowo-terminowo-finansowego - w wysokości 100,00 złotych za każdy dzień zwłoki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-30382" w:leader="none"/>
          <w:tab w:val="left" w:pos="-24469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za nieprzedłożenie do zaakceptowania projektu umowy o podwykonawstwo, której przedmiotem są roboty budowlane lub projektu jej zmiany - w wysokości 4000,00  złotych za każdy nieprzedłożony do zaakceptowania projekt umowy lub jej zmiany;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-30382" w:leader="none"/>
          <w:tab w:val="left" w:pos="-24469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 xml:space="preserve">za nieprzedłożenie poświadczonej za zgodność z oryginałem kopii umowy </w:t>
        <w:br/>
        <w:t>o podwykonawstwo lub jej zmiany - w wysokości 1000,00 złotych za każdą nieprzedłożoną kopię umowy lub jej zmiany;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-30382" w:leader="none"/>
          <w:tab w:val="left" w:pos="-24469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za brak zapłaty i/lub za nieterminową zapłatę wynagrodzenia należnego podwykonawcom lub dalszym podwykonawcom – 4000,00 zł.;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-30382" w:leader="none"/>
          <w:tab w:val="left" w:pos="-24469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za brak zapłaty należnego wynagrodzenia podwykonawcom lub dalszym podwykonawcom</w:t>
        <w:br/>
        <w:t xml:space="preserve"> - w wysokości 4000,00 zł. za każde dokonanie przez Zamawiającego bezpośredniej płatności na rzecz podwykonawców lub dalszych podwykonawców;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-30382" w:leader="none"/>
          <w:tab w:val="left" w:pos="-24469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za brak dokonania wymaganej przez Zamawiającego zmiany umowy o podwykonawstwo w zakresie terminu zapłaty we wskazanym przez Zamawiającego terminie - w wysokości 500,00 złotych;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-30382" w:leader="none"/>
          <w:tab w:val="left" w:pos="-24469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>za dopuszczenie do wykonywania przedmiotu umowy innego podmiotu niż Wykonawca lub zaakceptowany przez Zamawiającego podwykonawca lub dalszy podwykonawca</w:t>
        <w:br/>
        <w:t xml:space="preserve"> – w wysokości 2% wynagrodzenia umownego netto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aragraf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9 ust 2)</w:t>
      </w:r>
      <w:r>
        <w:rPr>
          <w:sz w:val="22"/>
          <w:szCs w:val="22"/>
          <w:shd w:fill="FFFFFF" w:val="clear"/>
        </w:rPr>
        <w:t>;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-30382" w:leader="none"/>
          <w:tab w:val="left" w:pos="-24469" w:leader="none"/>
        </w:tabs>
        <w:autoSpaceDE w:val="true"/>
        <w:spacing w:lineRule="exact" w:line="340"/>
        <w:jc w:val="both"/>
        <w:rPr/>
      </w:pPr>
      <w:r>
        <w:rPr>
          <w:sz w:val="22"/>
          <w:szCs w:val="22"/>
          <w:shd w:fill="FFFFFF" w:val="clear"/>
        </w:rPr>
        <w:t xml:space="preserve">za opóźnienie w usunięciu wad stwierdzonych przy odbiorze końcowym lub ujawnionych w okresie gwarancji lub rękojmi albo stwierdzonych w trakcie odbioru ostatecznego – w wysokości </w:t>
      </w:r>
      <w:r>
        <w:rPr>
          <w:b/>
          <w:sz w:val="22"/>
          <w:szCs w:val="22"/>
          <w:shd w:fill="FFFFFF" w:val="clear"/>
        </w:rPr>
        <w:t>0,2%</w:t>
      </w:r>
      <w:r>
        <w:rPr>
          <w:sz w:val="22"/>
          <w:szCs w:val="22"/>
          <w:shd w:fill="FFFFFF" w:val="clear"/>
        </w:rPr>
        <w:t xml:space="preserve"> wynagrodzenia umownego netto, o którym mowa w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aragraf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9 ust 2) </w:t>
      </w:r>
      <w:r>
        <w:rPr>
          <w:sz w:val="22"/>
          <w:szCs w:val="22"/>
          <w:shd w:fill="FFFFFF" w:val="clear"/>
        </w:rPr>
        <w:t xml:space="preserve"> niniejszej umowy, za każdy dzień opóźnienia, liczonej od dnia wyznaczonego na usunięcie wad.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-30382" w:leader="none"/>
          <w:tab w:val="left" w:pos="-24469" w:leader="none"/>
        </w:tabs>
        <w:autoSpaceDE w:val="true"/>
        <w:spacing w:lineRule="exact" w:line="3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 zapłaci Zamawiającemu karę umowną 500,00 zł. (pięćset złotych) za każdy stwierdzony przypadek naruszenia obowiązku wynikającego z pkt 3.14. IDW dotyczącego zatrudniania pracowników na umowę o pracę, w tym: niezłożenie oświadczenia na wezwanie Zamawiającego w wyznaczonym terminie lub złożenie oświadczenia niezgodnego ze stanem faktyczny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trzeg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cho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szkod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przewyższającego zastrzeżone kary umowne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trzeg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ob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trąc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aki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r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szkod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żd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w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padając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pa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stot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mi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olicz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odującej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Umowy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eżał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te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ublicz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y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trzeg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ob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stąp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.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pad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istn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aki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olicz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sług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trzym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nagro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aktycz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ebr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g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o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związ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sług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szc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zupełni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nagro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aragraf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9 ust 2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stąpi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 przypadk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tąp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d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ż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ienio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padków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należyc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łas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twierdzo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jekt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ą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szcz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adłości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osun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y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głos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związ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ykonaw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a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stąp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bó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udowla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o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zi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stąp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2.</w:t>
      </w:r>
    </w:p>
    <w:p>
      <w:pPr>
        <w:pStyle w:val="Akapitzlist"/>
        <w:widowControl/>
        <w:numPr>
          <w:ilvl w:val="0"/>
          <w:numId w:val="20"/>
        </w:numPr>
        <w:suppressAutoHyphens w:val="false"/>
        <w:autoSpaceDE w:val="true"/>
        <w:spacing w:lineRule="exact" w:line="34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oświadcza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ż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przed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awarcie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niósł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jeg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rzec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abezpiecze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kwotę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równ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3%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Ce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ofertowej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brutto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tj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kwotę: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…………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ł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brutt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(słownie: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…………….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)</w:t>
      </w:r>
    </w:p>
    <w:p>
      <w:pPr>
        <w:pStyle w:val="Akapitzlist"/>
        <w:widowControl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true"/>
        <w:spacing w:lineRule="exact" w:line="34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el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wentual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pokoj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szcz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tuł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unięc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zczegól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szcz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obe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łat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nych.</w:t>
      </w:r>
    </w:p>
    <w:p>
      <w:pPr>
        <w:pStyle w:val="Akapitzlist"/>
        <w:widowControl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true"/>
        <w:spacing w:lineRule="exact" w:line="34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Beneficjent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widowControl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true"/>
        <w:spacing w:lineRule="exact" w:line="34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Kosz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nos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.</w:t>
      </w:r>
    </w:p>
    <w:p>
      <w:pPr>
        <w:pStyle w:val="Akapitzlist"/>
        <w:widowControl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true"/>
        <w:spacing w:lineRule="exact" w:line="34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ewnić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chował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ążąc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ękoj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d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izyczn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włocz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form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aktycz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olicznościa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g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ie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pły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c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ążąc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res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y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a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nikaj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widowControl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true"/>
        <w:spacing w:lineRule="exact" w:line="34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Kwot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ysokośc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………. PLN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(słownie: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………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)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stanowiąc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7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%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osta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wróco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termi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dn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d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Odbior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końcoweg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robót.</w:t>
      </w:r>
    </w:p>
    <w:p>
      <w:pPr>
        <w:pStyle w:val="Akapitzlist"/>
        <w:widowControl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true"/>
        <w:spacing w:lineRule="exact" w:line="34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Kwot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pozostawio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abezpiecze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roszczeń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tytuł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rękojm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i gwarancji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ad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fizyczne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ynosząc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3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0%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artośc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tj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……………… PLN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(słownie: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………………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)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osta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wróco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później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niż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dni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upływ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teg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okresu.</w:t>
      </w:r>
    </w:p>
    <w:p>
      <w:pPr>
        <w:pStyle w:val="Akapitzlist"/>
        <w:widowControl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true"/>
        <w:spacing w:lineRule="exact" w:line="34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zosta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yspozy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chowuj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wo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ż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as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i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Akapitzlist"/>
        <w:widowControl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true"/>
        <w:spacing w:lineRule="exact" w:line="34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j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ó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ał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ęśc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leg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n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rotow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powiedni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ał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ę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a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6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7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niesi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eniądz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st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róc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setk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nikający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achun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ank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go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ył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n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chowywan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mniejszo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sz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wad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achun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owiz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ankow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le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enięd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achun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.</w:t>
      </w:r>
    </w:p>
    <w:p>
      <w:pPr>
        <w:pStyle w:val="Akapitzlist"/>
        <w:widowControl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true"/>
        <w:spacing w:lineRule="exact" w:line="34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chodzi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spokoj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akolwi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wot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m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iązk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wykona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należyt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sta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łaco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4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trzym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sem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ez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łaty.</w:t>
      </w:r>
    </w:p>
    <w:p>
      <w:pPr>
        <w:pStyle w:val="Akapitzlist"/>
        <w:widowControl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true"/>
        <w:spacing w:lineRule="exact" w:line="34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ż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rótsz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ag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s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żnośc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tanowi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ow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óźni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0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gaśnięc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aż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tychczas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.</w:t>
      </w:r>
    </w:p>
    <w:p>
      <w:pPr>
        <w:pStyle w:val="Akapitzlist"/>
        <w:widowControl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true"/>
        <w:spacing w:lineRule="exact" w:line="34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Jeżel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kreślo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1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łoż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em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awnio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realiz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tychczas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ryb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płat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ał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wot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ak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c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tąp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szcze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piewa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tychczasow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e.</w:t>
      </w:r>
    </w:p>
    <w:p>
      <w:pPr>
        <w:pStyle w:val="Akapitzlist"/>
        <w:widowControl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true"/>
        <w:spacing w:lineRule="exact" w:line="34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ró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środk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enięż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trzym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tuł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leżyt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stawieni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lb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ermi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rotu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ę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.</w:t>
      </w:r>
    </w:p>
    <w:p>
      <w:pPr>
        <w:pStyle w:val="TextBody"/>
        <w:widowControl/>
        <w:autoSpaceDE w:val="true"/>
        <w:spacing w:lineRule="exact" w:line="30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3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Strony zobowiązują się dokonać zmiany wysokości wynagrodzenia należnego Wykonawcy, o którym mowa w §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9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 ust.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 Umowy, w formie pisemnego aneksu, każdorazowo w przypadku wystąpienia jednej z następujących okoliczności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</w:tabs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zmiany stawki podatku od towarów i usług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</w:tabs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zmiany wysokości minimalnego wynagrodzenia albo wysokości minimalnej stawki godzinowej, ustalonego na podstawie przepisów ustawy o minimalnym wynagrodzeniu za pracę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</w:tabs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zmiany zasad podlegania ubezpieczeniom społecznym lub ubezpieczeniu zdrowotnemu lub wysokości stawki składki na ubezpieczenia społeczne lub zdrowotne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</w:tabs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Zasad gromadzenia i wysokości wpłat do pracowniczych planów kapitałowych, o których mowa w ustawie z dnia z dnia 4 października 2018 r. o pracowniczych planach kapitałowych</w:t>
      </w:r>
    </w:p>
    <w:p>
      <w:pPr>
        <w:pStyle w:val="Normal"/>
        <w:widowControl/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i/>
          <w:i/>
          <w:i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2"/>
          <w:szCs w:val="22"/>
          <w:lang w:val="en-US" w:eastAsia="en-US" w:bidi="ar-SA"/>
        </w:rPr>
        <w:t>na zasadach i w sposób określony w ust. 3 pkt 4) – 11), jeżeli zmiany te będą miały wpływ na koszty wykonania Umowy przez Wykonawcę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Zmiana wysokości wynagrodzenia należnego Wykonawcy w przypadku zaistnienia przesłanki, o której mowa w ust.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 pkt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W przypadku zmiany, o której mowa w ust.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 pkt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wartość wynagrodzenia netto nie zmieni się, a wartość wynagrodzenia brutto zostanie wyliczona na podstawie nowych przepisów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-360" w:leader="none"/>
        </w:tabs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Zmiana wysokości wynagrodzenia w przypadku zaistnienia przesłanki, o której mowa w ust.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 </w:t>
        <w:br/>
        <w:t>pkt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. 2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 xml:space="preserve"> 3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będzie obejmować wyłącznie część wynagrodzenia należnego Wykonawcy, </w:t>
        <w:br/>
        <w:t>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-360" w:leader="none"/>
        </w:tabs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W przypadku zmiany, o której mowa  w ust.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 pkt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)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-360" w:leader="none"/>
        </w:tabs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W przypadku zmiany, o której mowa w ust.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 pkt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wynagrodzenie Wykonawcy ulegnie zmianie o kwotę odpowiadającą zmianie kosztu Wykonawcy ponoszonego w związku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-360" w:leader="none"/>
        </w:tabs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W celu zawarcia aneksu, o którym mowa w ust. 3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-360" w:leader="none"/>
        </w:tabs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W przypadku zmian, o których mowa w ust.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 pkt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)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), jeżeli z wnioskiem występuje Wykonawca, jest on zobowiązany dołączyć do wniosku dokumenty, z których będzie wynikać, w jakim zakresie zmiany te mają wpływ na koszty wykonania Umowy,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w szczególności: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3 pkt 3) b), </w:t>
      </w:r>
    </w:p>
    <w:p>
      <w:pPr>
        <w:pStyle w:val="Normal"/>
        <w:widowControl/>
        <w:suppressAutoHyphens w:val="false"/>
        <w:autoSpaceDE w:val="true"/>
        <w:spacing w:lineRule="exact" w:line="300"/>
        <w:ind w:left="360" w:firstLine="36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lub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 pkt 3)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-360" w:leader="none"/>
        </w:tabs>
        <w:suppressAutoHyphens w:val="false"/>
        <w:autoSpaceDE w:val="true"/>
        <w:spacing w:lineRule="exact" w:line="30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W przypadku zmiany, o której mowa w ust.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 pkt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jeżeli z wnioskiem występuje Zamawiający, jest on uprawniony do zobowiązania Wykonawcy do przedstawienia w wyznaczonym terminie, do 10 dni roboczych, dokumentów, z których będzie wynikać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w jakim zakresie zmiana ta ma wpływ na koszty wykonania Umowy, w tym pisemnego zestawienia wynagrodzeń, o którym mowa </w:t>
        <w:br/>
        <w:t xml:space="preserve">w ust.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8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 xml:space="preserve"> pkt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n-US" w:bidi="ar-SA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exact" w:line="3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shd w:fill="FFFFFF" w:val="clear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shd w:fill="FFFFFF" w:val="clear"/>
          <w:lang w:val="en-US" w:eastAsia="en-US" w:bidi="ar-SA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2"/>
          <w:szCs w:val="22"/>
          <w:shd w:fill="FFFFFF" w:val="clear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4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POSTANO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KOŃCOWE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exact" w:line="300"/>
        <w:jc w:val="both"/>
        <w:rPr/>
      </w:pPr>
      <w:r>
        <w:rPr>
          <w:sz w:val="22"/>
          <w:szCs w:val="22"/>
        </w:rPr>
        <w:t xml:space="preserve">Bez pisemnej zgody </w:t>
      </w:r>
      <w:r>
        <w:rPr>
          <w:b/>
          <w:sz w:val="22"/>
          <w:szCs w:val="22"/>
        </w:rPr>
        <w:t xml:space="preserve">Zamawiającego Wykonawca </w:t>
      </w:r>
      <w:r>
        <w:rPr>
          <w:sz w:val="22"/>
          <w:szCs w:val="22"/>
        </w:rPr>
        <w:t>nie może przenieść na osoby trzecie wierzytelności, wynikającej z niniejszej umow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Nieważnoś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d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ięc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tanowi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ciąg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ob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ważnośc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tanowień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ra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łącznika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nowiącym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ntegraln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ęść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wier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czerpując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mplet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tal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westia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ęd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miot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chyl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szelk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rzedni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kona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zgodni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ron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rzecz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ub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zgodn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tanowieniam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szystk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ra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orn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l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stan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zstrzygnięt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rod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lubownej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zstrzyg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ą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łaści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edzib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Zamawiająceg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kierowani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raw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rog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ąd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bowiąze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zpoczą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ar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lubow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ończe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oru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g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kończyć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pływ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iesięc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kiero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tateczn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sądoweg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ezwani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apłat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spacing w:lineRule="exact" w:line="3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szelki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mian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stanowień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mown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agają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orm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isemn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d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ygore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ieważnośc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mowę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porządzon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wó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dnobrzmiący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gzemplarzach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dnym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ażdej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Stron.</w:t>
      </w:r>
    </w:p>
    <w:p>
      <w:pPr>
        <w:pStyle w:val="Normal"/>
        <w:tabs>
          <w:tab w:val="clear" w:pos="720"/>
          <w:tab w:val="left" w:pos="6521" w:leader="none"/>
          <w:tab w:val="right" w:pos="9000" w:leader="none"/>
        </w:tabs>
        <w:spacing w:lineRule="exact" w:line="340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6521" w:leader="none"/>
          <w:tab w:val="right" w:pos="9000" w:leader="none"/>
        </w:tabs>
        <w:spacing w:lineRule="exact" w:line="340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WYKONAWCA</w:t>
        <w:tab/>
        <w:t>ZAMAWIAJĄCY</w:t>
      </w:r>
    </w:p>
    <w:p>
      <w:pPr>
        <w:pStyle w:val="Normal"/>
        <w:tabs>
          <w:tab w:val="clear" w:pos="720"/>
          <w:tab w:val="left" w:pos="6521" w:leader="none"/>
          <w:tab w:val="right" w:pos="9000" w:leader="none"/>
        </w:tabs>
        <w:spacing w:lineRule="exact" w:line="340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6521" w:leader="none"/>
          <w:tab w:val="right" w:pos="9000" w:leader="none"/>
        </w:tabs>
        <w:spacing w:lineRule="exact" w:line="340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6521" w:leader="none"/>
          <w:tab w:val="right" w:pos="9000" w:leader="none"/>
        </w:tabs>
        <w:spacing w:lineRule="exact" w:line="340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ab/>
      </w:r>
    </w:p>
    <w:p>
      <w:pPr>
        <w:pStyle w:val="Normal"/>
        <w:spacing w:lineRule="exact" w:line="340"/>
        <w:ind w:left="100" w:hanging="0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……………………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………………………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Załączniki:</w:t>
      </w:r>
    </w:p>
    <w:p>
      <w:pPr>
        <w:pStyle w:val="Normal"/>
        <w:numPr>
          <w:ilvl w:val="0"/>
          <w:numId w:val="16"/>
        </w:numPr>
        <w:spacing w:lineRule="exact" w:line="34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Formularz ofertowy</w:t>
      </w:r>
    </w:p>
    <w:p>
      <w:pPr>
        <w:pStyle w:val="Normal"/>
        <w:numPr>
          <w:ilvl w:val="0"/>
          <w:numId w:val="16"/>
        </w:numPr>
        <w:spacing w:lineRule="exact" w:line="340"/>
        <w:rPr/>
      </w:pPr>
      <w:r>
        <w:rPr>
          <w:rFonts w:cs="Times New Roman" w:ascii="Times New Roman" w:hAnsi="Times New Roman"/>
          <w:szCs w:val="22"/>
          <w:shd w:fill="FFFFFF" w:val="clear"/>
        </w:rPr>
        <w:t>Kosztorys</w:t>
      </w:r>
      <w:r>
        <w:rPr>
          <w:rFonts w:eastAsia="Times New Roman" w:cs="Times New Roman" w:ascii="Times New Roman" w:hAnsi="Times New Roman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</w:rPr>
        <w:t>szczegółowy</w:t>
      </w:r>
    </w:p>
    <w:p>
      <w:pPr>
        <w:pStyle w:val="Normal"/>
        <w:numPr>
          <w:ilvl w:val="0"/>
          <w:numId w:val="16"/>
        </w:numPr>
        <w:spacing w:lineRule="exact" w:line="340"/>
        <w:rPr/>
      </w:pPr>
      <w:r>
        <w:rPr>
          <w:rFonts w:cs="Times New Roman" w:ascii="Times New Roman" w:hAnsi="Times New Roman"/>
          <w:szCs w:val="22"/>
          <w:shd w:fill="FFFFFF" w:val="clear"/>
        </w:rPr>
        <w:t>Dokumentacja</w:t>
      </w:r>
      <w:r>
        <w:rPr>
          <w:rFonts w:eastAsia="Times New Roman" w:cs="Times New Roman" w:ascii="Times New Roman" w:hAnsi="Times New Roman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</w:rPr>
        <w:t>projekt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851"/>
      <w:pgNumType w:fmt="decimal"/>
      <w:formProt w:val="false"/>
      <w:titlePg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Bezodstpw"/>
      <w:jc w:val="center"/>
      <w:rPr/>
    </w:pPr>
    <w:r>
      <w:rPr>
        <w:sz w:val="16"/>
        <w:szCs w:val="16"/>
      </w:rPr>
      <w:t xml:space="preserve">KRS: 0000565090  Sąd Rejonowy Gdańsk-Północ w Gdańsku, VIII Wydział Gospodarczy </w:t>
      <w:br/>
      <w:t>NIP: 839-31-79-849  REGON: 770901511 Kapitał zakładowy spółki: 160 000 000 z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5760720" cy="1313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57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A;Times New Roman" w:cs="A;Times New Roman"/>
      <w:color w:val="auto"/>
      <w:kern w:val="2"/>
      <w:sz w:val="20"/>
      <w:szCs w:val="20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1z3">
    <w:name w:val="WW8Num11z3"/>
    <w:qFormat/>
    <w:rPr>
      <w:rFonts w:ascii="Wingdings 2" w:hAnsi="Wingdings 2" w:cs="OpenSymbol;Calibri"/>
    </w:rPr>
  </w:style>
  <w:style w:type="character" w:styleId="WW8Num17z0">
    <w:name w:val="WW8Num17z0"/>
    <w:qFormat/>
    <w:rPr>
      <w:b/>
      <w:bCs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6z1">
    <w:name w:val="WW8Num26z1"/>
    <w:qFormat/>
    <w:rPr>
      <w:b/>
      <w:i w:val="false"/>
      <w:color w:val="000000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2z3">
    <w:name w:val="WW8Num12z3"/>
    <w:qFormat/>
    <w:rPr>
      <w:rFonts w:ascii="Wingdings 2" w:hAnsi="Wingdings 2" w:cs="OpenSymbol;Calibri"/>
    </w:rPr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30z2">
    <w:name w:val="WW8Num30z2"/>
    <w:qFormat/>
    <w:rPr>
      <w:rFonts w:ascii="Times New Roman" w:hAnsi="Times New Roman" w:eastAsia="Calibri" w:cs="Times New Roman"/>
      <w:b w:val="false"/>
      <w:strike w:val="false"/>
      <w:dstrike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3z3">
    <w:name w:val="WW8Num13z3"/>
    <w:qFormat/>
    <w:rPr>
      <w:rFonts w:ascii="Wingdings 2" w:hAnsi="Wingdings 2" w:cs="OpenSymbol;Calibri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b w:val="false"/>
      <w:strike w:val="false"/>
      <w:dstrike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</w:rPr>
  </w:style>
  <w:style w:type="character" w:styleId="WW8Num19z3">
    <w:name w:val="WW8Num19z3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ascii="A;Times New Roman" w:hAnsi="A;Times New Roman" w:eastAsia="A;Times New Roman" w:cs="Mangal"/>
      <w:kern w:val="2"/>
      <w:szCs w:val="18"/>
      <w:lang w:eastAsia="zh-CN" w:bidi="hi-IN"/>
    </w:rPr>
  </w:style>
  <w:style w:type="character" w:styleId="StopkaZnak">
    <w:name w:val="Stopka Znak"/>
    <w:qFormat/>
    <w:rPr>
      <w:rFonts w:ascii="A;Times New Roman" w:hAnsi="A;Times New Roman" w:eastAsia="A;Times New Roman" w:cs="Mangal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A;Times New Roman" w:cs="Mangal"/>
      <w:kern w:val="2"/>
      <w:sz w:val="16"/>
      <w:szCs w:val="14"/>
      <w:lang w:eastAsia="zh-CN" w:bidi="hi-IN"/>
    </w:rPr>
  </w:style>
  <w:style w:type="character" w:styleId="NormalnyWebZnak">
    <w:name w:val="Normalny (Web) Znak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;Times New Roman" w:hAnsi="A;Times New Roman" w:eastAsia="A;Times New Roman" w:cs="A;Times New Roman"/>
      <w:kern w:val="2"/>
      <w:lang w:eastAsia="zh-CN" w:bidi="hi-I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basedOn w:val="Podpis1"/>
    <w:next w:val="Normal"/>
    <w:qFormat/>
    <w:pPr>
      <w:jc w:val="left"/>
    </w:pPr>
    <w:rPr>
      <w:rFonts w:ascii=";MS Mincho" w:hAnsi=";MS Mincho" w:eastAsia=";MS Mincho" w:cs=";MS Mincho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76" w:before="100" w:after="100"/>
    </w:pPr>
    <w:rPr>
      <w:rFonts w:ascii="Times New Roman" w:hAnsi="Times New Roman" w:eastAsia="Calibri" w:cs="Times New Roman"/>
      <w:kern w:val="2"/>
      <w:sz w:val="24"/>
      <w:szCs w:val="24"/>
      <w:lang w:val="en-US" w:bidi="ar-SA"/>
    </w:rPr>
  </w:style>
  <w:style w:type="paragraph" w:styleId="Glowny">
    <w:name w:val="glowny"/>
    <w:basedOn w:val="Footer"/>
    <w:next w:val="Footer"/>
    <w:qFormat/>
    <w:pPr>
      <w:widowControl/>
      <w:autoSpaceDE w:val="true"/>
      <w:snapToGrid w:val="false"/>
      <w:spacing w:lineRule="atLeast" w:line="25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WWListanumerowana">
    <w:name w:val="WW-Lista numerowana"/>
    <w:basedOn w:val="Normal"/>
    <w:qFormat/>
    <w:pPr>
      <w:widowControl/>
      <w:autoSpaceDE w:val="true"/>
      <w:spacing w:lineRule="auto" w:line="360"/>
    </w:pPr>
    <w:rPr>
      <w:rFonts w:ascii="Times New Roman" w:hAnsi="Times New Roman" w:eastAsia="Times New Roman" w:cs="Times New Roman"/>
      <w:sz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4:00Z</dcterms:created>
  <dc:creator>Piotr</dc:creator>
  <dc:description/>
  <cp:keywords/>
  <dc:language>en-US</dc:language>
  <cp:lastModifiedBy>pfeszak</cp:lastModifiedBy>
  <cp:lastPrinted>2019-01-03T11:15:00Z</cp:lastPrinted>
  <dcterms:modified xsi:type="dcterms:W3CDTF">2020-02-03T08:55:00Z</dcterms:modified>
  <cp:revision>40</cp:revision>
  <dc:subject/>
  <dc:title/>
</cp:coreProperties>
</file>