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557530</wp:posOffset>
                </wp:positionV>
                <wp:extent cx="837882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  <w:gridCol w:w="3500"/>
                              <w:gridCol w:w="400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44.85pt;mso-wrap-distance-left:7.05pt;mso-wrap-distance-right:7.05pt;mso-wrap-distance-top:0pt;mso-wrap-distance-bottom:0pt;margin-top:43.9pt;mso-position-vertical-relative:page;margin-left:2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  <w:gridCol w:w="3500"/>
                        <w:gridCol w:w="400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ałącznik nr 3 do SIWZ 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WYKAZ USŁUG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tanowiący podstawę do oceny oferty w oparciu o kryterium „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Doświadczenie Wykonawcy</w:t>
      </w:r>
      <w:r>
        <w:rPr>
          <w:rFonts w:cs="Book Antiqua" w:ascii="Book Antiqua" w:hAnsi="Book Antiqua"/>
          <w:b/>
          <w:sz w:val="22"/>
          <w:szCs w:val="22"/>
          <w:u w:val="single"/>
        </w:rPr>
        <w:t>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zeprowadzenie i organizacja szkoleń w projekcie „Aktywność w gminie Szczutowo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AWCA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7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(y) Wykonawcy(ów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kładając ofertę w ww. postępowaniu o udzielenie zamówienia publicznego przedstawiam(-y) wykaz wykonanych usług szkoleniowych </w:t>
        <w:br/>
        <w:t>w okresie ostatnich 3 lat  przed upływem terminu składania ofert, a jeżeli okres prowadzenia działalności jest krótszy - w tym okresie*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ind w:left="0" w:righ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9942195" cy="2104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219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930"/>
                              <w:gridCol w:w="1546"/>
                              <w:gridCol w:w="1546"/>
                              <w:gridCol w:w="1843"/>
                              <w:gridCol w:w="2835"/>
                              <w:gridCol w:w="2440"/>
                            </w:tblGrid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pis tematyki potwierdzający, że usługa spełnia wymagania określone w rozdziale SIWZ tj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Szkolenia z zakresu rozwoju osobistego i zawodowego i/lub pracy z rodziną zagrożoną wykluczeniem społecznym lub rodziną wieloproblemową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Liczba przeszkolonych osób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potwierdzająca że usługa spełnia wymagania zawarte w SIW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(tj. usługa dla co najmniej 2 osoby równocześn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Data realizacji (zakończenia realizacji usługi szkoleniowej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dbior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Uczestnicy szkol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- oświadczenie, że usługa spełnia wymagania zawarte w SIW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(tj.  usługa zrealizowana na rzecz osób i rodzin zagrożonych wykluczeniem społecznym w świetle art. 7 ustawy o pomocy społecznej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orzystających ze  świadczeń pomocy społecznej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Nazwa Wykonawcy (członka konsorcjum) który zrealizował usług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5pt;height:165.7pt;mso-wrap-distance-left:7.05pt;mso-wrap-distance-right:7.05pt;mso-wrap-distance-top:0pt;mso-wrap-distance-bottom:0pt;margin-top:6.65pt;mso-position-vertical-relative:text;margin-left:-4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930"/>
                        <w:gridCol w:w="1546"/>
                        <w:gridCol w:w="1546"/>
                        <w:gridCol w:w="1843"/>
                        <w:gridCol w:w="2835"/>
                        <w:gridCol w:w="2440"/>
                      </w:tblGrid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pis tematyki potwierdzający, że usługa spełnia wymagania określone w rozdziale SIWZ tj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zkolenia z zakresu rozwoju osobistego i zawodowego i/lub pracy z rodziną zagrożoną wykluczeniem społecznym lub rodziną wieloproblemową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Liczba przeszkolonych osób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otwierdzająca że usługa spełnia wymagania zawarte w SIW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(tj. usługa dla co najmniej 2 osoby równocześn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Data realizacji (zakończenia realizacji usługi szkoleniowej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dbior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Uczestnicy szkol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- oświadczenie, że usługa spełnia wymagania zawarte w SIW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(tj.  usługa zrealizowana na rzecz osób i rodzin zagrożonych wykluczeniem społecznym w świetle art. 7 ustawy o pomocy społecznej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  <w:t>korzystających ze  świadczeń pomocy społecznej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Nazwa Wykonawcy (członka konsorcjum) który zrealizował usługę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left="0" w:righ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851" w:right="-88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W załączeniu przedkładam/my dowody potwierdzające, że usługi w/w usługi zostały wykonane należycie</w:t>
      </w:r>
    </w:p>
    <w:p>
      <w:pPr>
        <w:pStyle w:val="Normal"/>
        <w:ind w:left="-90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6313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iejsce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right="0" w:hanging="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6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odpis  osoby upraw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022" w:footer="709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SimSun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590</wp:posOffset>
              </wp:positionH>
              <wp:positionV relativeFrom="paragraph">
                <wp:posOffset>-24130</wp:posOffset>
              </wp:positionV>
              <wp:extent cx="9069705" cy="635"/>
              <wp:effectExtent l="5080" t="5080" r="5080" b="5080"/>
              <wp:wrapTopAndBottom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984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9pt" to="715.8pt,-1.9pt" ID="Łącznik prostoliniowy 1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cs="Book Antiqua" w:ascii="Book Antiqua" w:hAnsi="Book Antiqua"/>
        <w:sz w:val="16"/>
        <w:szCs w:val="16"/>
      </w:rPr>
      <w:t>Projekt systemowy pt: „Aktywność w gminie Szczutowo</w:t>
    </w:r>
    <w:r>
      <w:rPr>
        <w:rFonts w:cs="Book Antiqua" w:ascii="Book Antiqua" w:hAnsi="Book Antiqua"/>
        <w:color w:val="000000"/>
        <w:sz w:val="16"/>
        <w:szCs w:val="16"/>
      </w:rPr>
      <w:t xml:space="preserve">” współfinansowany przez Unię Europejską w ramach Europejskiego Funduszu Społecznego, Program Operacyjny Kapitał Ludzki, Poddziałanie 7.1.1  </w:t>
    </w:r>
  </w:p>
  <w:p>
    <w:pPr>
      <w:pStyle w:val="Foo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>
        <w:lang w:val="en-US" w:eastAsia="en-US"/>
      </w:rPr>
      <w:drawing>
        <wp:inline distT="0" distB="0" distL="0" distR="0">
          <wp:extent cx="1780540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68145" cy="608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5:00Z</dcterms:created>
  <dc:creator>zam publ</dc:creator>
  <dc:description/>
  <dc:language>en-US</dc:language>
  <cp:lastModifiedBy>bc2</cp:lastModifiedBy>
  <cp:lastPrinted>2013-04-03T15:01:00Z</cp:lastPrinted>
  <dcterms:modified xsi:type="dcterms:W3CDTF">2014-06-04T11:35:00Z</dcterms:modified>
  <cp:revision>2</cp:revision>
  <dc:subject/>
  <dc:title>WZÓR WYKAZU USŁUG</dc:title>
</cp:coreProperties>
</file>