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ŁĄCZNIK NR 2a</w:t>
      </w:r>
    </w:p>
    <w:p>
      <w:pPr>
        <w:pStyle w:val="Heading"/>
        <w:rPr>
          <w:sz w:val="20"/>
          <w:szCs w:val="20"/>
        </w:rPr>
      </w:pPr>
      <w:r>
        <w:rPr>
          <w:b/>
          <w:sz w:val="20"/>
          <w:szCs w:val="20"/>
        </w:rPr>
        <w:t xml:space="preserve">Oznaczenie sprawy: </w:t>
      </w:r>
      <w:r>
        <w:rPr>
          <w:sz w:val="20"/>
          <w:szCs w:val="20"/>
        </w:rPr>
        <w:t>SSM/2/PP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</w:tblGrid>
      <w:tr>
        <w:trPr>
          <w:trHeight w:val="1689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  <w:br/>
              <w:t>nazwa (firma) wykonawcy (należy wpisać wszystkich członków konsorcj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/wykonawców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>Składane na podstawie art. 25a ust.1 ustawy Pzp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 xml:space="preserve">dotyczące spełnienia warunków udziału w postępowaniu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Świadczenie usługi związanej z utrzymaniem sprawności technicznej urządzeń PIAP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terenie strefy płatnego parkowania w Gliwicach”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pełniamy warunki dotycząc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lub finansowej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ci technicznej lub zawodowej;</w:t>
      </w:r>
    </w:p>
    <w:p>
      <w:pPr>
        <w:pStyle w:val="Normal"/>
        <w:ind w:firstLine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celu wykazania spełniania warunków udziału w postępowaniu, określonych przez Zamawiającego w rozdziale 8) pkt.  ppkt. …….. Specyfikacji Istotnych Warunków Zamówienia, polegam na zasobach następującego/ych podmiotu/ów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lub nazwa firm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/siedzib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, w jakim Wykonawca polega na zasobach innego podmio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781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UWAGA! W przypadku konsorcjum oświadczenie powinien złożyć </w:t>
      </w:r>
      <w:r>
        <w:rPr>
          <w:rStyle w:val="StrongEmphasis"/>
          <w:rFonts w:cs="Arial" w:ascii="Calibri" w:hAnsi="Calibri"/>
          <w:sz w:val="22"/>
          <w:szCs w:val="22"/>
        </w:rPr>
        <w:t>lider (pełnomocnik) konsorcjum</w:t>
      </w:r>
      <w:r>
        <w:rPr>
          <w:rFonts w:cs="Arial" w:ascii="Calibri" w:hAnsi="Calibri"/>
          <w:sz w:val="22"/>
          <w:szCs w:val="22"/>
        </w:rPr>
        <w:t>  w imieniu wszystkich członków konsorcjum</w:t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składane na podstawie art. 25a ust.1 ustawy Pzp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dotyczące braku podstaw do wykluczenia</w:t>
      </w:r>
      <w:r>
        <w:rPr>
          <w:rStyle w:val="StrongEmphasis"/>
          <w:rFonts w:cs="Arial" w:ascii="Calibri" w:hAnsi="Calibri"/>
          <w:sz w:val="22"/>
          <w:szCs w:val="22"/>
        </w:rPr>
        <w:t xml:space="preserve"> z postępowania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Świadczenie usługi związanej z utrzymaniem sprawności technicznej urządzeń PIAP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terenie strefy płatnego parkowania w Gliwicach”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, że nie podlegam wykluczeniu z postępowania na podstawie art. 24 ust 1 pkt 12–23 ustawy Pz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, że nie podlegam wykluczeniu z postępowania na podstawie art. 24 ust.5 pkt 1, 5,6,8 ustawy Pzp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………. ustawy Pzp (podać mającą zastosowanie podstawę wykluczenia spośród wymienionych w art. 24 ust. 1 pkt 13-14, 16-20 lub art. 24 ust. 5 ustawy Pzp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**:</w:t>
      </w:r>
    </w:p>
    <w:p>
      <w:pPr>
        <w:pStyle w:val="Normal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.……………….……………………………………………………………………………………………………………..…………..………………………………..………………………………………………………………………….……………..………………….......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781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odmiotu, na którego zasoby powołuje się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e podmioty, na którego zasoby się powołujemy w niniejszym postępowaniu, tj.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22"/>
        <w:gridCol w:w="2457"/>
        <w:gridCol w:w="203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lub nazwa/fir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/ siedzib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/CEiDG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odanych inform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781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80" w:after="80"/>
    </w:pPr>
    <w:rPr>
      <w:rFonts w:ascii="Arial" w:hAnsi="Arial" w:eastAsia="Calibri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0:00Z</dcterms:created>
  <dc:creator>or37</dc:creator>
  <dc:description/>
  <cp:keywords/>
  <dc:language>en-US</dc:language>
  <cp:lastModifiedBy>Mateusz Dohrmann</cp:lastModifiedBy>
  <cp:lastPrinted>2010-05-24T15:11:00Z</cp:lastPrinted>
  <dcterms:modified xsi:type="dcterms:W3CDTF">2018-02-20T11:49:00Z</dcterms:modified>
  <cp:revision>18</cp:revision>
  <dc:subject/>
  <dc:title>ZAŁĄCZNIK NR 2</dc:title>
</cp:coreProperties>
</file>