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left="5580" w:right="7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ła Podstawowa nr 1 im. Armii Krajowej w Ostródzie</w:t>
      </w:r>
    </w:p>
    <w:p>
      <w:pPr>
        <w:pStyle w:val="Normal"/>
        <w:spacing w:lineRule="auto" w:line="240" w:before="0" w:after="0"/>
        <w:ind w:left="5580"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Pieniężnego 30a</w:t>
      </w:r>
    </w:p>
    <w:p>
      <w:pPr>
        <w:pStyle w:val="Normal"/>
        <w:spacing w:lineRule="auto" w:line="240" w:before="0" w:after="0"/>
        <w:ind w:left="5580"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-100 Ostróda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 ust. 1 i art. 10 ust. 1 ustawy z dnia 6 września 2001 r. o dostępie do informacji publicznej (j. t. </w:t>
      </w:r>
      <w:r>
        <w:rPr>
          <w:rFonts w:cs="Times New Roman" w:ascii="Times New Roman" w:hAnsi="Times New Roman"/>
          <w:sz w:val="20"/>
          <w:szCs w:val="20"/>
        </w:rPr>
        <w:t xml:space="preserve">Dz. U. z 2016 r. poz. 1764 ze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szkol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  Wyrażam zgodę na przetwarzanie moich danych osobowych zawartych w niniejszym formularzu przez Szkołę Podstawową nr 1 im. Armii Krajowej w Ostródzie, 14-100 Ostróda ul. Pieniężnego 30a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Szkoła Podstawowa nr 1 im. Armii Krajowej w Ostródzie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Szkoła Podstawowa nr 1 im. Armii Krajowej w Ostródzie powiadamia w ciągu 14 dni od dnia złożenia wniosku o powodach opóźnienia oraz o terminie, w jakim udostępni informację, nie dłuższym jednak niż 2 miesiące od dnia złożenia wniosku. W przypadku uchybienia przez Szkołę Podstawową nr 1 im. Armii Krajowej w Ostródzie powyższemu terminowi - wnioskujący jest uprawniony do wniesienia skargi do Sądu Administracyjnego, właściwego ze względu na siedzibę 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będzie Szkoła Podstawowa nr 1 im. Armii Krajowej z siedzibą w Ostródzie, ul. Pieniężnego 30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zkole Podstawowej nr 1 im. Armii Krajowej w Ostródzie został wyznaczony Inspektor Ochrony Danych, </w:t>
        <w:br/>
        <w:t>P. Jacek Pietrzyk, z którym można się skontaktować pod nr tel. 89 642 94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ani/Pana danych osobowych będzie się odbywać na podstawie art. 7 RODO, w celu prowadzenia postępowania z zakresu dostępu do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owołuje się na prawnie uzasadniony interes, którym jest realizacja obowiązków wynikających z ustawy z dnia 6 września 2001 r. o dostępie do informacji publicznej (j. t. Dz. U. z 2016 r. poz. 1764 ze zm.) i Kodeksu postę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sobowych i prawo do ich sprostowania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informujemy, że Pani/Pana dane będą archiwizowane zgodnie z regulacjami obowiązującymi w Szkole Podstawowej nr 1 im. Armii Krajowej w Ostró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uro Prezesa Urzędu Ochrony Danych Osobowych (PU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my, iż Pani/Pana dane osobowe nie będą przekazywane żadnym zewnętrznym odbiorcom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twarzane w sposób zautomatyzowany i nie będą profilow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Cieśla Witold  (BM)</dc:creator>
  <dc:description/>
  <cp:keywords/>
  <dc:language>en-US</dc:language>
  <cp:lastModifiedBy>Ksiegowosc</cp:lastModifiedBy>
  <dcterms:modified xsi:type="dcterms:W3CDTF">2021-07-12T10:36:00Z</dcterms:modified>
  <cp:revision>4</cp:revision>
  <dc:subject/>
  <dc:title/>
</cp:coreProperties>
</file>