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7605" w:leader="none"/>
        </w:tabs>
        <w:bidi w:val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 w:val="false"/>
          <w:i w:val="false"/>
        </w:rPr>
        <w:t>Załącznik nr 1 do Zarządzenia nr 72/2008</w:t>
      </w:r>
    </w:p>
    <w:p>
      <w:pPr>
        <w:pStyle w:val="Normal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Burmistrza Sośnicowic z dnia    08.08.2008r.</w:t>
      </w:r>
    </w:p>
    <w:p>
      <w:pPr>
        <w:pStyle w:val="Normal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w sprawie ogłoszenia wykazu nieruchomości</w:t>
      </w:r>
    </w:p>
    <w:p>
      <w:pPr>
        <w:pStyle w:val="Normal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gruntowej przeznaczonej do wydzierżawienia</w:t>
      </w:r>
    </w:p>
    <w:p>
      <w:pPr>
        <w:pStyle w:val="Normal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 xml:space="preserve">w celu    rolniczego użytkowania.       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</w:rPr>
        <w:t>W y k a z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</w:rPr>
        <w:t>Nieruchomości gruntowych położonych na terenie Gminy Sośnicowice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</w:rPr>
        <w:t xml:space="preserve">przeznaczonej do wydzierżawienia w celu rolniczego użytkowania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95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161"/>
        <w:gridCol w:w="1774"/>
        <w:gridCol w:w="1130"/>
        <w:gridCol w:w="1615"/>
        <w:gridCol w:w="2005"/>
        <w:gridCol w:w="1383"/>
        <w:gridCol w:w="391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Numer działki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Powierzchnia </w:t>
              <w:br/>
              <w:t>w m</w:t>
            </w:r>
            <w:r>
              <w:rPr>
                <w:b/>
                <w:bCs/>
                <w:i w:val="false"/>
                <w:position w:val="7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Numer KW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Położeni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Opis                      nieruchomośc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cel umowy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Okres umowy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Wysokość czynsz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09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10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8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92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928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Sierakowice k.m.2 dod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Sierakowice k.m.2 dod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Rol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Roln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3 l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3 l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15 zł/ha/r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30 zł/ha/r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15 zł/ha/r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30 zł/ha/r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>
          <w:color w:val="FF0000"/>
        </w:rPr>
        <w:t xml:space="preserve">        </w:t>
      </w:r>
      <w:r>
        <w:rPr>
          <w:b/>
          <w:bCs/>
          <w:i w:val="false"/>
          <w:sz w:val="22"/>
          <w:szCs w:val="22"/>
        </w:rPr>
        <w:t>Na dzień    29.08.2008r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            </w:t>
      </w:r>
      <w:r>
        <w:rPr>
          <w:b w:val="false"/>
          <w:i w:val="false"/>
          <w:sz w:val="22"/>
          <w:szCs w:val="22"/>
        </w:rPr>
        <w:t xml:space="preserve">Ustala się termin do złożenia wniosku przez osoby, którym przysługuje pierwszeństwo do najmu nieruchomości na podstawie art. 34 ust       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            </w:t>
      </w:r>
      <w:r>
        <w:rPr>
          <w:b w:val="false"/>
          <w:i w:val="false"/>
          <w:sz w:val="22"/>
          <w:szCs w:val="22"/>
        </w:rPr>
        <w:t>1 i 2 ustawy    o gospodarce nieruchomościami z dnia 21 sierpnia 1997r. ( t.j. Dz.U 261 poz 2603    z 2004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            </w:t>
      </w:r>
      <w:r>
        <w:rPr>
          <w:b/>
          <w:bCs/>
          <w:i w:val="false"/>
          <w:sz w:val="24"/>
          <w:szCs w:val="24"/>
        </w:rPr>
        <w:t>Sośnicowice 08.08.2008r.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23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pl-PL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 w:eastAsia="zxx" w:bidi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 w:eastAsia="zxx" w:bidi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 w:eastAsia="zxx" w:bidi="pl-PL"/>
    </w:rPr>
  </w:style>
  <w:style w:type="character" w:styleId="Domylnaczcionkaakapitu">
    <w:name w:val="Domyślna czcionka akapitu"/>
    <w:qFormat/>
    <w:rPr>
      <w:rFonts w:eastAsia="Lucida Sans Unicode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  <w:style w:type="paragraph" w:styleId="WWTableContents1">
    <w:name w:val="WW-Table Contents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TableHeading1">
    <w:name w:val="WW-Table Heading1"/>
    <w:basedOn w:val="WWTableContents1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  <w:style w:type="paragraph" w:styleId="WWTableContents12">
    <w:name w:val="WW-Table Contents12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TableHeading12">
    <w:name w:val="WW-Table Heading12"/>
    <w:basedOn w:val="WWTableContents12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  <w:style w:type="paragraph" w:styleId="WWTableContents123">
    <w:name w:val="WW-Table Contents123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TableHeading123">
    <w:name w:val="WW-Table Heading123"/>
    <w:basedOn w:val="WWTableContents123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  <w:style w:type="paragraph" w:styleId="WWTableContents1234">
    <w:name w:val="WW-Table Contents1234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TableHeading1234">
    <w:name w:val="WW-Table Heading1234"/>
    <w:basedOn w:val="WWTableContents1234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  <w:style w:type="paragraph" w:styleId="WWTableContents12345">
    <w:name w:val="WW-Table Contents12345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TableHeading12345">
    <w:name w:val="WW-Table Heading12345"/>
    <w:basedOn w:val="WWTableContents12345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  <w:style w:type="paragraph" w:styleId="WWTableContents123456">
    <w:name w:val="WW-Table Contents123456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TableHeading123456">
    <w:name w:val="WW-Table Heading123456"/>
    <w:basedOn w:val="WWTableContents123456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  <w:style w:type="paragraph" w:styleId="WWTableContents1234567">
    <w:name w:val="WW-Table Contents1234567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