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  <w:r>
        <w:rPr>
          <w:rFonts w:eastAsia="Times New Roman" w:cs="Calibri"/>
          <w:sz w:val="24"/>
          <w:szCs w:val="27"/>
          <w:lang w:eastAsia="pl-PL"/>
        </w:rPr>
        <w:t xml:space="preserve">   </w:t>
        <w:tab/>
        <w:t xml:space="preserve">               ZAŁĄCZNIK NR 2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ind w:left="0" w:hanging="0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OFERTA</w:t>
      </w:r>
    </w:p>
    <w:p>
      <w:pPr>
        <w:pStyle w:val="Normal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dnie ze specyfikacją istotnych warunków zamówienia w postępowaniu prowadzonym w trybie przetargu nieograniczonego pod nazwą: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dbiór i zagospodarowanie odpadów komunalnych powstających w nieruchomościach zamieszkałych na terenie Gminy Sośnicowice od 01.09.2016r. do 31.12.2016r.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Oferujemy wykonanie przedmiotu zamówienia za cenę: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55"/>
        <w:gridCol w:w="2066"/>
        <w:gridCol w:w="2421"/>
      </w:tblGrid>
      <w:tr>
        <w:trPr>
          <w:trHeight w:val="855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 usług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odbioru i zagospodarowania 1 Mg odpadów (brutto)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na ilość odpadów do odebrania w ciągu całego okresu zamówienia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[Mg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odbioru i zagospodarowania przewidywanej ilości odpadów (brutto)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[kol. 2 x kol. 3]</w:t>
            </w:r>
          </w:p>
        </w:tc>
      </w:tr>
      <w:tr>
        <w:trPr>
          <w:trHeight w:val="14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4</w:t>
            </w:r>
          </w:p>
        </w:tc>
      </w:tr>
      <w:tr>
        <w:trPr>
          <w:trHeight w:val="855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biór i zagospodarowanie odpadów komunalnych zmieszanych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ór i zagospodarowanie odpadów komunalnych zbieranych selektywnie (z wyjątkiem odpadów biodegradowalnych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ór i zagospodarowanie odpadów biodegradowaln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ór i zagospodarowanie zużytych op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ór i zagospodarowanie zużytego sprzętu elektrycznego i elektronicz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Times New Roman" w:cs="Calibri"/>
                <w:lang w:eastAsia="pl-PL"/>
              </w:rPr>
              <w:t>Odbiór i zagospodarowanie odpadów wielkogabarytow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ór i zagospodarowanie odpadów remontowych i budowlanych (komunalnych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AZ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-----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łownie cena brutto łącznie: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56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tym:</w:t>
      </w:r>
    </w:p>
    <w:p>
      <w:pPr>
        <w:pStyle w:val="Normal"/>
        <w:ind w:left="56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na netto ....................................................................................... PLN</w:t>
      </w:r>
    </w:p>
    <w:p>
      <w:pPr>
        <w:pStyle w:val="Normal"/>
        <w:ind w:left="56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567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VAT 8 %: ...................................................................................... PLN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Oferujemy realizację przedmiotu zamówienia w terminie: </w:t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 01.09.2016r.  do 31.12.2016r.</w:t>
      </w:r>
    </w:p>
    <w:p>
      <w:pPr>
        <w:pStyle w:val="Normal"/>
        <w:ind w:left="2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pl-PL"/>
        </w:rPr>
        <w:t>3. Termin płatności faktury ……………….. dni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Emisja spalin Euro ………………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0"/>
          <w:numId w:val="12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 specyfikacji istotnych warunków zamówienia wzór umowy - ZAŁĄCZNIK NR 5, jest przez nas zaakceptowany i zobowiązujemy się w przypadku wyboru naszej oferty do zawarcia umowy na określonych w nim warunkach w miejscu i terminie wyznaczonym przez Zamawiającego;</w:t>
      </w:r>
    </w:p>
    <w:p>
      <w:pPr>
        <w:pStyle w:val="Akapitzlist"/>
        <w:numPr>
          <w:ilvl w:val="0"/>
          <w:numId w:val="12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y się za związanych niniejszą ofertą przez okres 30 dni od daty składania ofert;</w:t>
      </w:r>
    </w:p>
    <w:p>
      <w:pPr>
        <w:pStyle w:val="Akapitzlist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łasnymi siłami wykonamy cały zakres umowy. </w:t>
      </w:r>
    </w:p>
    <w:p>
      <w:pPr>
        <w:pStyle w:val="Akapitzlist"/>
        <w:numPr>
          <w:ilvl w:val="0"/>
          <w:numId w:val="11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ierzamy powierzyć podwykonawcom następujące części zamówienia:</w:t>
      </w:r>
    </w:p>
    <w:p>
      <w:pPr>
        <w:pStyle w:val="Akapitzlist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ostałe oświadczenia: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liśmy się ze specyfikacją istotnych warunków zamówienia i jej załącznikami dotyczącymi przedmiotowego postępowania i nie wnosimy do nich żadnych zastrzeżeń oraz zdobyliśmy wszelkie informacje niezbędne do przygotowania oferty;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nie uczestniczymy w jakiejkolwiek innej ofercie dotyczącej tego samego zamówienia;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w przypadku wyboru naszej oferty zobowiązujemy się do wniesienia zabezpieczenia należytego wykonania umowy w wysokości 5,00 % zaoferowanej ceny brutto.</w:t>
      </w:r>
    </w:p>
    <w:p>
      <w:pPr>
        <w:pStyle w:val="Akapitzlist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tegralną część oferty stanowią: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Calibri"/>
          <w:sz w:val="24"/>
          <w:szCs w:val="24"/>
          <w:lang w:eastAsia="pl-PL"/>
        </w:rPr>
        <w:t>1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................................................................................................</w:t>
      </w:r>
    </w:p>
    <w:p>
      <w:pPr>
        <w:pStyle w:val="Normal"/>
        <w:spacing w:before="120" w:after="12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0. 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>
          <w:rFonts w:cs="Calibri"/>
          <w:sz w:val="20"/>
        </w:rPr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  <w:t xml:space="preserve">podpis </w:t>
      </w:r>
      <w:r>
        <w:rPr>
          <w:rFonts w:eastAsia="Times New Roman" w:cs="Calibri"/>
          <w:sz w:val="18"/>
          <w:szCs w:val="18"/>
          <w:lang w:eastAsia="pl-PL"/>
        </w:rPr>
        <w:t>wykonawcy lub osoby upoważnionej</w:t>
      </w:r>
      <w:r>
        <w:br w:type="page"/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  <w:r>
        <w:rPr>
          <w:rFonts w:eastAsia="Times New Roman" w:cs="Calibri"/>
          <w:sz w:val="24"/>
          <w:szCs w:val="27"/>
          <w:lang w:eastAsia="pl-PL"/>
        </w:rPr>
        <w:t xml:space="preserve">                                                                          ZAŁĄCZNIK NR 3</w:t>
      </w:r>
    </w:p>
    <w:p>
      <w:pPr>
        <w:pStyle w:val="Normal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126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</w:t>
      </w:r>
    </w:p>
    <w:p>
      <w:pPr>
        <w:pStyle w:val="Normal"/>
        <w:ind w:left="284" w:right="4252" w:hanging="284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</w:t>
      </w:r>
    </w:p>
    <w:p>
      <w:pPr>
        <w:pStyle w:val="Normal"/>
        <w:ind w:left="284" w:right="2126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</w:t>
      </w:r>
    </w:p>
    <w:p>
      <w:pPr>
        <w:pStyle w:val="Normal"/>
        <w:ind w:left="284" w:right="2126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</w:t>
      </w:r>
    </w:p>
    <w:p>
      <w:pPr>
        <w:pStyle w:val="Normal"/>
        <w:ind w:left="284" w:right="2126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powstających w nieruchomościach zamieszkałych na terenie Gminy Sośnicowice od 01.09.2016r. do 31.12.2016r.</w:t>
      </w:r>
      <w:r>
        <w:rPr>
          <w:rFonts w:cs="Arial" w:ascii="Arial" w:hAnsi="Arial"/>
          <w:sz w:val="21"/>
          <w:szCs w:val="21"/>
        </w:rPr>
        <w:t>, prowadzonego przez Gminę Sośnicowi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ZAŁĄCZNIK NR 3a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powstających w nieruchomościach zamieszkałych na terenie Gminy Sośnicowice od 01.09.2016r. do 31.12.2016r.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ośnicowic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j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eastAsia="Times New Roman" w:cs="Calibri"/>
          <w:i/>
          <w:i/>
          <w:sz w:val="24"/>
          <w:szCs w:val="27"/>
          <w:lang w:eastAsia="pl-PL"/>
        </w:rPr>
      </w:pPr>
      <w:r>
        <w:rPr>
          <w:rFonts w:eastAsia="Times New Roman" w:cs="Calibri" w:ascii="Arial" w:hAnsi="Arial"/>
          <w:i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   ZAŁĄCZNIK NR 4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PRZYNALEŻNOŚCI DO GRUPY KAPITAŁOWEJ</w:t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  <w:t>OŚWIADCZENIE</w:t>
      </w:r>
    </w:p>
    <w:p>
      <w:pPr>
        <w:pStyle w:val="Normal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wiązku z ubieganiem się o udzielenie zamówienia publicznego pod nazwą:</w:t>
      </w:r>
    </w:p>
    <w:p>
      <w:pPr>
        <w:pStyle w:val="Normal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dbiór i zagospodarowanie odpadów komunalnych powstających w nieruchomościach zamieszkałych na terenie Gminy Sośnicowice od 01.09.2016r. do 31.12.2016r. 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wiadomi odpowiedzialności karnej wynikającej z art. 297 § 1 Kodeksu karnego oświadczamy, że: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Nie należymy do żadnej grupy kapitałowej.**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 Jesteśmy członkami grupy kapitałowej i dołączamy listę podmiotów należących do tej grupy kapitałowej**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/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  <w:t xml:space="preserve">podpis </w:t>
      </w:r>
      <w:r>
        <w:rPr>
          <w:rFonts w:eastAsia="Times New Roman" w:cs="Calibri"/>
          <w:sz w:val="18"/>
          <w:szCs w:val="18"/>
          <w:lang w:eastAsia="pl-PL"/>
        </w:rPr>
        <w:t>wykonawcy lub osoby upoważnionej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 w przypadku podmiotów występujących wspólnie (np. konsorcjum) oświadczenie powinien złożyć każdy podmiot (uczestnik konsorcjum)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* niepotrzebne skreślić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3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  <w:r>
        <w:rPr>
          <w:rFonts w:eastAsia="Times New Roman" w:cs="Calibri"/>
          <w:sz w:val="24"/>
          <w:szCs w:val="27"/>
          <w:lang w:eastAsia="pl-PL"/>
        </w:rPr>
        <w:t xml:space="preserve">                                                                         </w:t>
      </w:r>
      <w:r>
        <w:rPr>
          <w:rFonts w:eastAsia="Times New Roman" w:cs="Calibri"/>
          <w:sz w:val="24"/>
          <w:szCs w:val="23"/>
          <w:lang w:eastAsia="pl-PL"/>
        </w:rPr>
        <w:t>ZAŁĄCZNIK NR 6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/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ind w:left="0" w:right="2268" w:hanging="0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p>
      <w:pPr>
        <w:pStyle w:val="Normal"/>
        <w:ind w:left="0" w:right="2268" w:hanging="0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postępowania:</w:t>
      </w:r>
    </w:p>
    <w:p>
      <w:pPr>
        <w:pStyle w:val="Normal"/>
        <w:ind w:left="0" w:hanging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powstających w nieruchomościach zamieszkałych na terenie Gminy Sośnicowice od 01.09.2016r. do 31.12.2016r.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bCs/>
          <w:sz w:val="27"/>
          <w:szCs w:val="27"/>
          <w:lang w:eastAsia="pl-PL"/>
        </w:rPr>
      </w:pPr>
      <w:r>
        <w:rPr>
          <w:rFonts w:eastAsia="Times New Roman" w:cs="Calibri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Times New Roman" w:cs="Calibri"/>
          <w:b/>
          <w:sz w:val="27"/>
          <w:szCs w:val="27"/>
          <w:lang w:eastAsia="pl-PL"/>
        </w:rPr>
        <w:t>INFORMACJA NA TEMAT PRZECIĘTNEJ LICZBY ZATRUDNIONYCH PRACOWNIKÓW W OKRESIE OSTATNICH 3 LAT</w:t>
      </w:r>
    </w:p>
    <w:p>
      <w:pPr>
        <w:pStyle w:val="Normal"/>
        <w:ind w:left="0" w:hanging="0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Informacja na temat przeciętnej liczby zatrudnionych pracowników i personelu kierowniczego w okresie ostatnich trzech lat, a w przypadku gdy okres prowadzenia działalności jest krótszy - w tym okresie wymagana jest w celu potwierdzenia warunku określonego w specyfikacji istotnych warunków zamówienia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spacing w:lineRule="auto" w:line="360"/>
        <w:ind w:left="0" w:hanging="0"/>
        <w:jc w:val="center"/>
        <w:rPr>
          <w:rFonts w:eastAsia="Times New Roman" w:cs="Calibri"/>
          <w:b/>
          <w:b/>
          <w:sz w:val="24"/>
          <w:szCs w:val="27"/>
          <w:lang w:eastAsia="pl-PL"/>
        </w:rPr>
      </w:pPr>
      <w:r>
        <w:rPr>
          <w:rFonts w:eastAsia="Times New Roman" w:cs="Calibri"/>
          <w:b/>
          <w:sz w:val="24"/>
          <w:szCs w:val="27"/>
          <w:lang w:eastAsia="pl-PL"/>
        </w:rPr>
        <w:t>Oświadczamy, że przeciętna liczba zatrudnionych pracowników okresie ostatnich ........ lat wyniosła ............................................. osób.</w:t>
      </w:r>
    </w:p>
    <w:p>
      <w:pPr>
        <w:pStyle w:val="Normal"/>
        <w:spacing w:lineRule="auto" w:line="360"/>
        <w:ind w:left="0" w:hanging="0"/>
        <w:jc w:val="center"/>
        <w:rPr>
          <w:rFonts w:eastAsia="Times New Roman" w:cs="Calibri"/>
          <w:b/>
          <w:b/>
          <w:sz w:val="24"/>
          <w:szCs w:val="27"/>
          <w:lang w:eastAsia="pl-PL"/>
        </w:rPr>
      </w:pPr>
      <w:r>
        <w:rPr>
          <w:rFonts w:eastAsia="Times New Roman" w:cs="Calibri"/>
          <w:b/>
          <w:sz w:val="24"/>
          <w:szCs w:val="27"/>
          <w:lang w:eastAsia="pl-PL"/>
        </w:rPr>
      </w:r>
    </w:p>
    <w:p>
      <w:pPr>
        <w:pStyle w:val="Normal"/>
        <w:spacing w:lineRule="auto" w:line="360"/>
        <w:ind w:left="0" w:hanging="0"/>
        <w:jc w:val="center"/>
        <w:rPr>
          <w:rFonts w:eastAsia="Times New Roman" w:cs="Calibri"/>
          <w:b/>
          <w:b/>
          <w:sz w:val="24"/>
          <w:szCs w:val="27"/>
          <w:lang w:eastAsia="pl-PL"/>
        </w:rPr>
      </w:pPr>
      <w:r>
        <w:rPr>
          <w:rFonts w:eastAsia="Times New Roman" w:cs="Calibri"/>
          <w:b/>
          <w:sz w:val="24"/>
          <w:szCs w:val="27"/>
          <w:lang w:eastAsia="pl-PL"/>
        </w:rPr>
        <w:t>Oświadczamy, że przeciętna liczba personelu kierowniczego w okresie ostatnich ........ lat wyniosła ............................................. osób.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4"/>
          <w:szCs w:val="27"/>
          <w:lang w:eastAsia="pl-PL"/>
        </w:rPr>
      </w:pPr>
      <w:r>
        <w:rPr>
          <w:rFonts w:eastAsia="Times New Roman" w:cs="Calibri"/>
          <w:b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/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  <w:t xml:space="preserve">podpis </w:t>
      </w:r>
      <w:r>
        <w:rPr>
          <w:rFonts w:eastAsia="Times New Roman" w:cs="Calibri"/>
          <w:sz w:val="18"/>
          <w:szCs w:val="18"/>
          <w:lang w:eastAsia="pl-PL"/>
        </w:rPr>
        <w:t>wykonawcy lub osoby upoważnionej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   ZAŁĄCZNIK NR 7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/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  <w:t>WYKAZ NIEZBĘDNEGO DO WYKONANIA ZAMÓWIENIA POTENCJAŁU TECHNICZNEGO DOSTĘPNEGO WYKONAWCY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dotyczy postępowania:</w:t>
      </w:r>
    </w:p>
    <w:p>
      <w:pPr>
        <w:pStyle w:val="Normal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dbiór i zagospodarowanie odpadów komunalnych powstających w nieruchomościach zamieszkałych na terenie Gminy Sośnicowice od 01.09.2016r. do 31.12.2016r. </w:t>
      </w:r>
    </w:p>
    <w:p>
      <w:pPr>
        <w:pStyle w:val="Normal"/>
        <w:ind w:left="0" w:hanging="0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Wykaz potencjału technicznego wymagany jest w celu potwierdzenia warunku określonego w rozdziale 8 pkt 3 specyfikacji istotnych warunków zamówienia.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5"/>
        <w:gridCol w:w="993"/>
        <w:gridCol w:w="2634"/>
        <w:gridCol w:w="1618"/>
        <w:gridCol w:w="1183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Nazwa wyposażenia, urządzeń tech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Iloś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dstawa dysponowania (należy wpisać np.: własność, dzierżawa, użyczeni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Norma emisji spal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Uwagi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y przystosowane do odbierania zmieszanych odpadów komuna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y przystosowane do odbierania selektywnie zebranych odpadów komuna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 przeznaczony do odbioru odpadów wielkogabary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y kontenerowe tzw. hakowce lub bramowce przystosowane do odbioru kontenerów z odpadami komunal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 przystosowane do obsługi nieruchomości o utrudnionym dojeździe o dopuszczalnej masie całkowitej nie większej niż 5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baza magazynowo - transportowa usytuowana:</w:t>
            </w:r>
          </w:p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- w granicach Gminy Sośnicowice, lub w odległości nie większej niż 60 km od granicy gminy Sośnicowice</w:t>
            </w:r>
          </w:p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- na terenie, do którego Wykonawca posiada  tytuł praw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  <w:bookmarkStart w:id="1" w:name="2"/>
      <w:bookmarkStart w:id="2" w:name="2"/>
      <w:bookmarkEnd w:id="2"/>
    </w:p>
    <w:p>
      <w:pPr>
        <w:pStyle w:val="Normal"/>
        <w:spacing w:lineRule="auto" w:line="360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Oświadczam, że pojazdy umożliwiające sprawne odbieranie odpadów komunalnych ze wszystkich nieruchomości, na których zamieszkują mieszkańcy, którymi dysponuję lub będę dysponować to łączna ilość: .................</w:t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Wykonawca może polegać na potencjale technicznym innych podmiotów, niezależnie od 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 nich przy wykonaniu zamówienia.</w:t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/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  <w:t xml:space="preserve">podpis </w:t>
      </w:r>
      <w:r>
        <w:rPr>
          <w:rFonts w:eastAsia="Times New Roman" w:cs="Calibri"/>
          <w:sz w:val="18"/>
          <w:szCs w:val="18"/>
          <w:lang w:eastAsia="pl-PL"/>
        </w:rPr>
        <w:t>wykonawcy lub osoby upoważnionej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   ZAŁĄCZNIK NR 8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WYKAZ OSÓB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postępowania:</w:t>
      </w:r>
    </w:p>
    <w:p>
      <w:pPr>
        <w:pStyle w:val="Normal"/>
        <w:ind w:left="0" w:hanging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powstających w nieruchomościach zamieszkałych na terenie Gminy Sośnicowice od 01.09.2016r. do 31.12.2016r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az osób wymagany jest w celu potwierdzenia warunku określonego w rozdziale 8 pkt 4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specyfikacji istotnych warunków zamówienia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9"/>
        <w:gridCol w:w="3685"/>
        <w:gridCol w:w="1897"/>
        <w:gridCol w:w="24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Opis posiadanych uprawnień (należy wpisać: rodzaj kategorii prawa jazd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Zakres wykonywanych czynności w zamówieni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Dostępność (należy wpisać podstawę do dysponowania osobą np. pracownik firmy, pracownik podwykonawcy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ierowca z uprawnieniami do kierowania pojazdem Samochodowym o dopuszczalnej masie całkowitej przekraczającej 3,5 to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ierowca z uprawnieniami do kierowania pojazdem Samochodowym o dopuszczalnej masie całkowitej przekraczającej 3,5 to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koordynująca i nadzorująca usług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Oświadczam(y), że wyżej wymienione osoby, będą uczestniczyć w wykonywaniu zamówienia i posiadają wymagane uprawnienia.</w:t>
      </w:r>
    </w:p>
    <w:p>
      <w:pPr>
        <w:pStyle w:val="Normal"/>
        <w:ind w:left="0" w:hanging="0"/>
        <w:jc w:val="center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/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  <w:t xml:space="preserve">podpis </w:t>
      </w:r>
      <w:r>
        <w:rPr>
          <w:rFonts w:eastAsia="Times New Roman" w:cs="Calibri"/>
          <w:sz w:val="18"/>
          <w:szCs w:val="18"/>
          <w:lang w:eastAsia="pl-PL"/>
        </w:rPr>
        <w:t>wykonawcy lub osoby upoważnionej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 13/2016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   ZAŁĄCZNIK NR 9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ind w:left="0" w:hanging="0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WYKAZ USŁUG</w:t>
      </w:r>
    </w:p>
    <w:p>
      <w:pPr>
        <w:pStyle w:val="Normal"/>
        <w:ind w:left="0" w:hanging="0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tyczy postępowania: 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powstających w nieruchomościach zamieszkałych na terenie Gminy Sośnicowice od 01.09.2016r. do 31.12.2016r.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kaz wykonanych w okresie ostatnich 3 lat usług, a jeżeli okres prowadzenia działalności jest krótszy - w tym okresie, wymagany jest w celu potwierdzenia warunku określonego w rozdziale </w:t>
      </w:r>
      <w:r>
        <w:rPr>
          <w:rFonts w:eastAsia="Times New Roman" w:cs="Calibri"/>
          <w:color w:val="FF0000"/>
          <w:sz w:val="24"/>
          <w:szCs w:val="24"/>
          <w:lang w:eastAsia="pl-PL"/>
        </w:rPr>
        <w:t>8 pkt 2</w:t>
      </w:r>
      <w:r>
        <w:rPr>
          <w:rFonts w:eastAsia="Times New Roman" w:cs="Calibri"/>
          <w:sz w:val="24"/>
          <w:szCs w:val="24"/>
          <w:lang w:eastAsia="pl-PL"/>
        </w:rPr>
        <w:t xml:space="preserve"> specyfikacji istotnych warunków zamówienia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1842"/>
        <w:gridCol w:w="2625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Podmiot, na rzecz którego usługi zostały wykony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Ilość nieruchomości zamieszkałych objętych usług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 xml:space="preserve">Przedmiot 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4"/>
                <w:lang w:eastAsia="pl-PL"/>
              </w:rPr>
              <w:t>Termin i miejsce realizacji</w:t>
            </w:r>
          </w:p>
        </w:tc>
      </w:tr>
      <w:tr>
        <w:trPr>
          <w:trHeight w:val="5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wykazu należy dołączyć dowody potwierdzające, że wyżej wymienione usługi zostały wykonane należycie.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, gdy usługi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  <w:t xml:space="preserve">podpis </w:t>
      </w:r>
      <w:r>
        <w:rPr>
          <w:rFonts w:eastAsia="Times New Roman" w:cs="Calibri"/>
          <w:sz w:val="18"/>
          <w:szCs w:val="18"/>
          <w:lang w:eastAsia="pl-PL"/>
        </w:rPr>
        <w:t>wykonawcy lub osoby upoważnionej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  <w:r>
        <w:br w:type="page"/>
      </w:r>
    </w:p>
    <w:p>
      <w:pPr>
        <w:pStyle w:val="Normal"/>
        <w:ind w:left="0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10</w:t>
      </w:r>
    </w:p>
    <w:p>
      <w:pPr>
        <w:pStyle w:val="Normal"/>
        <w:ind w:left="0" w:hanging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-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3/2016</w:t>
      </w:r>
    </w:p>
    <w:p>
      <w:pPr>
        <w:pStyle w:val="Normal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Wykaz nieruchomości zamieszkałych w poszczególnych miejscowościach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Stan na dzień 1 sierpień 2016 r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ieruchomości jednorodzinne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Bargłówka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7311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ulica</w:t>
            </w:r>
          </w:p>
        </w:tc>
        <w:tc>
          <w:tcPr>
            <w:tcW w:w="7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Numery poses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Biały Dwór</w:t>
            </w:r>
          </w:p>
        </w:tc>
        <w:tc>
          <w:tcPr>
            <w:tcW w:w="7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Dolna 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4, 4A, 4B, 5, 6A, 7, 7A, 8, 9, 10, 11, 12, 13, 14, 15, 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Górn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1, 3, 4, 4A, 5, 6, 7, 8, 10A, 10B, 12, 12A, 14, 15, 16, 16A, 17, 18, 19, 19A, 20, 21, 22, 23, 24, 24A, 25, 26, 27, 28, 29, 30, 31, 33, 33A, 33B, 35, 39, 45, 49, 49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panińsk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, 10A, 12, 14, 24, 36, 4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ścieln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3, 4, 7, 9, 10, 11, 12, 13, 14, 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Pod Lasem 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, 9A, 13, 17, 2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ln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5, 7, 8, 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rzedszkoln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3A, 3B, 3D, 4, 5A, 5B, 6, 7, 9, 1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Raciborsk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1, 1A, 1B, 2, 3, 4, 5, 6, 7, 8, 8A, 9, 10, 11, 12, 13, 14, 15, 15A, 16, 17, 18, 19, 20, 21, 21A, 22, 22A, 23, 23A, 24, 25, 25A, 26, 27A, 29, 32, 33, 35, 36, 37, 38, 39, 40, 41A, 41B, 43, 45, 46, 47, 48, 49, 51, 52, 53, 54, 55, 56, 57, 58, 59, 60, 61, 62, 63, 65, 66, 67A, 68, 69, 70, 71, 71B, 73, 75, 7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Star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, 7, 8, 9, 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Tworogowsk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Kozłów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7311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rót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 xml:space="preserve">1, 2, 3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Łabędz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, 7, 8, 8A, 9, 10, 11, 11A, 13, 27, 3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Mał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Marci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1, 2, 3, 4, 5, 7, 10, 11, 12, 14, 14B, 15, 16, 16A, 17, 18, 19, 20, 21, 22, 24, 25, 26, 28, 29, 30, 31, 32, 34, 36, 38, 42, 42B, 44, 46, 50, 52, 54, 56,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Młyń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1, 3, 5, 7, 8, 9, 10, 11, 12, 13, 14, 15, 15A, 16, 17, 18, 19, 20, 21, 22, 24, 30, 32m2, 32m3, 32 m4, 34/1,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dlesi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5, 6m2, 10, 12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l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, 7, 8, 9, 9A, 9B, 9C, 9D, 9E, 10, 11, 12, 13, 14, 14C, 15, 16, 19, 21, 23E, 36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przecz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4, 5, 5A, 6, 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Średni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, 3, 4, 5, 6, 8, 10, 11A, 12, 12A, 12B, 13, 14, 15, 16, 18, 25, 26, 27, 28, 28A, 30, 31, 32, 32A, 33, 33A, 34, 35, 36, 37, 38, 38A, 39, 40, 40A, 41, 42, 43, 44, 45, 45A, 46, 46A, 46B, 46C, 46D, 46E, 47, 48m1, 48m2, 49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Ułań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, 6A, 8, 9, 11, 11B, 11D, 12, 13, 13A, 14, 15, 16, 17, 18, 19, 22, 22C, 22D, 24, 26, 27, 28, 29, 30, 32, 35, 36, 38, 38A, 40, 43, 44, 45, 47, 48, 49, 49A, 50, 51, 52, 53, 54, 55, 56, 57, 58, 61, 63, 64, 66, 68, 70, 72, 73, 75, 76, 77, 79, 81, 83, 85, 87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ą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3, 7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Łany Wielki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7311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ulica</w:t>
            </w:r>
          </w:p>
        </w:tc>
        <w:tc>
          <w:tcPr>
            <w:tcW w:w="7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Numery poses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Boczna</w:t>
            </w:r>
          </w:p>
        </w:tc>
        <w:tc>
          <w:tcPr>
            <w:tcW w:w="7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A, 4, 4A, 4C, 5, 6, 7, 8, 9, 10, 10A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Łabędzk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A, 4, 6, 8, 11, 11B, 11C, 12, 12A, 13, 14, 14A, 15, 15A, 16, 17, 18, 19, 20, 21, 21A, 21B, 22, 22A, 23, 24, 27, 28, 29, 29B, 30, 30A, 31, 32, 34, 36A, 38A, 40, 40A, 44, 48, 50, 52, 52A, 54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ln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1, 1a/1, 1a/2, 1a/3, 1C, 1C/2, 2m1, 2m2, 2m3, 2m4, 2A, 2A/1, 3, 3m2, 4m1, 4m2, 4m3, 4m4, 5, 5m2, 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esoł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iejska</w:t>
            </w:r>
          </w:p>
        </w:tc>
        <w:tc>
          <w:tcPr>
            <w:tcW w:w="7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szCs w:val="24"/>
                <w:lang w:val="en-US" w:eastAsia="pl-PL"/>
              </w:rPr>
              <w:t xml:space="preserve">1, 2, 3, 4, 5, 6, 8, 10, 11, 12, 13A, 14A, 16, 17, 18, 19, 20, 21, 22, 23, </w:t>
            </w:r>
            <w:r>
              <w:rPr>
                <w:rFonts w:eastAsia="Times New Roman" w:cs="Calibri"/>
                <w:color w:val="000000"/>
                <w:szCs w:val="24"/>
                <w:lang w:val="en-US" w:eastAsia="pl-PL"/>
              </w:rPr>
              <w:t xml:space="preserve">24, </w:t>
            </w:r>
            <w:r>
              <w:rPr>
                <w:rFonts w:eastAsia="Times New Roman" w:cs="Calibri"/>
                <w:szCs w:val="24"/>
                <w:lang w:val="en-US" w:eastAsia="pl-PL"/>
              </w:rPr>
              <w:t>25A, 26, 27, 28, 29, 30, 32, 34, 34, 34A, 34B, 35, 37, 37A, 41, 42, 43, 44, 44A, 45, 45, 46, 47, 48, 49, 50, 52A, 53, 53A, 54, 55, 56, 56, 57, 58, 59, 61, 61A, 66, 68, 70, 72, 74, 74A, 76,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Rachowic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7311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ulic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Numery poses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o Grot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Mił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 xml:space="preserve">1, </w:t>
            </w:r>
            <w:r>
              <w:rPr>
                <w:rFonts w:eastAsia="Times New Roman" w:cs="Calibri"/>
                <w:szCs w:val="24"/>
                <w:lang w:eastAsia="pl-PL"/>
              </w:rPr>
              <w:t>2, 3, 3A, 3B, 4, 5, 6, 7, 9, 15, 20, 28, 30, 31, 40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ięk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4, 6, 7, 8, 10, 11, 13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god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1B, 2, 3, 4, 5, 6, 7, 8, 9, 10, 11, 12, 14, 16, 17, 18, 22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Rachowic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, 5/I/1, 5/I/2, 5/II/1, 5/II/2, 5/II/3, 5/m3, 5A/1, 5A/2, 5A/4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Słonecz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, 1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Spokoj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5, 7, 9, 1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iej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3m2, 3m3, 3A, 5m1, 5m3, 5m4, 5A/1, 5A/2, 5A/3, 5A/4, 8, 8, 10, 11, 12, 13A, 14, 15, 15A, 16, 17, 18, 19, 20, 21, 22, 23, 24, 25, 27, 28A, 29, 30, 31, 32, 32A, 32B, 33A, 35, 36, 37A, 38, 39A, 40, 42, 41, 43, 44, 45, 47, 47A, 48, 49, 51, 52, 53, 53, 53A, 54, 55, 56, 57, 58A, 60, 60A, 60B, 60C, 60D, 60E, 60F, 60I, 61, 63A, 63B, 63C, 64, 66, 67, 68, 69, 70, 71, 73, 73A, 75, 77, 79, 81, 83, 85, 87, 91, 93, 95, 97, 99, 99A, 99B, 101, 103, 105, 107, 109, 115, 115B, 117, 119, 121, 123, 123m1, 125, 131, 133, 135,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Sierakowic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7311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ulic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Numery poses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Bocz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Ceramicz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4, 5, 7, 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ług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1, 2, 4, 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ol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4, 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Gór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2A, 2B, 3, 4, 5, 6, 7, 8, 10, 13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asztan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, 7B, 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ziel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, 4, 6, 6F, 6G, 6S, 7, 8, 9, 10, 11, 12, 13, 14, 15, 16, 18, 19, 20, 21, 24, 25, 26, 27, 29m1, 29m2, 29m3, 29m4, 31, 35, 35A, 37, 39A, 41, 41A, 43, 45, 49, 51, 53, 55, 57, 59, 61, 63, 67, 67B, 69, 69E, 71, 73, 77, 79, 81, 85, 85, 87, 91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rót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6, 7, 9, 11, 13, 15, 17, 1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Leś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7, 9, wcześniej nr 11, 1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Lip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m1, 2m2, 2m3, 2m5, 2m6, 2m7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Osiedl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, 7, 8, 9, 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czt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1A, 2, 3, 5, 7, 9, 11, 13, 17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l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7, 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Rachowic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2A, 2B, 2G, 2G, 3, 4, 7, 8, 9, 11, 12, 13, 14, 15, 16, 18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Strażac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Szero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6, 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Tworogow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7, 32, 34, 42, 42A, 4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ą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8, 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iej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2, 4, 5, 6, 7, 8, 9, 15, 16C, 17, 18, </w:t>
            </w: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 xml:space="preserve">19, </w:t>
            </w:r>
            <w:r>
              <w:rPr>
                <w:rFonts w:eastAsia="Times New Roman" w:cs="Calibri"/>
                <w:szCs w:val="24"/>
                <w:lang w:eastAsia="pl-PL"/>
              </w:rPr>
              <w:t xml:space="preserve">20, 21, 22, </w:t>
            </w: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 xml:space="preserve">23, 24, </w:t>
            </w:r>
            <w:r>
              <w:rPr>
                <w:rFonts w:eastAsia="Times New Roman" w:cs="Calibri"/>
                <w:szCs w:val="24"/>
                <w:lang w:eastAsia="pl-PL"/>
              </w:rPr>
              <w:t>25B, 26, 27, 31, 35, 37, 39, 41, 43, 47, 51, 51A, 53, 55, 57, 59, 61, 63, 65, 69, 71, 73,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Smolnica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7311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ulic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Numery poses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Begoni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szCs w:val="24"/>
                <w:lang w:val="en-US" w:eastAsia="pl-PL"/>
              </w:rPr>
              <w:t xml:space="preserve">2, 2A, 2B, 2P, 2R, 2S, 4, 4A, 4B, 4C, 4D, 4E, 4F, 6, 8, 8A, 8B, 8C, 8D, 10, 10A, 10B, </w:t>
            </w:r>
            <w:r>
              <w:rPr>
                <w:rFonts w:eastAsia="Times New Roman" w:cs="Calibri"/>
                <w:color w:val="000000"/>
                <w:szCs w:val="24"/>
                <w:lang w:val="en-US" w:eastAsia="pl-PL"/>
              </w:rPr>
              <w:t xml:space="preserve">10C, </w:t>
            </w:r>
            <w:r>
              <w:rPr>
                <w:rFonts w:eastAsia="Times New Roman" w:cs="Calibri"/>
                <w:szCs w:val="24"/>
                <w:lang w:val="en-US" w:eastAsia="pl-PL"/>
              </w:rPr>
              <w:t>12, 12A, 12B, 12C, 14, 16, 20, 22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Bieraw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1A, 2, 2B, 3, 4, 4B, 5, 8, 9, 10, 13, 14, 41, 43, 47, 49, 51, 53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Brzoz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10, 12, 14, 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Buk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7, 9, 1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ęb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4, 6, 8, 10, 12, 16, 18, 20, 22, 22A, 24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Granicz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4, 6, 8, 10, 12, 14, 14A, 80, 82, 94 10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lon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2 ,3 , 4,  5, 6, 7, 8, 9, 10, 11, 12, 14, 20, 22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nwali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6, 8, 14, 18, 22, 26, 28, 32, 34, </w:t>
            </w: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 xml:space="preserve">36, 38, </w:t>
            </w:r>
            <w:r>
              <w:rPr>
                <w:rFonts w:eastAsia="Times New Roman" w:cs="Calibri"/>
                <w:szCs w:val="24"/>
                <w:lang w:eastAsia="pl-PL"/>
              </w:rPr>
              <w:t>40, 42, 44, 46, 48, 50, 52, 54, 66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ściel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1Z, 2, 3, 4, 5, 5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Leboszow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4, 5, 7, 8, 10, 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Leś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, 1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Łęgow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1, 1A, 1B, 1C, 1E, 3, 4, 4A, 4B, 5, 6, 8, 8C, 8D, 9, 9A, 9B, 10, 11, 11A, 12, 12A, 13, 14, 15, 17, 17A, 18, 20, 20, 21, 22, 23, 24A, 24B, 24C, 26, 26B, 27, 28, 29, 31, 32, 34, 39, 40, 41, 44, 46, 50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Szkol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A, 3, 5, 6, 9, 10, 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iejsk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szCs w:val="24"/>
                <w:lang w:val="en-US" w:eastAsia="pl-PL"/>
              </w:rPr>
              <w:t xml:space="preserve">1, 2, 2A, 2B, 3, 4, 5, 7A, 7B, 9, 10, 11, 12, 13, 14, 15, 16A, 17, 18, 19, 19A, 20, 21, 22, 23, 24, 24A, 25, 26, 27, 27A, 28, 30, 31A, 32, 33, 33A, 33B, 34, 35, 35A, 35B, 35C, 35D, 36, 37, 37A, 37B, 38, 38A, 39A, 40, 41, 41A, 41B, 41C, 41D, 41E, 42, 43, 44, 45, 46, 47, 47, 47A, 47A, 47C, 47D, 47E, 48, 49A, 51, 54, 55, 56, 57, 58, 58A, 58B, 59, 60, 61, 62, 63, 65, 65A, 66, 67, 68, 69, 71, 73, 75, 77, 80, 81A, 81B, 81C, 82A, 83, 84, 86, </w:t>
            </w:r>
            <w:r>
              <w:rPr>
                <w:rFonts w:eastAsia="Times New Roman" w:cs="Calibri"/>
                <w:color w:val="000000"/>
                <w:szCs w:val="24"/>
                <w:lang w:val="en-US" w:eastAsia="pl-PL"/>
              </w:rPr>
              <w:t xml:space="preserve">86A, </w:t>
            </w:r>
            <w:r>
              <w:rPr>
                <w:rFonts w:eastAsia="Times New Roman" w:cs="Calibri"/>
                <w:szCs w:val="24"/>
                <w:lang w:val="en-US" w:eastAsia="pl-PL"/>
              </w:rPr>
              <w:t>88, 88, 89, 92B, 92A, 93, 93A, 95, 95A, 96A, 98, 99, 99A, 99B, 100, 101, 104, 105, 110, 112, 114, 116, 118, 120, 124, 128, 132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rzosow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, 15, 17, 21, 23, 25, 26, 27, 28, 30, 32, 34, 35, 36, 37, 39, 42, 44, 46, 48, 50, 52, 53, 53C, 55, 56, 57, 60, 61, 63, 64, 65, 66, 67, 69, 71, 72, 73, 75, 78, 79, 80, 82, 84, 88, 92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Sośnicowice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42"/>
        <w:gridCol w:w="7371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ul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Numery poses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Arki Boż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3, 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Ceramik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o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, 4, 5, 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aszyńsk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18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Generała Be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, 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Gimnazja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2A, 2B, 4, 36, 38, 41, 45, 45B, 46, 47, 47, 49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Gliwic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6, 7, 8, 10, 11, 13, 15, 17, 22, 22A, 23, 27, .27/1, 30, 32, 32A, 32B, 35, 37, 37A, 39, 50, 51, 53, 54, 55, 57, 59, 60, 62, 63, 66, 67, 68, 69, 71, 72, 73, 77, 78, 79, 81, 83, 84, 86, 87, 88, 88G, 88H, 88I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Gran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1A, 1E, 1F, 3A, 5, 7, 7A, 9, 11, 11B, 13, 15, 15A, 17, 17K, 17L, 17M, 17P, 19, 21, 23, 97, 99, 101 – odbiory z tych nieruchomości realizowane będą w tym samym terminie co z nieruchomości z ul. Graniczna w Smolnic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Jagieloń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6, 7, 8, 9, 10, 11, 12, 13, 14, 15, 16, 17, 18, 19, 20, 21, 22, 23, 24, 25, 26, 27, 28, 29, 30, 31, 32, 33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asztan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rfant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ście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1A, 3, 4, 4A, 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ściusz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7, 8, 9, 10, 11, 12, 12, 16, 18, 20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oziel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, 4, 5, 5F, 5G, 5H, 7, 7A, 8, 10, 12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Kuźnicz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m1, 2, 2m1, 4m1, 4m2, 5, 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Ligo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A, 3, 5, 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Lomp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4, 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Młyń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A, 5, 6, 7, 8, 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Olch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7, 11 ,14 ,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ark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4, 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wstańc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1, 1C, 1D, 1E, 2, 2A, 2C, 2D, 3, 4, 4A, 4C, 4E, 5, 6A, 7, 8, 9, 10, 10A, 11, 12, 13, 14, 15A, 15C, 17A, 19, 20A, 21, 21A, 22, 24, 25, 25A, 26A, 27, 28, 31, 33, 35, 36, 36, 37, 38, 39, 41, 42, 44, 44A, 44B, 45, 46, 48, 48A, 48B, 52, 54, 58, 58A, 60, 62, 64, 90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Racibor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, 7, 11, 12, 14, 15, 16, 17A, 19, 20, 21, 22, 24, 25, 26, 28, 30, 35, 37, 38, 40, 43, 45, 45A, 47, 47A, 47B, 48, 50, 51, 52, 53A, 54, 54A, 55, 60, 62, 64, 66, 67, 68, 69, 70, 71A, 71B, 71C, 72, 73, 74, 76, 77, 79, 81, 81B, 83, 83A, 83B, 85, 87, 89, 89A, 89B, 89C, 93, 93A, 93B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Ryn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, 4-5, 6, 8, 10, 11, 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Smolnic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4, 5, 6, 7, 7A, 9, 11, 13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Styczyńsk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2A, 4, 5, 8, 11, 12, 14, 20, 22, 24, 26, 26A, 26B, 26C, 28, 30, 32, 34, 36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Szafran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, 3, 4, 5, 6, 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Szkol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1, 2, 3, 4, 5, 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Szpryn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4, 6, 12, 14, 16, 18, 22, 24, 26, 30, 30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>Św. Jaku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8, 1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Ziel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2A, 3, 4, 6, 8, 10, 10A,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Trachy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7453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ulica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Numery posesji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Leboszowska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1, 1A, 1D, 3, 4, 4A, 6, 8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Nowowiejska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5, 7, 8, 9, 12, 14, 16, 17, 17A, 18, 19, 21, 22, 23A, 25, 25C, 26, 27, 28, 29, 29A, 29B, 29E, 31, 31A, 32, 33, 34, 36, 37, 38, 39, 40, 41, 42, 43A, 44, 45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Osiedlowa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5G, 6, 7, 8, 9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Raciborska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szCs w:val="24"/>
                <w:lang w:eastAsia="pl-PL"/>
              </w:rPr>
              <w:t xml:space="preserve">2, 2A, 3, 4, 4E, 5, 6A, 7C, 8, 10, 11, 12, 13, 13A, 15, 17, 17A, 17C, 17D, 17E, 17G, 18, 18A, 19, 19A, 20, 21, 22, 23, 24, 25, 25A, 25F, 25G, 25I , 26, 26, </w:t>
            </w: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 xml:space="preserve">27, 28, </w:t>
            </w:r>
            <w:r>
              <w:rPr>
                <w:rFonts w:eastAsia="Times New Roman" w:cs="Calibri"/>
                <w:szCs w:val="24"/>
                <w:lang w:eastAsia="pl-PL"/>
              </w:rPr>
              <w:t xml:space="preserve">29, 30, 30B, 32, 33, 33A, 34, </w:t>
            </w:r>
            <w:r>
              <w:rPr>
                <w:rFonts w:eastAsia="Times New Roman" w:cs="Calibri"/>
                <w:color w:val="000000"/>
                <w:szCs w:val="24"/>
                <w:lang w:eastAsia="pl-PL"/>
              </w:rPr>
              <w:t xml:space="preserve">35, </w:t>
            </w:r>
            <w:r>
              <w:rPr>
                <w:rFonts w:eastAsia="Times New Roman" w:cs="Calibri"/>
                <w:szCs w:val="24"/>
                <w:lang w:eastAsia="pl-PL"/>
              </w:rPr>
              <w:t>37, 38, 40, 40A, 42, 44, 44A, 45, 46A, 47A, 48, 49, 50, 51, 52, 52A, 52B, 52C, 52D, 54, 56, 56A, 60, 60B, 62, 64, 66, 68, 70, 72, 74, 76, 80, 81, 82, 86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Rocha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2E, 3, 4, 5, 7, 7A, 9, 11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Spółdzielcza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5, 7, 9,1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olności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5B, 6, 7, 8, 8A, 9, 10, 11, 12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Zamojska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2, 3, 4, 5, 5A, 6, 7, 8, 9, 10, 12,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Tworóg Mały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7453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Brzozow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4, 10, 16, 18, 24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Leśn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1, 15, 16, 29, 17, 19, 21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Nowowiejsk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, 8, 9, 10, 17, 23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oln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C, 4, 5, 8, 10, 12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Prost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2, 3, 4, 6, 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Rask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, 3, 5, 6, 9, 11, 1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Roch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5, 7, 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Słoneczn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, 4, 6, 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iejsk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3, 4, 5, 8, 10, 13I, 14, 15, 17, 18, 19, 20, 22, 24, 24C, 26, 26A, 28, 28C, 28D, 28G, 28H, 29, 30, 31, 32, 33, 33A, 34, 35, 36, 37, 38, 39, 40, 40A, 42, 44, 46, 48, 49A, 50, 52, 52A, 54, 56, 58, 62,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Wrzosow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Cs w:val="24"/>
                <w:lang w:val="en-US" w:eastAsia="pl-PL"/>
              </w:rPr>
            </w:pPr>
            <w:r>
              <w:rPr>
                <w:rFonts w:eastAsia="Times New Roman" w:cs="Calibri"/>
                <w:szCs w:val="24"/>
                <w:lang w:val="en-US" w:eastAsia="pl-PL"/>
              </w:rPr>
              <w:t>3, 6, 8, 1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ieruchomości wielorodzinne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główka: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Raciborska67</w:t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any Wielkie:</w:t>
      </w:r>
    </w:p>
    <w:p>
      <w:pPr>
        <w:pStyle w:val="Akapitzlist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9</w:t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howice: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Rachowicka 5A/5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iejska 5m2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iejska 111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iejska 113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iejska 127m11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iejska 129m4</w:t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rakowice</w:t>
      </w:r>
    </w:p>
    <w:p>
      <w:pPr>
        <w:pStyle w:val="Akapitzlist"/>
        <w:numPr>
          <w:ilvl w:val="0"/>
          <w:numId w:val="6"/>
        </w:numPr>
        <w:ind w:left="720" w:firstLine="273"/>
        <w:rPr/>
      </w:pPr>
      <w:r>
        <w:rPr>
          <w:rFonts w:cs="Calibri"/>
          <w:sz w:val="24"/>
          <w:szCs w:val="24"/>
        </w:rPr>
        <w:t xml:space="preserve">Ul. Kozielska </w:t>
      </w:r>
      <w:r>
        <w:rPr>
          <w:rFonts w:eastAsia="Times New Roman" w:cs="Calibri"/>
          <w:sz w:val="24"/>
          <w:szCs w:val="24"/>
          <w:lang w:eastAsia="pl-PL"/>
        </w:rPr>
        <w:t>3A,3B,3C,3D</w:t>
      </w:r>
    </w:p>
    <w:p>
      <w:pPr>
        <w:pStyle w:val="Akapitzlist"/>
        <w:numPr>
          <w:ilvl w:val="0"/>
          <w:numId w:val="6"/>
        </w:numPr>
        <w:ind w:left="720" w:firstLine="27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Kozielska 5A,5B,5C,5D</w:t>
      </w:r>
    </w:p>
    <w:p>
      <w:pPr>
        <w:pStyle w:val="Akapitzlist"/>
        <w:numPr>
          <w:ilvl w:val="0"/>
          <w:numId w:val="6"/>
        </w:numPr>
        <w:ind w:left="720" w:firstLine="27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Kozielska 5D/2</w:t>
      </w:r>
    </w:p>
    <w:p>
      <w:pPr>
        <w:pStyle w:val="Akapitzlist"/>
        <w:numPr>
          <w:ilvl w:val="0"/>
          <w:numId w:val="6"/>
        </w:numPr>
        <w:ind w:left="720" w:firstLine="27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Kozielska5D/3</w:t>
      </w:r>
    </w:p>
    <w:p>
      <w:pPr>
        <w:pStyle w:val="Akapitzlist"/>
        <w:numPr>
          <w:ilvl w:val="0"/>
          <w:numId w:val="6"/>
        </w:numPr>
        <w:ind w:left="720" w:firstLine="273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Ul. Kozielska 5D/5</w:t>
      </w:r>
    </w:p>
    <w:p>
      <w:pPr>
        <w:pStyle w:val="Akapitzlist"/>
        <w:numPr>
          <w:ilvl w:val="0"/>
          <w:numId w:val="6"/>
        </w:numPr>
        <w:ind w:left="720" w:firstLine="273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Ul. Lipowa 4 i 6</w:t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olnica</w:t>
      </w:r>
    </w:p>
    <w:p>
      <w:pPr>
        <w:pStyle w:val="Akapitzlist"/>
        <w:numPr>
          <w:ilvl w:val="0"/>
          <w:numId w:val="1"/>
        </w:numPr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</w:t>
      </w:r>
    </w:p>
    <w:p>
      <w:pPr>
        <w:pStyle w:val="Akapitzlist"/>
        <w:numPr>
          <w:ilvl w:val="0"/>
          <w:numId w:val="1"/>
        </w:numPr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1A</w:t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śnicowice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l. Generała Bema 4 / Rynek 16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Generała Bema 6 A, B, C / Rynek 13 / Rynek 14 / Rynek 15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Gliwicka1 / Rynek 18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Gliwicka 19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Gliwicka 25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Gliwicka 31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Gliwicka 34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Kasztanowa 2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Rynek 1</w:t>
      </w:r>
    </w:p>
    <w:p>
      <w:pPr>
        <w:pStyle w:val="Akapitzlist"/>
        <w:numPr>
          <w:ilvl w:val="0"/>
          <w:numId w:val="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molnicka 17</w:t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chy</w:t>
      </w:r>
    </w:p>
    <w:p>
      <w:pPr>
        <w:pStyle w:val="Akapitzlist"/>
        <w:numPr>
          <w:ilvl w:val="0"/>
          <w:numId w:val="1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Raciborska 1</w:t>
      </w:r>
    </w:p>
    <w:p>
      <w:pPr>
        <w:pStyle w:val="Akapitzlist"/>
        <w:numPr>
          <w:ilvl w:val="0"/>
          <w:numId w:val="1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Raciborska 31</w:t>
      </w:r>
    </w:p>
    <w:p>
      <w:pPr>
        <w:pStyle w:val="Akapitzlist"/>
        <w:numPr>
          <w:ilvl w:val="0"/>
          <w:numId w:val="13"/>
        </w:numPr>
        <w:ind w:left="720" w:firstLine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Raciborska </w:t>
      </w:r>
      <w:r>
        <w:rPr>
          <w:rFonts w:eastAsia="Times New Roman" w:cs="Calibri"/>
          <w:sz w:val="20"/>
          <w:szCs w:val="20"/>
          <w:lang w:eastAsia="pl-PL"/>
        </w:rPr>
        <w:t>60A i 60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3:00Z</dcterms:created>
  <dc:creator>Dorotam</dc:creator>
  <dc:description/>
  <dc:language>en-US</dc:language>
  <cp:lastModifiedBy>Leszek</cp:lastModifiedBy>
  <cp:lastPrinted>2016-07-29T13:10:00Z</cp:lastPrinted>
  <dcterms:modified xsi:type="dcterms:W3CDTF">2016-08-16T13:53:00Z</dcterms:modified>
  <cp:revision>2</cp:revision>
  <dc:subject/>
  <dc:title/>
</cp:coreProperties>
</file>