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31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3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242" w:before="254" w:after="200"/>
        <w:ind w:left="22" w:hanging="0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>.......................................................</w:t>
        <w:tab/>
      </w:r>
      <w:r>
        <w:rPr>
          <w:rFonts w:cs="Times New Roman" w:ascii="Times New Roman" w:hAnsi="Times New Roman"/>
          <w:color w:val="000000"/>
          <w:spacing w:val="11"/>
          <w:szCs w:val="19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Nr sprawy: ZP/12 / 2016</w:t>
      </w:r>
    </w:p>
    <w:p>
      <w:pPr>
        <w:pStyle w:val="Normal"/>
        <w:shd w:fill="FFFFFF" w:val="clear"/>
        <w:spacing w:lineRule="exact" w:line="242" w:before="2" w:after="200"/>
        <w:ind w:left="1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pieczątka firmowa Wykonawcy)</w:t>
      </w:r>
    </w:p>
    <w:p>
      <w:pPr>
        <w:pStyle w:val="Normal"/>
        <w:shd w:fill="FFFFFF" w:val="clear"/>
        <w:spacing w:lineRule="exact" w:line="242"/>
        <w:ind w:left="14" w:hanging="0"/>
        <w:rPr>
          <w:rFonts w:ascii="Times New Roman" w:hAnsi="Times New Roman" w:cs="Times New Roman"/>
          <w:color w:val="000000"/>
          <w:spacing w:val="1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OŚWIADCZENIE</w:t>
        <w:br/>
      </w: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Przystępując do postępowania w sprawie udzielenia zamówienia publicznego prowadzonego przez Gminę Sośnicowice na:</w:t>
        <w:br/>
      </w:r>
      <w:r>
        <w:rPr>
          <w:rFonts w:cs="Times New Roman" w:ascii="Times New Roman" w:hAnsi="Times New Roman"/>
          <w:b/>
          <w:sz w:val="24"/>
          <w:szCs w:val="24"/>
        </w:rPr>
        <w:t>„Budowa chodnika w ciągu drogi wojewódzkiej nr 919 w Sośnicowicach – etap III"</w:t>
      </w:r>
      <w:r>
        <w:rPr>
          <w:rFonts w:cs="Times New Roman" w:ascii="Times New Roman" w:hAnsi="Times New Roman"/>
          <w:b/>
          <w:iCs/>
          <w:sz w:val="24"/>
          <w:szCs w:val="24"/>
          <w:lang w:eastAsia="en-US" w:bidi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</w:t>
      </w:r>
      <w:r>
        <w:rPr>
          <w:rFonts w:cs="Times New Roman" w:ascii="Times New Roman" w:hAnsi="Times New Roman"/>
          <w:b/>
          <w:bCs/>
        </w:rPr>
        <w:t xml:space="preserve"> 44 ustawy z dnia 29 stycznia 2004r. Prawo zamówień  publicznych </w:t>
        <w:br/>
        <w:t>(Dz. U. z 2010r., nr 113, poz. 759 tekst jednolity ze zmianami) i w związku z art. 22 ust. 1 ustawy w imieniu reprezentowanej przeze mnie firmy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iadamy uprawnienia do wykonywania określonej działalności lub czynności jeżeli ustawy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iadamy wiedzę i doświadcz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jdujemy się w sytuacji ekonomicznej i finansowej zapewniającej wykonanie zamówienia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.……… dnia ……………………………………………….</w:t>
        <w:br/>
        <w:t xml:space="preserve">          </w:t>
        <w:tab/>
        <w:tab/>
        <w:t xml:space="preserve">miejscowość                                     </w:t>
        <w:tab/>
        <w:tab/>
        <w:tab/>
        <w:t xml:space="preserve">    dat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br/>
        <w:t xml:space="preserve">                                                                    podpis i pieczęć osoby / osób wskazanych w dokumencie,    </w:t>
        <w:br/>
        <w:t xml:space="preserve">                                                                    uprawnionej uprawnionych do występowania w obrocie </w:t>
        <w:br/>
        <w:t xml:space="preserve">                                                                    prawnym, reprezentowania wykonawcy i składania </w:t>
        <w:br/>
        <w:t xml:space="preserve">                                                                    oświadczeń wol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1-16T08:25:00Z</cp:lastPrinted>
  <dcterms:modified xsi:type="dcterms:W3CDTF">2016-07-14T11:39:00Z</dcterms:modified>
  <cp:revision>46</cp:revision>
  <dc:subject/>
  <dc:title/>
</cp:coreProperties>
</file>