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ZÓR UM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………………………. w Sośnicowicach, pomiędzy Gminą Sośnicowice z siedzibą w Urzędzie Miejskim, ul. Rynek 19, 44-153 Sośnicowice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waną dalej </w:t>
      </w:r>
      <w:r>
        <w:rPr>
          <w:rFonts w:cs="Times New Roman" w:ascii="Times New Roman" w:hAnsi="Times New Roman"/>
          <w:bCs/>
          <w:sz w:val="24"/>
          <w:szCs w:val="24"/>
        </w:rPr>
        <w:t>„Zamawiającym</w:t>
      </w:r>
      <w:r>
        <w:rPr>
          <w:rFonts w:cs="Times New Roman" w:ascii="Times New Roman" w:hAnsi="Times New Roman"/>
          <w:sz w:val="24"/>
          <w:szCs w:val="24"/>
        </w:rPr>
        <w:t>”, reprezentowaną przez ……………………. – 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waną w treści umowy </w:t>
      </w:r>
      <w:r>
        <w:rPr>
          <w:rFonts w:cs="Times New Roman" w:ascii="Times New Roman" w:hAnsi="Times New Roman"/>
          <w:bCs/>
          <w:sz w:val="24"/>
          <w:szCs w:val="24"/>
        </w:rPr>
        <w:t xml:space="preserve">„Wykonawcą”, </w:t>
      </w:r>
      <w:r>
        <w:rPr>
          <w:rFonts w:cs="Times New Roman" w:ascii="Times New Roman" w:hAnsi="Times New Roman"/>
          <w:sz w:val="24"/>
          <w:szCs w:val="24"/>
        </w:rPr>
        <w:t>reprezentowaną prze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przeprowadzonego postępowania o udzielenie zamówienia publicznego w tryb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targu nieograniczonego ZP/4/2016, na podstawie art. 39 – 46 ustawy z dnia 29 stycznia 2004r. - Prawo zamówień publicznych (tj. </w:t>
      </w:r>
      <w:r>
        <w:rPr>
          <w:rFonts w:cs="Times New Roman" w:ascii="Times New Roman" w:hAnsi="Times New Roman"/>
          <w:bCs/>
          <w:sz w:val="24"/>
          <w:szCs w:val="24"/>
        </w:rPr>
        <w:t>Dz. U. z 2015 r. poz. 2164 z późn. zm</w:t>
      </w:r>
      <w:r>
        <w:rPr>
          <w:rFonts w:cs="Times New Roman" w:ascii="Times New Roman" w:hAnsi="Times New Roman"/>
          <w:sz w:val="24"/>
          <w:szCs w:val="24"/>
        </w:rPr>
        <w:t>.), została zawarta umowa następującej treści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umowy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Zamawiający zleca a Wykonawca przyjmuje do wykonania następujące roboty budowlane: </w:t>
      </w:r>
      <w:r>
        <w:rPr>
          <w:rFonts w:cs="Times New Roman" w:ascii="Times New Roman" w:hAnsi="Times New Roman"/>
          <w:b/>
        </w:rPr>
        <w:t>Przebudowa przepustu wałowego na rowie R-C w rejonie rzeki Bierawka w Tworogu Małym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zczegółowy zakres robót, określony jest SIWZ, dokumentacją projektową i specyfikacją techniczną wykonania i odbioru robót budowlanych, przedmiarem robót stanowiącymi integralną część niniejszej umowy - załączniki nr 1 i 2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Zamawiający dopuszcza możliwość wystąpienia w trakcie realizacji przedmiotu umowy konieczności wykonania robót zamiennych w stosunku do przewidzianych dokumentacją projektową w sytuacji, gdy wykonanie tych robót będzie niezbędne do prawidłowego, tj. zgodnego z zasadami wiedzy technicznej i obowiązującymi na dzień odbioru robót przepisami, wykonania przedmiotu umowy określonego w ust. 1 niniejszego paragrafu.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ind w:left="255" w:hanging="25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Zamawiający dopuszcza wprowadzenie zamiany materiałów i urządzeń przedstawionych w ofercie przetargowej pod warunkiem, że zmiany te będą korzystne dla Zamawiającego.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center" w:pos="4820" w:leader="none"/>
          <w:tab w:val="right" w:pos="935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Będą to, przykładowo, okoliczności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67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>a)</w:t>
        <w:tab/>
        <w:t>powodujące obniżenie kosztu ponoszonego przez Zamawiającego na eksploatację i konserwację wykonanego przedmiotu umowy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67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>b)</w:t>
        <w:tab/>
        <w:t>powodujące poprawienie parametrów technicznych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68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>c)</w:t>
        <w:tab/>
        <w:t>wynikające z aktualizacji rozwiązań z uwagi na postęp technologiczny lub zmiany obowiązujących przepisów.</w:t>
      </w:r>
    </w:p>
    <w:p>
      <w:pPr>
        <w:pStyle w:val="TextBody"/>
        <w:spacing w:before="0" w:after="0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Dodatkowo możliwa jest zmiana producenta poszczególnych materiałów i urządzeń przedstawionych w ofercie przetargowej pod warunkiem, że zmiana ta nie spowoduje obniżenia parametrów tych materiałów lub urządzeń.</w:t>
      </w:r>
    </w:p>
    <w:p>
      <w:pPr>
        <w:pStyle w:val="Western"/>
        <w:tabs>
          <w:tab w:val="clear" w:pos="708"/>
          <w:tab w:val="left" w:pos="284" w:leader="none"/>
        </w:tabs>
        <w:spacing w:before="0" w:after="0"/>
        <w:ind w:left="284" w:hanging="272"/>
        <w:rPr/>
      </w:pPr>
      <w:r>
        <w:rPr>
          <w:color w:val="000000"/>
        </w:rPr>
        <w:t>5. Zmiany, o których mowa w ust. 3 i 4 niniejszego paragrafu muszą być każdorazowo zatwierdzone przez Zamawiającego w porozumieniu z projektantem oraz nie spowodują zmiany ceny wykonania przedmiotu umowy, o której mowa w § 5 ust. 1 niniejszej um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realizacji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Termin rozpoczęcia przedmiotu umowy – w dniu następnym po podpisaniu umowy. 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Termin zakończenia przedmiotu umowy: </w:t>
      </w:r>
      <w:r>
        <w:rPr>
          <w:rFonts w:cs="Times New Roman" w:ascii="Times New Roman" w:hAnsi="Times New Roman"/>
          <w:b/>
          <w:sz w:val="24"/>
          <w:szCs w:val="24"/>
        </w:rPr>
        <w:t>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termin </w:t>
      </w:r>
      <w:r>
        <w:rPr>
          <w:rFonts w:cs="Times New Roman" w:ascii="Times New Roman" w:hAnsi="Times New Roman"/>
          <w:sz w:val="24"/>
          <w:szCs w:val="24"/>
        </w:rPr>
        <w:t>zakończenia przedmiotu umow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waża się datę </w:t>
      </w:r>
      <w:r>
        <w:rPr>
          <w:rFonts w:cs="Times New Roman" w:ascii="Times New Roman" w:hAnsi="Times New Roman"/>
          <w:sz w:val="24"/>
          <w:szCs w:val="24"/>
        </w:rPr>
        <w:t>wpisu Kierownika budowy do dziennika budowy o gotowości do przeprowadzenia odbioru końcowego po zakończeniu robót budowlanych objętych przedmiotem umowy wraz z pisemnym potwierdzeniem tego faktu przez Inspektora nadzoru oraz pisemnym powiadomieniu o gotowości do przeprowadzenia odbioru końcowego Zamawiając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owiązki Stron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eastAsia="Wingdings-Regular;Arial Unicode MS" w:cs="Times New Roman" w:ascii="Times New Roman" w:hAnsi="Times New Roman"/>
          <w:sz w:val="24"/>
          <w:szCs w:val="24"/>
        </w:rPr>
        <w:t xml:space="preserve">protokolarnie </w:t>
      </w:r>
      <w:r>
        <w:rPr>
          <w:rFonts w:cs="Times New Roman" w:ascii="Times New Roman" w:hAnsi="Times New Roman"/>
          <w:sz w:val="24"/>
          <w:szCs w:val="24"/>
        </w:rPr>
        <w:t>przekaże Wykonawcy teren budowy do 7 dni, od zawarcia umowy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każe dokumentację projektową i specyfikację techniczną wykonania i odbioru robót   </w:t>
        <w:br/>
        <w:t xml:space="preserve"> budowlanych, które określają przedmiot umowy w ramach zamówienia,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będzie ponosił odpowiedzialności za składniki majątkowe Wykonawcy znajdujące się  na placu budowy w trakcie realizacji zadania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ie protokolarnie od Wykonawcy przedmiot umowy w terminie określonym        w § 11 ust. 3 umowy,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ędzie pełnił nadzór inwestorski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 nadzór autorski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nie zapewnia Wykonawcy terenu pod zaplecze budowy oraz terenu na składowanie materiałów</w:t>
      </w:r>
      <w:r>
        <w:rPr>
          <w:rFonts w:cs="Verdana" w:ascii="Verdana" w:hAnsi="Verdana"/>
          <w:bCs/>
          <w:sz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: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ykona przedmiot umowy zgodnie z zasadami sztuki budowlanej i wiedzy technicznej,  wymaganiami technicznymi określonymi w dokumentacji projektowej  i specyfikacji  technicznej wykonania i odbioru robót budowlanych oraz w przedmiarze robót, z materiałów własnych,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iesie koszty zużycia energii i wody w czasie budowy ,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bezpieczy, zagospodaruje plac budowy, a po zakończeniu uporządkuje go,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boty budowlane będzie prowadzić ze szczególnym uwzględnieniem przepisów </w:t>
      </w:r>
    </w:p>
    <w:p>
      <w:pPr>
        <w:pStyle w:val="Normal"/>
        <w:autoSpaceDE w:val="false"/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bezpieczeństwa i ochrony zdrowia oraz ochrony środowiska,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bezpieczy dostawy materiałów, urządzeń i osprzętu, które powinny odpowiadać co do jakości wymogom wyrobów dopuszczonych do obrotu i stosowania </w:t>
        <w:br/>
        <w:t>w budownictwie określonym w art. 10 ustawy Prawo budowlane oraz projektu,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każde żądanie Zamawiającego / Inspektora nadzoru / zobowiązany jest okazać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stosunku do wskazanych materiałów: certyfikat na znak bezpieczeństwa, deklarację    </w:t>
        <w:br/>
        <w:t xml:space="preserve"> zgodności lub certyfikat zgodności z Polską Normą lub aprobatą techniczną,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pewni potrzebne oprzyrządowanie, potencjał ludzki oraz materiały wymagane do    </w:t>
        <w:br/>
        <w:t xml:space="preserve">zbadania na żądanie Zamawiającego jakości robót wykonanych z materiałów </w:t>
        <w:br/>
        <w:t xml:space="preserve">Wykonawcy na terenie budowy a także do sprawdzenia ciężaru i ilości zużytych </w:t>
        <w:br/>
        <w:t xml:space="preserve"> materiałów; badania, o których mowa powyżej będą realizowane przez Wykonawcę na </w:t>
        <w:br/>
        <w:t xml:space="preserve"> własny koszt,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żądanie Zamawiającego przeprowadzi badania, które nie były przewidziane niniejszą umową,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żeli w rezultacie przeprowadzenia tych badań okaże się, że zastosowane materiały,  </w:t>
        <w:br/>
        <w:t>bądź wykonanie robót jest niezgodne z umową, to koszty badań dodatkowych obciążają Wykonawcę, zaś gdy wyniki badań wykażą, że materiały bądź wykonanie robót są  zgodne z umową, to koszty tych badań obciążają Zamawiającego,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bezpieczy utrzymanie porządku na budowie a w szczególności ochronę mienia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 bezpieczeństwa ppoż. oraz przestrzeganie przepisów BHP,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zobowiązuje się do usuwania wszelkich odpadów i części niewykorzystanych materiałów z uwzględnieniem przepisów ustawy o odpadach przyjmując na siebie pełną odpowiedzialność za gospodarowanie ewentualnymi odpadami powstałymi w związku lub przy okazji wykonywania umowy. W przypadku nie wywiązania się z tego obowiązku Zamawiający jest uprawniony do wykonania tych czynności na koszt i ryzyko Wykonawcy. Nie zwalnia to Wykonawcy z odpowiedzialności za wytworzone odpady. Obowiązek określony w niniejszym ustępie jest równoznaczny ze zobowiązaniem do zrekompensowania (zwrotu) przez Wykonawcę jakichkolwiek poniesionych z tego tytułu przez Zamawiającego kosztów, w tym odszkodowań oraz opłat o charakterze  publicznoprawnym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Wingdings-Regular;Arial Unicode MS"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okona komisyjnego przekazania przedmiotu umowy przy udziale zainteresowanych  </w:t>
        <w:br/>
        <w:t>stron i organów, a także pokryje koszty z tym związane,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skompletuje w trakcie realizacji robót dokumentację zgodnie z przepisami Prawa </w:t>
        <w:br/>
        <w:t xml:space="preserve">budowlanego oraz przygotuje do odbioru końcowego komplet dokumentacji </w:t>
        <w:br/>
        <w:t xml:space="preserve">powykonawczej, podpisanej przez Kierownika budowy, geodezyjnej inwentaryzacji </w:t>
        <w:br/>
        <w:t>i protokoły niezbędne przy odbiorze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usunie wszelkie wady i usterki stwierdzone przez nadzór inwestorski w trakcie trwania       </w:t>
        <w:br/>
        <w:t xml:space="preserve">robót w terminie nie dłuższym niż termin technicznie uzasadniony i konieczny do ich </w:t>
        <w:br/>
        <w:t>usunięcia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ezwłocznie poinformuje Zamawiającego (Inspektora nadzoru inwestorskiego) </w:t>
        <w:br/>
        <w:t>o problemach technicznych lub okolicznościach, które mogą wpłynąć na jakość robót lub termin zakończenia robó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wykonawcy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Strony postanawiają, że przedmiot umowy zostanie wykonany z udziałem podwykonawców w zakresie jak niżej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z w zakresie jak niżej przez następujących podwykonawców: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w zakresie ………………………………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w zakresie 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28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ponosi wobec Zamawiającego pełną odpowiedzialność za podwykonawców, jak za działania lub zaniechania własne.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35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do przekazania Zamawiającemu projektu umowy </w:t>
        <w:br/>
        <w:t>o podwykonawstwo, której przedmiotem są roboty budowlane, a także projektu jej zmiany.</w:t>
      </w:r>
    </w:p>
    <w:p>
      <w:pPr>
        <w:pStyle w:val="Default"/>
        <w:numPr>
          <w:ilvl w:val="0"/>
          <w:numId w:val="8"/>
        </w:numPr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iezgłoszenie w terminie 14 dni pisemnych zastrzeżeń do przedłożonego projektu umowy </w:t>
        <w:br/>
        <w:t xml:space="preserve">o podwykonawstwo, której przedmiotem są roboty budowlane, uważa się za akceptację projektu umowy przez Zamawiającego. </w:t>
      </w:r>
    </w:p>
    <w:p>
      <w:pPr>
        <w:pStyle w:val="Default"/>
        <w:numPr>
          <w:ilvl w:val="0"/>
          <w:numId w:val="8"/>
        </w:numPr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konawca zobowiązany jest przedłożyć Zamawiającemu poświadczoną za zgodność </w:t>
        <w:br/>
        <w:t xml:space="preserve">z oryginałem kopię zawartej umowy o podwykonawstwo, której przedmiotem są roboty budowlane, w terminie 7 dni od dnia jej zawarcia. </w:t>
      </w:r>
    </w:p>
    <w:p>
      <w:pPr>
        <w:pStyle w:val="Default"/>
        <w:numPr>
          <w:ilvl w:val="0"/>
          <w:numId w:val="8"/>
        </w:numPr>
        <w:ind w:left="284" w:hanging="284"/>
        <w:jc w:val="both"/>
        <w:rPr/>
      </w:pPr>
      <w:r>
        <w:rPr>
          <w:sz w:val="23"/>
          <w:szCs w:val="23"/>
        </w:rPr>
        <w:t xml:space="preserve">Wykonawca zobowiązany jest przedłożyć Zamawiającemu poświadczoną za zgodność </w:t>
        <w:br/>
        <w:t xml:space="preserve">z oryginałem kopię zawartej umowy o podwykonawstwo, której przedmiotem są dostawy lub usługi, w terminie 7 dni od dnia jej zawarcia, z wyłączeniem umów o podwykonawstwo </w:t>
        <w:br/>
        <w:t xml:space="preserve">w zakresie wszelkich dostaw i usług o wartości mniejszej niż 50 000 PLN. </w:t>
      </w:r>
    </w:p>
    <w:p>
      <w:pPr>
        <w:pStyle w:val="Default"/>
        <w:numPr>
          <w:ilvl w:val="0"/>
          <w:numId w:val="8"/>
        </w:numPr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mawiający dopuszcza możliwość zmiany podwykonawcy w trakcie realizacji Umowy </w:t>
        <w:br/>
        <w:t xml:space="preserve">z zastrzeżeniem, iż w przypadku gdy Wykonawca korzystał z wiedzy i doświadczenia, potencjału technicznego, osób zdolnych do wykonania zamówienia lub zdolności finansowych dotychczasowego podwykonawcy niezbędnych w celu spełnienia warunków określonych </w:t>
        <w:br/>
        <w:t xml:space="preserve">w SIWZ, nowy podwykonawca spełniał będzie te same warunki co dotychczasowy.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32" w:before="0" w:after="0"/>
        <w:ind w:left="284" w:right="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u zapłaty wynagrodzenia podwykonawcy lub dalszemu podwykonawcy nie może być dłuższy niż 30 dni. </w:t>
      </w:r>
    </w:p>
    <w:p>
      <w:pPr>
        <w:pStyle w:val="Default"/>
        <w:numPr>
          <w:ilvl w:val="0"/>
          <w:numId w:val="8"/>
        </w:numPr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przypadku sporu między Wykonawcą a podwykonawcami odnośnie zapłaty za wykonane roboty, Zamawiający przekaże sporną należność do depozytu sądowego. </w:t>
      </w:r>
    </w:p>
    <w:p>
      <w:pPr>
        <w:pStyle w:val="Default"/>
        <w:numPr>
          <w:ilvl w:val="0"/>
          <w:numId w:val="8"/>
        </w:numPr>
        <w:ind w:left="284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o zawierania umów o podwykonawstwo z dalszymi podwykonawcami stosuje się przepisy </w:t>
        <w:br/>
        <w:t xml:space="preserve">art. 143b ustawy z dnia 29 stycznia 2004 r. Prawo zamówień publicznych oraz odpowiednie postanowienia niniejszego paragrafu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nagrodzenie i warunki płatności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wykonanie przedmiotu umowy, określonego w § 1 ust. 1 niniejszej umowy, strony ustalaj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nagrodzenie ryczałtowe</w:t>
      </w:r>
      <w:r>
        <w:rPr>
          <w:rFonts w:cs="Times New Roman" w:ascii="Times New Roman" w:hAnsi="Times New Roman"/>
          <w:color w:val="000000"/>
          <w:sz w:val="24"/>
          <w:szCs w:val="24"/>
        </w:rPr>
        <w:t>, którego definicję określa art. 632 Kodeksu cywilnego, w wysokości</w:t>
      </w:r>
      <w:r>
        <w:rPr>
          <w:rFonts w:cs="Times New Roman" w:ascii="Times New Roman" w:hAnsi="Times New Roman"/>
          <w:sz w:val="24"/>
          <w:szCs w:val="24"/>
        </w:rPr>
        <w:t xml:space="preserve"> brutto: </w:t>
      </w:r>
      <w:r>
        <w:rPr>
          <w:rFonts w:cs="Times New Roman" w:ascii="Times New Roman" w:hAnsi="Times New Roman"/>
          <w:b/>
          <w:sz w:val="24"/>
          <w:szCs w:val="24"/>
        </w:rPr>
        <w:t xml:space="preserve">…………………… </w:t>
      </w:r>
      <w:r>
        <w:rPr>
          <w:rFonts w:cs="Times New Roman" w:ascii="Times New Roman" w:hAnsi="Times New Roman"/>
          <w:sz w:val="24"/>
          <w:szCs w:val="24"/>
        </w:rPr>
        <w:t>z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słownie : ………………… ………………….. zł ../100]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zmiany stawki podatku VAT cena brutto wskazana w umowie nie ulegnie zmianie. W takiej sytuacji Wykonawca zobowiązany jest do wystawienia faktur zgodnie </w:t>
        <w:br/>
        <w:t>z ceną brutto podaną w ofercie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ustalają następującą formę rozliczenia i płatności za roboty:</w:t>
      </w:r>
    </w:p>
    <w:p>
      <w:pPr>
        <w:pStyle w:val="Normal"/>
        <w:spacing w:lineRule="auto" w:line="240" w:before="0" w:after="0"/>
        <w:ind w:left="567" w:hanging="283"/>
        <w:jc w:val="both"/>
        <w:rPr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1) rozliczenie częściowe przedmiotu umowy na podstawie protokołu częściowego </w:t>
        <w:br/>
        <w:t xml:space="preserve"> odbioru robót - po wykonaniu 50% zakresu rzeczowo-finansowego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na podstawie  harmonogramu rzeczowo-finansowego, będącego załącznikiem do niniejszej umowy, który przygotuje Wykonawca i uzgodni z Zamawiającym w terminie 14 dni od podpisania umowy, 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) rozliczenie końcowe przedmiotu umowy na podstawie protokołu końcowego </w:t>
        <w:br/>
        <w:t xml:space="preserve">      odbioru przedmiotu umowy, po wykonaniu całości robót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Warunkiem zapłaty należnego Wykonawcy wynagrodzenia jest uregulowanie przez Wykonawcę wszystkich zobowiązań za prace wykonane przez podwykonawców i przekazanie Zamawiającemu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pii faktury wystawionej Wykonawcy przez podwykonawcę za wykonane przez niego roboty łącznie z kopią przelewu bankowego lub innego dokumentu świadczącego </w:t>
        <w:br/>
        <w:t>o dokonaniu zapłaty podwykonawcy należnego wynagrodzenia, potwierdzonego przez Wykonawcę za zgodność z oryginałem lub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a podwykonawcy o otrzymaniu od Wykonawcy pełnego wynagrodzenia za wykonane przez niego roboty.</w:t>
      </w:r>
    </w:p>
    <w:p>
      <w:pPr>
        <w:pStyle w:val="Default"/>
        <w:numPr>
          <w:ilvl w:val="0"/>
          <w:numId w:val="13"/>
        </w:numPr>
        <w:ind w:left="284" w:hanging="284"/>
        <w:jc w:val="both"/>
        <w:rPr/>
      </w:pPr>
      <w:r>
        <w:rPr/>
        <w:t xml:space="preserve">W przypadku nieprzedstawienia przez Wykonawcę wszystkich dowodów zapłaty, o których mowa w ust. 4 , Zamawiający wstrzyma wypłatę należnego wynagrodzenia za odebrane roboty budowlane w części równej sumie kwot wynikających z nieprzedstawionych dowodów zapłaty. </w:t>
      </w:r>
    </w:p>
    <w:p>
      <w:pPr>
        <w:pStyle w:val="Default"/>
        <w:numPr>
          <w:ilvl w:val="0"/>
          <w:numId w:val="13"/>
        </w:numPr>
        <w:ind w:left="284" w:hanging="284"/>
        <w:jc w:val="both"/>
        <w:rPr/>
      </w:pPr>
      <w:r>
        <w:rPr/>
        <w:t xml:space="preserve">Zamawiający dokona bezpośredniej zapłaty wymagalnego wynagrodzenia przysługującego podwykonawcy lub dalszemu podwykonawcy, który zawarł zaakceptowaną przez Zamawiającego umowę o podwykonawstwo, której przedmiotem są roboty budowlane, w przypadku uchylenia się od obowiązku zapłaty odpowiednio przez Wykonawcę, podwykonawcę lub dalszego podwykonawcę. </w:t>
      </w:r>
    </w:p>
    <w:p>
      <w:pPr>
        <w:pStyle w:val="Default"/>
        <w:numPr>
          <w:ilvl w:val="0"/>
          <w:numId w:val="13"/>
        </w:numPr>
        <w:ind w:left="284" w:hanging="284"/>
        <w:rPr/>
      </w:pPr>
      <w:r>
        <w:rPr/>
        <w:t xml:space="preserve">Wynagrodzenie, o którym mowa w ust. 6, dotyczy wyłącznie należności powstałych po   </w:t>
        <w:br/>
        <w:t xml:space="preserve">zaakceptowaniu przez Zamawiającego umowy o podwykonawstwo, której przedmiotem są  </w:t>
        <w:br/>
        <w:t xml:space="preserve">roboty budowlane. Wynagrodzenie, o którym mowa w ust. 6, nie dotyczy należności </w:t>
      </w:r>
    </w:p>
    <w:p>
      <w:pPr>
        <w:pStyle w:val="Default"/>
        <w:ind w:left="284" w:hanging="0"/>
        <w:rPr/>
      </w:pPr>
      <w:r>
        <w:rPr/>
        <w:t xml:space="preserve">powstałej w wyniku zawartej przez Wykonawcę, podwykonawcę lub dalszego podwykonawcę umowy o podwykonawstwo, której przedmiotem są dostawy lub usługi. </w:t>
      </w:r>
    </w:p>
    <w:p>
      <w:pPr>
        <w:pStyle w:val="Default"/>
        <w:numPr>
          <w:ilvl w:val="0"/>
          <w:numId w:val="13"/>
        </w:numPr>
        <w:ind w:left="284" w:hanging="284"/>
        <w:rPr/>
      </w:pPr>
      <w:r>
        <w:rPr/>
        <w:t>Przed dokonaniem bezpośredniej zapłaty, Zamawiający umożliwi Wykonawcy zgłoszenie pisemnych uwag dotyczących zasadności bezpośredniej zapłaty wynagrodzenia podwykonawcy lub dalszemu podwykonawcy, o których mowa w ust. 6. Zamawiający informuje o terminie zgłaszania uwag, nie krótszym niż 7 dni od dnia doręczenia tej informacji.</w:t>
      </w:r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13"/>
        </w:numPr>
        <w:ind w:left="284" w:hanging="284"/>
        <w:jc w:val="both"/>
        <w:rPr/>
      </w:pPr>
      <w:r>
        <w:rPr/>
        <w:t xml:space="preserve">W przypadku zgłoszenia uwag, o których mowa w ust. 17, w terminie wskazanym przez Zamawiającego, Zamawiający może: </w:t>
      </w:r>
    </w:p>
    <w:p>
      <w:pPr>
        <w:pStyle w:val="Default"/>
        <w:ind w:left="360" w:hanging="0"/>
        <w:jc w:val="both"/>
        <w:rPr/>
      </w:pPr>
      <w:r>
        <w:rPr/>
        <w:t xml:space="preserve">9.1. nie dokonać bezpośredniej zapłaty wynagrodzenia podwykonawcy lub dalszemu </w:t>
        <w:br/>
        <w:t xml:space="preserve">        podwykonawcy, jeżeli Wykonawca wykaże niezasadność takiej zapłaty albo </w:t>
      </w:r>
    </w:p>
    <w:p>
      <w:pPr>
        <w:pStyle w:val="Default"/>
        <w:ind w:left="360" w:hanging="0"/>
        <w:jc w:val="both"/>
        <w:rPr/>
      </w:pPr>
      <w:r>
        <w:rPr/>
        <w:t xml:space="preserve">9.2. złożyć do depozytu sądowego kwotę potrzebną na pokrycie wynagrodzenia  </w:t>
        <w:br/>
        <w:t xml:space="preserve">        podwykonawcy lub dalszego podwykonawcy w przypadku istnienia zasadniczej </w:t>
        <w:br/>
        <w:t xml:space="preserve">         wątpliwości zamawiającego co do wysokości należnej zapłaty lub podmiotu, któremu </w:t>
        <w:br/>
        <w:t xml:space="preserve">        płatność się należy, albo </w:t>
      </w:r>
    </w:p>
    <w:p>
      <w:pPr>
        <w:pStyle w:val="Default"/>
        <w:ind w:left="360" w:hanging="0"/>
        <w:rPr/>
      </w:pPr>
      <w:r>
        <w:rPr/>
        <w:t xml:space="preserve">9.3.   dokonać bezpośredniej zapłaty wynagrodzenia podwykonawcy lub dalszemu </w:t>
        <w:br/>
        <w:t xml:space="preserve">        podwykonawcy, jeżeli podwykonawca lub dalszy podwykonawca wykaże zasadność </w:t>
        <w:br/>
        <w:t xml:space="preserve">        takiej zapłaty. </w:t>
      </w:r>
    </w:p>
    <w:p>
      <w:pPr>
        <w:pStyle w:val="Default"/>
        <w:numPr>
          <w:ilvl w:val="0"/>
          <w:numId w:val="13"/>
        </w:numPr>
        <w:spacing w:before="0" w:after="68"/>
        <w:ind w:left="426" w:hanging="426"/>
        <w:jc w:val="both"/>
        <w:rPr/>
      </w:pPr>
      <w:r>
        <w:rPr/>
        <w:t xml:space="preserve">W przypadku dokonania bezpośredniej zapłaty podwykonawcy lub dalszemu podwykonawcy, o których mowa w ust. 1, zamawiający potrąca kwotę wypłaconego wynagrodzenia z wynagrodzenia należnego Wykonawcy.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łatności faktur będą dokonywane przez Zamawiającego przelewem z rachunku   bankowego na rachunek Wykonawcy w banku: ……………. nr rachunku: ………………………………………………………………………… do 30 dni od daty wpływu faktury wraz z protokołem końcowego (częściowego) odbioru przedmiotu umowy do Zamawiającego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y należy wystawiać na: Gmina Sośnicowice, 44-153 Sośnicowice ul. Rynek 19,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IP 969-14-22-687, REGON 276257788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oświadcza, że jest płatnikiem podatku VAT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nie wyraża zgody na obrót wierzytelnościami wynikającymi z niniejszej umowy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rozbieżności pomiędzy terminem płatności wskazanym w dokumentach księgowych (np. fakturach, rachunkach, notach odsetkowych), a wskazanym w niniejszej umowie przyjmuje się, że prawidłowo podano termin określony w umow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stąpienie od umowy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emu przysługuje prawo do odstąpienia od umowy w przypadku: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wystąpienia istotnej zmiany okoliczności powodującej, że wykonanie umowy nie leży w interesie publicznym, czego nie można było przewidzieć w chwili zawierania umowy, odstąpienie od umowy może nastąpić w tym wypadku w terminie 30 dni od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zięcia wiadomości o powyższych okolicznościach, bez zapłaty kar umownych lub jakiegokolwiek odszkodowania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ikwidacji Wykonawcy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 wydania nakazu zajęcia majątku Wykonawcy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Wykonawca nie rozpoczął w umówionym terminie robót bez uzasadnionych przyczyn </w:t>
        <w:br/>
        <w:t xml:space="preserve">         oraz nie kontynuuje ich pomimo wezwania Zamawiającego złożonego na piśmie;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Wykonawca przerwał z własnej inicjatywy realizację robót i przerwa ta trwa dłużej niż </w:t>
        <w:br/>
        <w:t>14 dni;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 Wykonawca realizuje roboty przewidziane umową w sposób niezgodny z niniejszą umową, dokumentacją projektową, specyfikacją techniczną lub wskazaniami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y przysługuje prawo odstąpienia od umowy w szczególności jeżeli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Zamawiający odmawia bez uzasadnionych przyczyn odbioru robót lub odmawia </w:t>
        <w:br/>
        <w:t xml:space="preserve">          podpisania protokołu odbioru;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 Zamawiający nie wywiązuje się z obowiązku zapłaty faktur mimo dodatkowego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zwania w terminie 21 dni od upływu terminu zapłaty faktur, określonego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niniejszej umowie,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 Zamawiający zawiadomi Wykonawcę, iż wobec zaistnienia uprzednio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eprzewidzianych okoliczności, nie będzie mógł spełnić swoich zobowiązań  </w:t>
        <w:br/>
        <w:t xml:space="preserve">          umownych wobec Wykonawcy.</w:t>
      </w:r>
    </w:p>
    <w:p>
      <w:pPr>
        <w:pStyle w:val="Normal"/>
        <w:autoSpaceDE w:val="false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dstąpienie od umowy powinno nastąpić w formie pisemnej pod rygorem nieważności  takiego oświadczenia i powinno zawierać uzasadnienie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stąpienia od umowy przez którąkolwiek ze stron Wykonawcę oraz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ego obciążają następujące obowiązki: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w terminie 7 dni od daty odstąpienia od umowy Wykonawca przy udziale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ego sporządzi protokół inwentaryzacji robót w toku wg stanu na dzień odstąpienia od umowy; protokół inwentaryzacji robót w toku stanowić będzie podstawę do wystawienia faktur VAT przez Wykonawcę;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konawca zabezpieczy przerwane roboty w zakresie obustronnie uzgodnionym na koszt tej Strony, która ponosi odpowiedzialność za odstąpienie od umowy;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konawca sporządzi wykaz tych materiałów, które nie mogą być wykorzystane przez niego do realizacji innych robót nie objętych niniejszą umową, jeżeli odstąpienie od umowy nastąpiło z przyczyn, za które odpowiada Zamawiający;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ykonawca pisemnie zgłosi Zamawiającemu do odbioru roboty przerwane oraz  zabezpieczające, jeżeli odstąpienie od umowy nastąpiło z przyczyn, za które Wykonawca nie odpowiada;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Wykonawca niezwłocznie, a najpóźniej w terminie 14 dni usunie z placu budowy urządzenia zaplecza przez niego dostarczone lub wzniesione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w razie odstąpienia od umowy z przyczyn, za które odpowiada,   zobowiązany jest do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-Regular;Arial Unicode MS"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dokonania odbioru robót przerwanych oraz do zapłaty wynagrodzenia za roboty, które </w:t>
        <w:br/>
        <w:t xml:space="preserve">         zostały wykonane do dnia odstąpienia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-Regular;Arial Unicode MS" w:cs="Times New Roman" w:ascii="Times New Roman" w:hAnsi="Times New Roman"/>
          <w:sz w:val="24"/>
          <w:szCs w:val="24"/>
        </w:rPr>
        <w:t xml:space="preserve">2)  </w:t>
      </w:r>
      <w:r>
        <w:rPr>
          <w:rFonts w:cs="Times New Roman" w:ascii="Times New Roman" w:hAnsi="Times New Roman"/>
          <w:sz w:val="24"/>
          <w:szCs w:val="24"/>
        </w:rPr>
        <w:t>przejęcia od Wykonawcy pod swój dozór placu budowy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  <w:lang w:eastAsia="ar-SA"/>
        </w:rPr>
        <w:t xml:space="preserve">Wszelkie zmiany i uzupełnienia treści umowy mogą być dokonane jedynie w trybie  określonym w rozdziale XIX </w:t>
      </w:r>
      <w:r>
        <w:rPr>
          <w:rFonts w:eastAsia="Lucida Sans Unicode" w:cs="Times New Roman" w:ascii="Times New Roman" w:hAnsi="Times New Roman"/>
          <w:color w:val="000000"/>
          <w:w w:val="103"/>
          <w:sz w:val="24"/>
          <w:szCs w:val="24"/>
          <w:lang w:bidi="en-US"/>
        </w:rPr>
        <w:t>SIWZ, z zachowaniem formy pisemnej pod rygorem nieważ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A4A4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warancja i rękojm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Tekstpodstawowy22"/>
        <w:numPr>
          <w:ilvl w:val="0"/>
          <w:numId w:val="1"/>
        </w:numPr>
        <w:spacing w:before="120" w:after="0"/>
        <w:ind w:left="340" w:hanging="340"/>
        <w:jc w:val="both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konawca udziela Zamawiającemu gwarancji jakości wykonania przedmiotu</w:t>
      </w:r>
      <w:r>
        <w:rPr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umowy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okres ………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miesię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licząc od dnia podpisania protokołu końcowego odbioru robót. </w:t>
      </w:r>
      <w:r>
        <w:rPr>
          <w:rFonts w:cs="Times New Roman" w:ascii="Times New Roman" w:hAnsi="Times New Roman"/>
          <w:sz w:val="24"/>
          <w:szCs w:val="24"/>
        </w:rPr>
        <w:t xml:space="preserve">Okres rękojmi za wady wynosi </w:t>
      </w:r>
      <w:r>
        <w:rPr>
          <w:rFonts w:cs="Times New Roman" w:ascii="Times New Roman" w:hAnsi="Times New Roman"/>
          <w:b/>
          <w:sz w:val="24"/>
          <w:szCs w:val="24"/>
        </w:rPr>
        <w:t>36 miesięcy</w:t>
      </w:r>
      <w:r>
        <w:rPr>
          <w:rFonts w:cs="Times New Roman" w:ascii="Times New Roman" w:hAnsi="Times New Roman"/>
          <w:sz w:val="24"/>
          <w:szCs w:val="24"/>
        </w:rPr>
        <w:t xml:space="preserve"> licząc </w:t>
      </w:r>
      <w:r>
        <w:rPr>
          <w:rFonts w:cs="Times New Roman" w:ascii="Times New Roman" w:hAnsi="Times New Roman"/>
          <w:sz w:val="24"/>
          <w:szCs w:val="24"/>
          <w:lang w:eastAsia="pl-PL"/>
        </w:rPr>
        <w:t>od dnia podpisania protokołu końcowego odbioru robót</w:t>
      </w:r>
      <w:r>
        <w:rPr>
          <w:rFonts w:cs="Times New Roman" w:ascii="Times New Roman" w:hAnsi="Times New Roman"/>
          <w:sz w:val="24"/>
          <w:szCs w:val="24"/>
        </w:rPr>
        <w:t xml:space="preserve"> 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zez przedmiot umowy na potrzeby niniejszego paragrafu należy rozumieć wszystko, co Wykonawca świadczył w celu należytej realizacji przedmiotu umowy.</w:t>
      </w:r>
    </w:p>
    <w:p>
      <w:pPr>
        <w:pStyle w:val="Tekstpodstawowy22"/>
        <w:numPr>
          <w:ilvl w:val="0"/>
          <w:numId w:val="1"/>
        </w:numPr>
        <w:ind w:left="340" w:hanging="340"/>
        <w:jc w:val="both"/>
        <w:rPr/>
      </w:pPr>
      <w:r>
        <w:rPr>
          <w:b w:val="false"/>
          <w:sz w:val="24"/>
          <w:szCs w:val="24"/>
        </w:rPr>
        <w:t xml:space="preserve">W okresie gwarancji Wykonawca zobowiązuje się do bezpłatnego usunięcia wad i usterek niezwłocznie, najpóźniej w terminie 14 dni od daty pisemnego (listem, mailem lub faksem) powiadomienia przez Zamawiającego. Okres gwarancji zostanie przedłużony o czas naprawy. </w:t>
      </w:r>
    </w:p>
    <w:p>
      <w:pPr>
        <w:pStyle w:val="Tekstpodstawowy22"/>
        <w:numPr>
          <w:ilvl w:val="0"/>
          <w:numId w:val="1"/>
        </w:numPr>
        <w:ind w:left="340" w:hanging="3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 ma prawo dochodzić uprawnień z tytułu rękojmi za wady, niezależnie od uprawnień wynikających z gwarancji.</w:t>
      </w:r>
    </w:p>
    <w:p>
      <w:pPr>
        <w:pStyle w:val="Tekstpodstawowy22"/>
        <w:numPr>
          <w:ilvl w:val="0"/>
          <w:numId w:val="1"/>
        </w:numPr>
        <w:ind w:left="340" w:hanging="3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Tekstpodstawowy22"/>
        <w:numPr>
          <w:ilvl w:val="0"/>
          <w:numId w:val="1"/>
        </w:numPr>
        <w:ind w:left="340" w:hanging="3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eżeli Wykonawca nie usunie wad w terminie 14 dni od daty wyznaczonej przez Zamawiającego na ich usunięcie, to Zamawiający może zlecić usunięcie wad osobie trzeciej na koszt Wykonawcy. W tym przypadku koszty usuwania wad będą pokrywane w pierwszej kolejności z zatrzymanej kwoty będącej zabezpieczeniem należytego wykonania umow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y i odszkodowania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przyjmują następujące kary umowne z tytułu nie wywiązania się z niniejszej umow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zapłaci Zamawiającemu kary umowne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za zwłokę w zakończeniu określonego w umowie przedmiotu umowy w wysokości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0,1 % wynagrodzenia umownego brutto określonego w § 5 ust.1 umowy za każdy dzień   </w:t>
        <w:br/>
        <w:t xml:space="preserve">     zwłoki, licząc od następnego dnia po upływie terminu umownego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a zwłokę w usunięciu wad stwierdzonych przy odbiorze w wysokości 0,05 %         wynagrodzenia umownego brutto określonego w §5 ust.1 umowy za każdy dzień zwłoki, licząc od dnia wyznaczonego do usunięcia wad,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za odstąpienie od umowy z przyczyn zależnych od Wykonawcy w wysokości 10 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wynagrodzenia umownego brutto określonego w §5 ust.1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5" w:leader="none"/>
        </w:tabs>
        <w:overflowPunct w:val="false"/>
        <w:autoSpaceDE w:val="false"/>
        <w:spacing w:lineRule="auto" w:line="247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tytułu braku zapłaty wynagrodzenia należnego podwykonawcom lub dalszym podwykonawcom, Wykonawca zapłaci Zamawiającemu karę umowną w wysokości 2 % wynagrodzenia umownego brutto umowy o podwykonawstwo, której brak zapłaty dotyczy. </w:t>
      </w:r>
    </w:p>
    <w:p>
      <w:pPr>
        <w:pStyle w:val="Normal"/>
        <w:widowControl w:val="false"/>
        <w:autoSpaceDE w:val="false"/>
        <w:spacing w:lineRule="exac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4" w:leader="none"/>
        </w:tabs>
        <w:overflowPunct w:val="false"/>
        <w:autoSpaceDE w:val="false"/>
        <w:spacing w:lineRule="auto" w:line="240" w:before="0" w:after="0"/>
        <w:ind w:left="384" w:hanging="3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tytułu nieterminowej zapłaty wynagrodzenia należnego podwykonawcom lub </w:t>
      </w:r>
    </w:p>
    <w:p>
      <w:pPr>
        <w:pStyle w:val="Normal"/>
        <w:widowControl w:val="false"/>
        <w:autoSpaceDE w:val="false"/>
        <w:spacing w:lineRule="exact" w:line="2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lszym podwykonawcom, Wykonawca zapłaci Zamawiającemu karę umowną w wysokości 0,1 % wynagrodzenia umownego brutto umowy o podwykonawstwo, której zapłata dotyczy za każdy dzień opóźnienia w płatności.</w:t>
      </w:r>
    </w:p>
    <w:p>
      <w:pPr>
        <w:pStyle w:val="Normal"/>
        <w:widowControl w:val="false"/>
        <w:autoSpaceDE w:val="false"/>
        <w:spacing w:lineRule="exact" w:line="3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left="284" w:right="2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Z tytułu nieprzedłożenia do zaakceptowania projektu umowy o podwykonawstwo, której przedmiotem są roboty budowlane, lub projektu jej zmiany, Wykonawca zapłaci Zamawiającemu karę umowną w wysokości 1 000,00 zł.</w:t>
      </w:r>
    </w:p>
    <w:p>
      <w:pPr>
        <w:pStyle w:val="Normal"/>
        <w:widowControl w:val="false"/>
        <w:autoSpaceDE w:val="false"/>
        <w:spacing w:lineRule="exact" w:line="2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left="284" w:right="2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Z tytułu nieprzedłożenia poświadczonej za zgodność z oryginałem kopii umowy o podwykonawstwo lub jej zmiany, Wykonawca zapłaci Zamawiającemu karę umowną w wysokości 1 000,00 zł.</w:t>
      </w:r>
    </w:p>
    <w:p>
      <w:pPr>
        <w:pStyle w:val="Normal"/>
        <w:widowControl w:val="false"/>
        <w:autoSpaceDE w:val="false"/>
        <w:spacing w:lineRule="exact" w:line="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braku zmiany umowy o podwykonawstwo w zakresie terminu zapłaty, Wykonawca zapłaci Zamawiającemu karę umowną w wysokości 1 000,00 zł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płaci Wykonawcy kary umowne za odstąpienie od umowy z przyczyn  zależnych od Zamawiającego w wysokości 10 % wynagrodzenia umownego brutto określonego w §5 ust.1 umowy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ależnie od kar umownych, o których mowa w ust. 1 i 2 Strony mają prawo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zenia odszkodowania uzupełniającego na zasadach ogólnych w przypadku, gdy kary określone w ust. 1 i 2 nie pokrywają wartości faktycznie poniesionych szkód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jest upoważniony do potrącania kary umownej z faktury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osoby rozliczeń i odbioru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zgłasza pisemnie Zamawiającemu oraz wpisem do dziennika budowy gotowość do przeprowadzenia odbioru końcowego po zakończeniu robót budowlanych objętych przedmiotem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Brak pisemnego potwierdzenia faktu zakończenia robót przez Inspektora nadzoru stanowi </w:t>
        <w:br/>
        <w:t xml:space="preserve">     o bezskuteczności zawiadomienia Wykonawcy o gotowości do odbioru do czasu uzyskania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twierdzenia przez Inspektora nadzoru faktu zakończenia robót budowlanych. Termin </w:t>
        <w:br/>
        <w:t>o jakim mowa w § 11 ust. 3 umowy rozpoczyna bieg w dniu następnym po prawidłowym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domieniu Zamawiającego o gotowości Wykonawcy do odbioru końcow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Zamawiający wyznaczy termin i rozpocznie odbiór przedmiotu umowy w ciągu 7 dni o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aty zawiadomienia go o osiągnięciu gotowości do odbioru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postanawiają, że przedmiotem odbioru końcowego będzie przedmiot umowy.</w:t>
      </w:r>
    </w:p>
    <w:p>
      <w:pPr>
        <w:pStyle w:val="Teksttreci1"/>
        <w:numPr>
          <w:ilvl w:val="0"/>
          <w:numId w:val="7"/>
        </w:numPr>
        <w:shd w:fill="auto" w:val="clear"/>
        <w:spacing w:lineRule="auto" w:line="240"/>
        <w:ind w:left="284" w:right="40" w:hanging="284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pl-PL"/>
        </w:rPr>
        <w:t>Nie później niż w toku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bioru końcowego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d rygorem uznania przedmiotu u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mowy za nienależycie wykonany, Wykonawca zobowiązany jest przedłożyć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nyWeb"/>
        <w:numPr>
          <w:ilvl w:val="0"/>
          <w:numId w:val="12"/>
        </w:numPr>
        <w:ind w:left="426" w:hanging="142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certyfikaty, atesty i aprobaty na wbudowane wyroby, </w:t>
      </w:r>
    </w:p>
    <w:p>
      <w:pPr>
        <w:pStyle w:val="NormalnyWeb"/>
        <w:numPr>
          <w:ilvl w:val="0"/>
          <w:numId w:val="12"/>
        </w:numPr>
        <w:ind w:left="426" w:hanging="142"/>
        <w:jc w:val="both"/>
        <w:rPr/>
      </w:pPr>
      <w:r>
        <w:rPr>
          <w:color w:val="000000"/>
          <w:lang w:eastAsia="ar-SA"/>
        </w:rPr>
        <w:t>dokumentację powykonawczą robót w zakresie określonym umową,</w:t>
      </w:r>
    </w:p>
    <w:p>
      <w:pPr>
        <w:pStyle w:val="NormalnyWeb"/>
        <w:numPr>
          <w:ilvl w:val="0"/>
          <w:numId w:val="12"/>
        </w:numPr>
        <w:ind w:left="426" w:hanging="142"/>
        <w:jc w:val="both"/>
        <w:rPr/>
      </w:pPr>
      <w:r>
        <w:rPr>
          <w:color w:val="000000"/>
          <w:lang w:eastAsia="ar-SA"/>
        </w:rPr>
        <w:t xml:space="preserve">inwentaryzację geodezyjną powykonawczą,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ne niezbędne, wymagane prawem dokumenty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Jeżeli w toku czynności odbioru zostaną stwierdzone wady, które  nie nadają się do usunięcia to Zamawiającemu przysługują następujące uprawnienia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nie uniemożliwiają one użytkowania przedmiotu odbioru zgodnie </w:t>
        <w:br/>
        <w:t>z przeznaczeniem, Zamawiający może obniżyć odpowiednio wynagrodzenie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ady uniemożliwiają użytkowanie przedmiotu umowy zgod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z przeznaczeniem, Zamawiający może odstąpić od umowy lub zażądać wykona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zedmiotu umowy po raz drug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Strony postanawiają, że z czynności odbiorów będą spisane protokoły zawierając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szelkie ustalenia dokonane w toku odbiorów, jak też terminy wyznaczone na usunięc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twierdzonych w trakcie odbiorów wad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 Wykonawca zobowiązany jest do zawiadomienia Zamawiającego [Inspektora nadzoru] </w:t>
        <w:br/>
        <w:t xml:space="preserve">      o usunięciu wad oraz do żądania wyznaczenia terminu odbioru zakwestionowa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uprzednio robó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   Zamawiający wyznacza ostateczny, pogwarancyjny odbiór robót po upływie termin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gwarancji i rękojmi ustalonego w umowie oraz termin na protokolarne stwierdze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usunięcia wad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Po protokolarnym stwierdzeniu usunięcia wad stwierdzonych przy odbiorze, oraz </w:t>
        <w:br/>
        <w:t xml:space="preserve">       w okresie gwarancji i rękojmi, rozpoczynają swój bieg terminy na zwrot zabezpiecze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należytego wykonania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 Zamawiający może podjąć decyzję o przerwaniu czynności odbioru, jeżeli w czasie t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zynności ujawniono istnienie takich wad, które uniemożliwiają użytkowanie przedmiot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umowy zgodnie z przeznaczeniem - aż do czasu usunięcia tych wad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 Jeżeli Wykonawca nie usunie wad w terminie 14 dni od daty wyznaczonej prze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Zamawiającego na ich usunięcie, to Zamawiający może zlecić usunięcie wad osobie   </w:t>
        <w:br/>
        <w:t xml:space="preserve">       trzeciej na koszt Wykonawcy (w ramach wykonawstwa zastępczego ). W tym przypadku </w:t>
        <w:br/>
        <w:t xml:space="preserve">       koszty usuwania wad będą pokrywane w pierwszej kolejności z wniesionego  </w:t>
        <w:br/>
        <w:t xml:space="preserve">       zabezpieczenia należytego wykonania umow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szczegółowe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Jako Kierownika budowy dla prac będących przedmiotem umowy ze strony Wykonawcy</w:t>
        <w:br/>
        <w:t xml:space="preserve">    wyznacza się: …………………………………………………..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e strony Zamawiającego wyznacza się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Koordynatora w zakresie obowiązków umownych: …………………………………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Inspektora nadzoru: ……………………………………… 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ykonawca wnosi zabezpieczenie należytego wykonania umowy w wysokości 5 %  </w:t>
        <w:br/>
        <w:t xml:space="preserve">     wynagrodzenia umownego brutto zgodnie z §5 ust.1 umowy w jednej lub w kilku</w:t>
        <w:br/>
        <w:t xml:space="preserve">     następujących formach</w:t>
      </w:r>
      <w:r>
        <w:rPr>
          <w:rFonts w:eastAsia="SymbolMT,Bold;Arial Unicode MS"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420" w:hanging="0"/>
        <w:jc w:val="both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niądzu na ustalony z Zamawiającym rachunek bankowy,      </w:t>
        <w:br/>
        <w:t xml:space="preserve">poręczeniach bankowych lub poręczeniach spółdzielczej kasy oszczędnościowo- </w:t>
        <w:br/>
        <w:t xml:space="preserve">kredytowej, z tym że zobowiązanie kasy jest zawsze zobowiązaniem pieniężnym,        </w:t>
        <w:br/>
        <w:t>udzielonych na określony zakres i czas zawartej umowy wraz z okresem rękojm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gwarancjach bankowych udzielonych na określony zakres i czas zawartej umowy wra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z okresem rękojm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gwarancjach ubezpieczeniowym udzielonych na określony zakres i czas zawartej umow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wraz z okresem rękojm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trike/>
          <w:sz w:val="24"/>
          <w:szCs w:val="24"/>
        </w:rPr>
        <w:t>poręczeniach udzielanych przez podmioty, o których mowa w art. 6 b ust. 5 pkt 2 usta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MT;Arial Unicode MS" w:cs="Times New Roman"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trike/>
          <w:sz w:val="24"/>
          <w:szCs w:val="24"/>
        </w:rPr>
        <w:t xml:space="preserve">z dnia 9 listopada 2000r. o utworzeniu Polskiej Agencji Rozwoju Przedsiębiorczości (t.j. </w:t>
        <w:br/>
        <w:t xml:space="preserve">       Dz.U. z 2007r. Nr 42, poz. 275 ze zm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     </w:t>
      </w:r>
      <w:r>
        <w:rPr>
          <w:rFonts w:eastAsia="SymbolMT,Bold;Arial Unicode MS" w:cs="Times New Roman" w:ascii="Times New Roman" w:hAnsi="Times New Roman"/>
          <w:b/>
          <w:bCs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iepotrzebne skreślić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abezpieczenie należytego wykonania umowy wnoszone w postaci poręczenia lub   </w:t>
        <w:br/>
        <w:t xml:space="preserve">    gwarancji musi zawierać zobowiązanie Gwaranta lub Poręczyciela do nieodwołalnego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bezwarunkowego zapłacenia kwoty gwarantowanej lub poręczonej na pierwsze żądanie zapłaty, gdy Wykonawca nie wykonał przedmiotu umowy lub wykonał z nienależytą starannością. Gwarant (Poręczyciel) nie może uzależniać dokonania zapłaty od spełnienia jakichkolwiek dodatkowych warunków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70% wniesionego zabezpieczenia należytego wykonania umowy zostanie zwrócone </w:t>
        <w:br/>
        <w:t xml:space="preserve">      w terminie 30 dni od dnia wykonania przedmiotu umowy i uznania tego przedmiotu przez </w:t>
        <w:br/>
        <w:t xml:space="preserve">     Zamawiającego za należycie wykonan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Pozostała część zabezpieczenia należytego wykonania umowy tj. 30 % stanowić będz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zabezpieczenie roszczeń z tytułu rękojmi za wady i zostanie zwrócona nie później niż </w:t>
        <w:br/>
        <w:t xml:space="preserve">      w  15 dniu po upływie okresu rękojm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spory mogące wynikać z realizacji niniejszej umowy rozstrzygać będzie Sąd rzeczowo właściwy dla siedziby Zamawiając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 uregulowanych niniejszą umową zastosowanie mają odpowiednie obowiązujące przepisy prawa, a w szczególności Prawa zamówień publicznych, Kodeks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ywilnego oraz Prawa budowlan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sporządzono w 3 jednobrzmiących egzemplarzach, 2 egzemplarze dla Zamawiającego i 1 egzemplarz dla Wykonawcy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ć umowy stanowią załączniki nr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dokumentacja projektowa oraz specyfikacja techniczna wykonania i odbioru robó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udowlanych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specyfikacja istotnych warunków zamówieni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ferta Wykon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harmonogram rzeczowo-finansow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 :                                                                                               Wykonawca:</w:t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536" w:leader="none"/>
        <w:tab w:val="right" w:pos="9072" w:leader="none"/>
      </w:tabs>
      <w:spacing w:lineRule="auto" w:line="240" w:before="0" w:after="0"/>
      <w:ind w:left="426" w:hanging="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8575</wp:posOffset>
          </wp:positionH>
          <wp:positionV relativeFrom="paragraph">
            <wp:posOffset>-22225</wp:posOffset>
          </wp:positionV>
          <wp:extent cx="304800" cy="314325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79" r="-8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808080"/>
        <w:sz w:val="20"/>
        <w:szCs w:val="20"/>
      </w:rPr>
      <w:t xml:space="preserve">Przetarg nieograniczony </w:t>
    </w:r>
    <w:r>
      <w:rPr>
        <w:rFonts w:cs="Times New Roman" w:ascii="Times New Roman" w:hAnsi="Times New Roman"/>
        <w:b/>
        <w:sz w:val="20"/>
        <w:szCs w:val="20"/>
      </w:rPr>
      <w:t>ZP/4/2016</w:t>
    </w:r>
    <w:r>
      <w:rPr>
        <w:rFonts w:cs="Times New Roman" w:ascii="Times New Roman" w:hAnsi="Times New Roman"/>
        <w:color w:val="808080"/>
        <w:sz w:val="20"/>
        <w:szCs w:val="20"/>
      </w:rPr>
      <w:tab/>
      <w:tab/>
      <w:tab/>
    </w:r>
    <w:r>
      <w:rPr>
        <w:rFonts w:cs="Times New Roman" w:ascii="Times New Roman" w:hAnsi="Times New Roman"/>
        <w:b/>
      </w:rPr>
      <w:t xml:space="preserve">Przebudowa przepustu wałowego na rowie R-C w rejonie rzeki Bierawka w Tworogu Małym </w:t>
    </w:r>
    <w:r>
      <w:rPr>
        <w:color w:val="808080"/>
        <w:sz w:val="18"/>
        <w:szCs w:val="18"/>
      </w:rPr>
      <w:t>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1" w:hanging="36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shd w:fill="FFFFFF" w:val="clear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Kodwydz2">
    <w:name w:val="kod_wydz2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exact" w:line="270" w:before="0" w:after="0"/>
      <w:ind w:hanging="680"/>
      <w:jc w:val="both"/>
    </w:pPr>
    <w:rPr>
      <w:sz w:val="20"/>
      <w:szCs w:val="20"/>
      <w:shd w:fill="FFFFFF" w:val="clear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12:00Z</dcterms:created>
  <dc:creator>Basia</dc:creator>
  <dc:description/>
  <dc:language>en-US</dc:language>
  <cp:lastModifiedBy>Sekretarz</cp:lastModifiedBy>
  <cp:lastPrinted>2014-03-24T13:34:00Z</cp:lastPrinted>
  <dcterms:modified xsi:type="dcterms:W3CDTF">2016-04-14T13:12:00Z</dcterms:modified>
  <cp:revision>2</cp:revision>
  <dc:subject/>
  <dc:title/>
</cp:coreProperties>
</file>