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sprawy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GG.2711.4.2016. K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r postępowania: ZP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Przebudowa przepustu wałowego na rowie R-C w rejonie rzeki Bierawka </w:t>
              <w:br/>
              <w:t>w Tworogu Mał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osób wymagany jest w celu potwierdzenia warunku określonego w specyfikacji 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onawca może polegać na osobach zdolnych do wykonania zamówienia innych podmiotów, niezależnie od charakteru prawnego łączących go z nimi stosunków. Wykonawca w takiej sytuacji zobowiązany jest udowodnić Zamawiającemu, iż będzie dysponował zasobami niezbędnymi do realizacji zamówienia, w szczególności przedstawiając w tym celu pisemne zobowiązanie tych podmiotów do oddania mu do dyspozycji niezbędnych zasobów na okres korzystania z nich przy wykonaniu zamówienia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59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59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0"/>
                                    <w:gridCol w:w="2462"/>
                                    <w:gridCol w:w="2546"/>
                                    <w:gridCol w:w="2092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uprawnień, kwalifikacji zawodowych, doświadczenia i wykształcenia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[należy pozostawić tylko ten zakres informacji, który został określony w warunku udziału w postępowaniu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0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0"/>
                              <w:gridCol w:w="2462"/>
                              <w:gridCol w:w="2546"/>
                              <w:gridCol w:w="209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uprawnień, kwalifikacji zawodowych, doświadczenia i wykształce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[należy pozostawić tylko ten zakres informacji, który został określony w warunku udziału w postępowaniu]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2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4/2016</w:t>
    </w:r>
    <w:r>
      <w:rPr>
        <w:rFonts w:cs="Times New Roman" w:ascii="Times New Roman" w:hAnsi="Times New Roman"/>
        <w:sz w:val="20"/>
        <w:szCs w:val="20"/>
      </w:rPr>
      <w:t xml:space="preserve">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</w:rPr>
      <w:t>Przebudowa przepustu wałowego na rowie R-C w rejonie rzeki Bierawka w Tworogu Małym</w:t>
    </w:r>
    <w:r>
      <w:rPr>
        <w:color w:val="808080"/>
      </w:rPr>
      <w:t xml:space="preserve"> </w:t>
    </w: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1:00Z</dcterms:created>
  <dc:creator>Basia</dc:creator>
  <dc:description/>
  <dc:language>en-US</dc:language>
  <cp:lastModifiedBy>Sekretarz</cp:lastModifiedBy>
  <cp:lastPrinted>2013-05-06T09:37:00Z</cp:lastPrinted>
  <dcterms:modified xsi:type="dcterms:W3CDTF">2016-04-14T13:11:00Z</dcterms:modified>
  <cp:revision>2</cp:revision>
  <dc:subject/>
  <dc:title/>
</cp:coreProperties>
</file>